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rFonts w:cs="Times New Roman" w:ascii="Times New Roman" w:hAnsi="Times New Roman"/>
          <w:b/>
          <w:sz w:val="28"/>
          <w:szCs w:val="28"/>
        </w:rPr>
        <w:t xml:space="preserve">Доклад </w:t>
      </w:r>
    </w:p>
    <w:p>
      <w:pPr>
        <w:pStyle w:val="Normal"/>
        <w:rPr/>
      </w:pPr>
      <w:r>
        <w:rPr>
          <w:rFonts w:cs="Times New Roman" w:ascii="Times New Roman" w:hAnsi="Times New Roman"/>
          <w:b/>
          <w:sz w:val="28"/>
          <w:szCs w:val="28"/>
        </w:rPr>
        <w:t xml:space="preserve">департамента  общего  и  профессионального  образования  Брянско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ласти  об  осуществлении  государственного  контроля  (надзор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фере  образования  в  2012  год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контроль (надзор) в сфере образования Брянской области осуществляется департаментом общего и профессионального образования Брянской области в рамках полномочий Российской Федерации в области образования, переданных для осуществления органам государственной власти субъектов Российской Федерации, и в строгом соответствии с федеральным законодательством и действующими федеральными и региональными нормативно-правовыми актами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 об осуществлении государственного контроля (надзора) в сфере образования и об эффективности такого контроля (надзора) подготовлен департаментом общего и профессионального образования Брянской области в соответствии с требованиями п.5 ст.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05апреля 2010 года  № 2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исании осуществления государственного контроля (надзора) в сфере образования, мер по пресечению нарушений обязательных требований законодательства Российской Федерации в области образования и (или) устранению последствий таких нарушений, а также при анализе и оценке эффективности государственного контроля (надзора) в сфере образования использованы данные отчета по форме федерального статистического наблюдения №1 – контроль (в части федерального надзора в области образования),  которые прилагаются к данному докладу и являются его неотъемлемой  ча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ладе, являются достоверными, открытыми, общедоступными и размещены на официальном сайте департамента общего и профессионального образования Брянской области в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sub_10001"/>
      <w:r>
        <w:rPr>
          <w:rFonts w:cs="Times New Roman" w:ascii="Times New Roman" w:hAnsi="Times New Roman"/>
          <w:b/>
          <w:sz w:val="28"/>
          <w:szCs w:val="28"/>
        </w:rPr>
        <w:t>1.  Раздел «Состояние нормативно-правового регулирования в соответствующей сфере деятельности</w:t>
      </w:r>
      <w:bookmarkStart w:id="1" w:name="sub_10002"/>
      <w:bookmarkEnd w:id="0"/>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регламентирующие осуществление государственного контроля (надзора) в сфере образования, позволяют достаточно эффективно осуществлять государственный контроль (надзор) в сфере образования. Перечень (наименование и реквизиты) нормативно - правовых актов (федерального и регионального уровней), регламентирующих осуществление государственного контроля (надзора) в сфере образования, указан в пункте «в» раздела 2 данного докла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соблюдения законодательства в сфере образования и науки в достаточной степени урегулированы законодательством Российской Федерации и позволяют обеспечивать конституционные права граждан в области образования на территории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анализ указанных ниже нормативно - правовых актов, а также нормативных правовых актов, устанавливающих требования к осуществлению деятельности юридических лиц, соблюдение которых подлежит проверке в процессе осуществления государственного контроля (надзора), исходя из их достаточности, полноты, объективности, научной обоснованности, доступности для юридических лиц, возможности их исполнения и контроля, отсутствия признаков коррупциогенности позволяет указать на следующее.</w:t>
      </w:r>
    </w:p>
    <w:p>
      <w:pPr>
        <w:pStyle w:val="Normal"/>
        <w:ind w:firstLine="720"/>
        <w:jc w:val="both"/>
        <w:rPr/>
      </w:pPr>
      <w:r>
        <w:rPr>
          <w:rFonts w:cs="Times New Roman" w:ascii="Times New Roman" w:hAnsi="Times New Roman"/>
          <w:sz w:val="28"/>
          <w:szCs w:val="28"/>
        </w:rPr>
        <w:t xml:space="preserve">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улирующий осуществление </w:t>
      </w:r>
      <w:hyperlink w:anchor="sub_201">
        <w:r>
          <w:rPr>
            <w:rStyle w:val="InternetLink"/>
            <w:rFonts w:cs="Times New Roman" w:ascii="Times New Roman" w:hAnsi="Times New Roman"/>
            <w:sz w:val="28"/>
            <w:szCs w:val="28"/>
          </w:rPr>
          <w:t>государственного контроля (надзора)</w:t>
        </w:r>
      </w:hyperlink>
      <w:r>
        <w:rPr>
          <w:rFonts w:cs="Times New Roman" w:ascii="Times New Roman" w:hAnsi="Times New Roman"/>
          <w:sz w:val="28"/>
          <w:szCs w:val="28"/>
        </w:rPr>
        <w:t xml:space="preserve">, </w:t>
      </w:r>
      <w:hyperlink w:anchor="sub_20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не содержит процессуальных норм права, регулирующих отдельные вопросы организации и проведения проверок, например, не содержит определение порядка и  оснований внесения изменений в приказ (распоряжение) о проведении проверки, в нём отсутствует указание на возможный период времени для определения сроков для начала проведения внеплановых проверок  по всем основаниям проведения внеплановых проверок, указанный закон не регламентирует деятельность контролирующих органов при получении возражений от юридических лиц на акт и (или) предписание. </w:t>
      </w:r>
    </w:p>
    <w:p>
      <w:pPr>
        <w:pStyle w:val="Normal"/>
        <w:ind w:firstLine="720"/>
        <w:jc w:val="both"/>
        <w:rPr/>
      </w:pPr>
      <w:r>
        <w:rPr>
          <w:rFonts w:cs="Times New Roman" w:ascii="Times New Roman" w:hAnsi="Times New Roman"/>
          <w:sz w:val="28"/>
          <w:szCs w:val="28"/>
        </w:rPr>
        <w:t>Вызывает сложности трактовка части 12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а именно, слова «не позднее чем в течение», а также указание на распоряжение или приказ «о начале проведения плановой проверки», когда в других статьях используется такое понятия как «распоряжение или приказ о проведении</w:t>
      </w:r>
      <w:r>
        <w:rPr>
          <w:rFonts w:cs="Times New Roman" w:ascii="Times New Roman" w:hAnsi="Times New Roman"/>
          <w:sz w:val="28"/>
          <w:szCs w:val="28"/>
          <w:u w:val="single"/>
        </w:rPr>
        <w:t xml:space="preserve"> </w:t>
      </w:r>
      <w:r>
        <w:rPr>
          <w:rFonts w:cs="Times New Roman" w:ascii="Times New Roman" w:hAnsi="Times New Roman"/>
          <w:sz w:val="28"/>
          <w:szCs w:val="28"/>
        </w:rPr>
        <w:t>проверки».</w:t>
      </w:r>
    </w:p>
    <w:p>
      <w:pPr>
        <w:pStyle w:val="Heading1"/>
        <w:spacing w:before="0" w:after="0"/>
        <w:ind w:firstLine="851"/>
        <w:jc w:val="both"/>
        <w:rPr>
          <w:b w:val="false"/>
          <w:b w:val="false"/>
          <w:sz w:val="28"/>
          <w:szCs w:val="28"/>
        </w:rPr>
      </w:pPr>
      <w:r>
        <w:rPr>
          <w:b w:val="false"/>
          <w:sz w:val="28"/>
          <w:szCs w:val="28"/>
        </w:rPr>
        <w:t xml:space="preserve">Результатом практической реализации изменений в законодательстве должно стать повышение эффективности функционирования системы государственного контроля (надзора) в области образования, обеспечивающей соблюдение органами государственной власти, органами местного самоуправления, осуществляющими управление в сфере образования, а также юридическими лицами требований, установленных законодательством Российской Федерации в области образования, и улучшение качества образования в Российской Федерации. </w:t>
      </w:r>
    </w:p>
    <w:p>
      <w:pPr>
        <w:pStyle w:val="Style16"/>
        <w:jc w:val="both"/>
        <w:rPr>
          <w:b/>
          <w:b/>
          <w:sz w:val="28"/>
          <w:szCs w:val="28"/>
        </w:rPr>
      </w:pPr>
      <w:r>
        <w:rPr>
          <w:b/>
          <w:sz w:val="28"/>
          <w:szCs w:val="28"/>
        </w:rPr>
        <w:t>2.  Раздел «Организация государственного контроля (надзора)</w:t>
      </w:r>
      <w:bookmarkStart w:id="2" w:name="sub_10021"/>
      <w:bookmarkEnd w:id="1"/>
      <w:r>
        <w:rPr>
          <w:b/>
          <w:sz w:val="28"/>
          <w:szCs w:val="28"/>
        </w:rPr>
        <w:t>»</w:t>
      </w:r>
    </w:p>
    <w:p>
      <w:pPr>
        <w:pStyle w:val="Style16"/>
        <w:jc w:val="both"/>
        <w:rPr>
          <w:b/>
          <w:b/>
          <w:sz w:val="28"/>
          <w:szCs w:val="28"/>
        </w:rPr>
      </w:pPr>
      <w:r>
        <w:rPr>
          <w:b/>
          <w:sz w:val="28"/>
          <w:szCs w:val="28"/>
        </w:rPr>
        <w:t xml:space="preserve">      </w:t>
      </w:r>
      <w:r>
        <w:rPr>
          <w:b/>
          <w:i/>
          <w:sz w:val="28"/>
          <w:szCs w:val="28"/>
        </w:rPr>
        <w:t xml:space="preserve">а) сведения об организационной структуре и системе управления департамента общего и профессионального образования Брянской области; </w:t>
      </w:r>
    </w:p>
    <w:p>
      <w:pPr>
        <w:pStyle w:val="Normal"/>
        <w:ind w:firstLine="720"/>
        <w:jc w:val="both"/>
        <w:rPr/>
      </w:pPr>
      <w:r>
        <w:rPr>
          <w:rFonts w:cs="Times New Roman" w:ascii="Times New Roman" w:hAnsi="Times New Roman"/>
          <w:sz w:val="28"/>
          <w:szCs w:val="28"/>
        </w:rPr>
        <w:t>Уполномоченным органом исполнительной власти Брянской области, осуществляющим полномочия Российской Федерации в области образования, переданные для осуществления органам государственной власти субъектов Российской Федерации, является департамент общего и профессионального образования Брянской области. (Постановление администрации Брянской области от 18 декабря 2008 года №1177). В целях реализации полномочий Российской Федерации в области образования, переданных для осуществления органам государственной власти субъектов Российской Федерации, в структуре департамента общего и профессионального образования Брянской области создана служба по надзору и контролю в сфере образования (Постановление администрации Брянской области от 09 февраля 2009 года №89). Общая штатная численность сотрудников службы по надзору и контролю составляет 18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труктуру службы по надзору и контролю департамента общего и профессионального образования Брянской области входят:</w:t>
      </w:r>
    </w:p>
    <w:p>
      <w:pPr>
        <w:pStyle w:val="Style16"/>
        <w:spacing w:before="0" w:after="0"/>
        <w:jc w:val="both"/>
        <w:rPr>
          <w:sz w:val="28"/>
          <w:szCs w:val="28"/>
        </w:rPr>
      </w:pPr>
      <w:r>
        <w:rPr>
          <w:sz w:val="28"/>
          <w:szCs w:val="28"/>
        </w:rPr>
        <w:t xml:space="preserve">       </w:t>
      </w:r>
      <w:r>
        <w:rPr>
          <w:sz w:val="28"/>
          <w:szCs w:val="28"/>
        </w:rPr>
        <w:t>- отдел надзора и контроля за соблюдением законодательства в области образования;</w:t>
      </w:r>
    </w:p>
    <w:p>
      <w:pPr>
        <w:pStyle w:val="Style16"/>
        <w:spacing w:before="0" w:after="0"/>
        <w:jc w:val="both"/>
        <w:rPr>
          <w:sz w:val="28"/>
          <w:szCs w:val="28"/>
        </w:rPr>
      </w:pPr>
      <w:r>
        <w:rPr>
          <w:sz w:val="28"/>
          <w:szCs w:val="28"/>
        </w:rPr>
        <w:t xml:space="preserve">       </w:t>
      </w:r>
      <w:r>
        <w:rPr>
          <w:sz w:val="28"/>
          <w:szCs w:val="28"/>
        </w:rPr>
        <w:t xml:space="preserve">- отдел контроля качества образования; </w:t>
      </w:r>
    </w:p>
    <w:p>
      <w:pPr>
        <w:pStyle w:val="Style16"/>
        <w:spacing w:before="0" w:after="0"/>
        <w:jc w:val="both"/>
        <w:rPr>
          <w:sz w:val="28"/>
          <w:szCs w:val="28"/>
        </w:rPr>
      </w:pPr>
      <w:r>
        <w:rPr>
          <w:sz w:val="28"/>
          <w:szCs w:val="28"/>
        </w:rPr>
        <w:t xml:space="preserve">       </w:t>
      </w:r>
      <w:r>
        <w:rPr>
          <w:sz w:val="28"/>
          <w:szCs w:val="28"/>
        </w:rPr>
        <w:t>- отдел лицензирования и государственной аккредитации.</w:t>
      </w:r>
    </w:p>
    <w:p>
      <w:pPr>
        <w:pStyle w:val="Style16"/>
        <w:spacing w:before="0" w:after="0"/>
        <w:jc w:val="both"/>
        <w:rPr>
          <w:sz w:val="28"/>
          <w:szCs w:val="28"/>
        </w:rPr>
      </w:pPr>
      <w:r>
        <w:rPr>
          <w:sz w:val="28"/>
          <w:szCs w:val="28"/>
        </w:rPr>
        <w:t xml:space="preserve">        </w:t>
      </w:r>
      <w:r>
        <w:rPr>
          <w:sz w:val="28"/>
          <w:szCs w:val="28"/>
        </w:rPr>
        <w:t>Руководит службой по надзору и контролю заместитель директора департамента общего и профессионального образования.</w:t>
      </w:r>
    </w:p>
    <w:p>
      <w:pPr>
        <w:pStyle w:val="Style16"/>
        <w:spacing w:before="0" w:after="0"/>
        <w:jc w:val="both"/>
        <w:rPr>
          <w:sz w:val="28"/>
          <w:szCs w:val="28"/>
        </w:rPr>
      </w:pPr>
      <w:r>
        <w:rPr>
          <w:sz w:val="28"/>
          <w:szCs w:val="28"/>
        </w:rPr>
      </w:r>
    </w:p>
    <w:p>
      <w:pPr>
        <w:pStyle w:val="Normal"/>
        <w:ind w:firstLine="720"/>
        <w:jc w:val="both"/>
        <w:rPr/>
      </w:pPr>
      <w:bookmarkStart w:id="3" w:name="sub_10022"/>
      <w:bookmarkEnd w:id="2"/>
      <w:bookmarkEnd w:id="3"/>
      <w:r>
        <w:rPr>
          <w:rFonts w:cs="Times New Roman" w:ascii="Times New Roman" w:hAnsi="Times New Roman"/>
          <w:sz w:val="28"/>
          <w:szCs w:val="28"/>
        </w:rPr>
        <w:t>б</w:t>
      </w:r>
      <w:r>
        <w:rPr>
          <w:rFonts w:cs="Times New Roman" w:ascii="Times New Roman" w:hAnsi="Times New Roman"/>
          <w:b/>
          <w:i/>
          <w:sz w:val="28"/>
          <w:szCs w:val="28"/>
        </w:rPr>
        <w:t>) перечень и описание основных и вспомогательных (обеспечительных)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целями и задачами на службу по надзору и контролю возложены  следующие функции.</w:t>
      </w:r>
    </w:p>
    <w:p>
      <w:pPr>
        <w:pStyle w:val="Normal"/>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государственного надзора за соблюдением законодательства Российской Федерации в области образования расположенными на территории Брянской области образовательными учреждениями (за исключением образовательных учреждений, в отношении которых надзор и контроль за  соблюдением законодательства Российской Федерации в области образования относится к компетенции федеральных  органов  государственной  власти  в  сфере образования),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явление  случаев  нарушений  и  неисполнения законодательных и иных  нормативно-правовых  актов  в  области  образования, принятие  в пределах своей компетенции мер по их устранению, в том числе путем выдачи  предписаний об устранении выявленных нарушений соответствующим образовательным   учреждениям, организациям, их учредителям   и  органам    местного  самоуправления, осуществляющим управление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за  исполнением предписаний, выданных    образовательным  учреждениям организациям, их учредителям   и  органам    местного  самоуправления, осуществляющим управление в сфере образования.</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государственного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в образовательных учреждениях,  расположенных  на  территории  Брянской области, по всем реализуемым  ими  образовательным  программам (за исключением образовательных учреждений, в отношении которых контроль качества образования относится к компетенции федеральных органов государственной власти в сфере образования).</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 соответствии с законодательством Российской Федерации лицензирования образовательной деятельности образовательных учреждений, организаций,  которые расположены   на  территории  Брянской области и  структурные подразделения которых осуществляют реализацию программ профессиональной подготовки (за исключением  образовательных  учреждений, лицензирование деятельности которых отнесено законодательством к компетенции федерального органа государственной  власти  в  сфере  образования).</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лицензии на осуществление образовательной деятельности; переоформление документа, подтверждающего наличие лицензии; выдача временной лицензии; выдача дубликата документа, подтверждающего наличие лицензии; приостановление  действия  лицензии  полностью или в части ведения образовательной  деятельности  по  отдельным  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 соответствии с законодательством государственной  аккредитации образовательных учреждений,  расположенных на территории Брянской области (за исключением образовательных  учреждений,  проведение  государственной  аккредитации  которых отнесено законодательством к компетенции федерального органа государственной власти в сфере образования); </w:t>
      </w:r>
      <w:r>
        <w:rPr>
          <w:rFonts w:cs="Times New Roman" w:ascii="Times New Roman" w:hAnsi="Times New Roman"/>
          <w:color w:val="000000"/>
          <w:sz w:val="28"/>
          <w:szCs w:val="28"/>
        </w:rPr>
        <w:t>выдача свидетельства о государственной аккредитации образовательного учреждения (организации) и приложений к нему; переоформление свидетельства о государственной аккредитации; выдача временного свидетельства о государственной аккредитации; выдача дубликата свидетельства о государственной аккредитации.</w:t>
      </w:r>
    </w:p>
    <w:p>
      <w:pPr>
        <w:pStyle w:val="Redstroke"/>
        <w:spacing w:before="0" w:after="0"/>
        <w:ind w:firstLine="24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            </w:t>
      </w:r>
    </w:p>
    <w:p>
      <w:pPr>
        <w:pStyle w:val="Redstroke"/>
        <w:spacing w:before="0" w:after="0"/>
        <w:ind w:firstLine="24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w:t>
      </w:r>
      <w:r>
        <w:rPr>
          <w:rFonts w:cs="Times New Roman" w:ascii="Times New Roman" w:hAnsi="Times New Roman"/>
          <w:sz w:val="28"/>
          <w:szCs w:val="28"/>
        </w:rPr>
        <w:t>, в пределах своей компетентности, надзора и контроля за соблюдением лицензионных требований и условий осуществления образовательной деятельности образовательными учрежден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Принятие мер по устранению нарушений лицензионных требований и условий, в том числе путем выдачи лицензиату и (или) его учредителю предписаний об устранении выявленного нарушен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ршенствование межведомственного взаимодействия исполнительных органов государственной власти, органов местного самоуправления, ведомств и координация их деятельности в вопросах лицензирования и государственной аккредитации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еревода предоставления государственных услуг в электронный ви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аккредитации граждан и организаций, привлекаемых к проведению мероприятий по контролю  (надзору)  в качестве экспертов и экспертных организаций; формирование банка данных по экспертам.</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rPr>
        <w:t>Подтверждение документов государственного образца об образовании, об ученых степенях и ученых званиях.</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rFonts w:ascii="Times New Roman" w:hAnsi="Times New Roman" w:cs="Times New Roman"/>
          <w:b/>
          <w:b/>
          <w:i/>
          <w:i/>
          <w:sz w:val="28"/>
          <w:szCs w:val="28"/>
        </w:rPr>
      </w:pPr>
      <w:bookmarkStart w:id="4" w:name="sub_10022"/>
      <w:bookmarkStart w:id="5" w:name="sub_10023"/>
      <w:bookmarkEnd w:id="4"/>
      <w:bookmarkEnd w:id="5"/>
      <w:r>
        <w:rPr>
          <w:rFonts w:cs="Times New Roman" w:ascii="Times New Roman" w:hAnsi="Times New Roman"/>
          <w:b/>
          <w:i/>
          <w:sz w:val="28"/>
          <w:szCs w:val="28"/>
        </w:rPr>
        <w:t>в) наименования и реквизиты нормативно-правовых актов, регламентирующих порядок исполнения указанных функций.</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рмативным правовым актам, являющимся основанием для исполнения переданных полномочий Российской Федерации в области образования департаментом общего и профессионального образования Брянской области, относятся:</w:t>
      </w:r>
    </w:p>
    <w:p>
      <w:pPr>
        <w:pStyle w:val="Formattext"/>
        <w:jc w:val="both"/>
        <w:rPr/>
      </w:pPr>
      <w:r>
        <w:rPr>
          <w:sz w:val="28"/>
          <w:szCs w:val="28"/>
        </w:rPr>
        <w:t xml:space="preserve">        </w:t>
      </w:r>
      <w:r>
        <w:rPr>
          <w:sz w:val="28"/>
          <w:szCs w:val="28"/>
        </w:rPr>
        <w:t>Закон Российской Федерации от 10 июля 1992 года №3266-</w:t>
      </w:r>
      <w:r>
        <w:rPr>
          <w:sz w:val="28"/>
          <w:szCs w:val="28"/>
          <w:lang w:val="en-US"/>
        </w:rPr>
        <w:t>I</w:t>
      </w:r>
      <w:r>
        <w:rPr>
          <w:sz w:val="28"/>
          <w:szCs w:val="28"/>
        </w:rPr>
        <w:t xml:space="preserve"> «Об образовании».</w:t>
      </w:r>
    </w:p>
    <w:p>
      <w:pPr>
        <w:pStyle w:val="Formattext"/>
        <w:jc w:val="both"/>
        <w:rPr>
          <w:sz w:val="28"/>
          <w:szCs w:val="28"/>
        </w:rPr>
      </w:pPr>
      <w:r>
        <w:rPr>
          <w:sz w:val="28"/>
          <w:szCs w:val="28"/>
        </w:rPr>
        <w:t xml:space="preserve">        </w:t>
      </w:r>
      <w:r>
        <w:rPr>
          <w:sz w:val="28"/>
          <w:szCs w:val="28"/>
        </w:rPr>
        <w:t>Кодекс Российской Федерации об административных правонарушениях от 30 декабря 2001 года № 195-ФЗ.</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й закон от 02 мая 2006 года №59-ФЗ «О порядке рассмотрения обращений граждан Российской Федерации».</w:t>
      </w:r>
    </w:p>
    <w:p>
      <w:pPr>
        <w:pStyle w:val="Formattext"/>
        <w:jc w:val="both"/>
        <w:rPr>
          <w:sz w:val="28"/>
          <w:szCs w:val="28"/>
        </w:rPr>
      </w:pPr>
      <w:r>
        <w:rPr>
          <w:sz w:val="28"/>
          <w:szCs w:val="28"/>
        </w:rPr>
        <w:t xml:space="preserve">        </w:t>
      </w:r>
      <w:r>
        <w:rPr>
          <w:sz w:val="28"/>
          <w:szCs w:val="28"/>
        </w:rPr>
        <w:t>Федеральный закон от 29 декабря 2006 года № 258-ФЗ «О внесении изменений и дополнений в отдельные законодательные акты Российской Федерации в связи с разграничением полномочий».</w:t>
      </w:r>
    </w:p>
    <w:p>
      <w:pPr>
        <w:pStyle w:val="Formattext"/>
        <w:jc w:val="both"/>
        <w:rPr>
          <w:sz w:val="28"/>
          <w:szCs w:val="28"/>
        </w:rPr>
      </w:pPr>
      <w:r>
        <w:rPr>
          <w:sz w:val="28"/>
          <w:szCs w:val="28"/>
        </w:rPr>
        <w:t xml:space="preserve">        </w:t>
      </w:r>
      <w:r>
        <w:rPr>
          <w:sz w:val="28"/>
          <w:szCs w:val="28"/>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jc w:val="both"/>
        <w:rPr>
          <w:i/>
          <w:i/>
          <w:sz w:val="28"/>
          <w:szCs w:val="28"/>
        </w:rPr>
      </w:pPr>
      <w:r>
        <w:rPr>
          <w:sz w:val="28"/>
          <w:szCs w:val="28"/>
        </w:rPr>
        <w:t xml:space="preserve">         </w:t>
      </w:r>
      <w:r>
        <w:rPr>
          <w:sz w:val="28"/>
          <w:szCs w:val="28"/>
        </w:rPr>
        <w:t xml:space="preserve">Федеральный закон от 8 ноября 2010 года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4 мая 2011года №99-ФЗ «О лицензировании отдельных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3 ноября 2009 года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jc w:val="both"/>
        <w:rPr>
          <w:sz w:val="28"/>
          <w:szCs w:val="28"/>
        </w:rPr>
      </w:pPr>
      <w:r>
        <w:rPr>
          <w:sz w:val="28"/>
          <w:szCs w:val="28"/>
        </w:rPr>
        <w:t xml:space="preserve">         </w:t>
      </w:r>
      <w:r>
        <w:rPr>
          <w:sz w:val="28"/>
          <w:szCs w:val="28"/>
        </w:rPr>
        <w:t>Положение о государственном контроле (надзоре) в сфере образования, утверждённое   постановлением   Правительства  Российской Федерации   от  11  марта  2011 года №164 «Об осуществлении государственного контроля (надзора) в сфере образования».</w:t>
      </w:r>
    </w:p>
    <w:p>
      <w:pPr>
        <w:pStyle w:val="Formattext"/>
        <w:jc w:val="both"/>
        <w:rPr>
          <w:sz w:val="28"/>
          <w:szCs w:val="28"/>
        </w:rPr>
      </w:pPr>
      <w:r>
        <w:rPr>
          <w:sz w:val="28"/>
          <w:szCs w:val="28"/>
        </w:rPr>
        <w:t xml:space="preserve">         </w:t>
      </w:r>
      <w:r>
        <w:rPr>
          <w:sz w:val="28"/>
          <w:szCs w:val="28"/>
        </w:rPr>
        <w:t>Положение о лицензировании образовательной деятельности,  утверждённое     постановлением    Правительства    Российской    Федерации от 16 марта 2011года №174 «О лицензировании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государственной аккредитации образовательных учреждений и научных организаций, утверждённое постановлением Правительства Российской Федерации от 21 марта 2011года №184 «Об утверждении Положения о государственной аккредитации образовательных учреждений и научных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экономразвития РФ от 30 сентября 2011года №532 "О внесении изменений в Приказ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0 ноября 2011года  №2226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08 декабря 2011г. № 2805 «Об утверждении форм документа, подтверждающего наличие лицензии на осуществление образовательной деятельности, приложения к нему и технических требований к указанны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Брянской области «Об образовании» (принят Брянской областной Думой 27 марта 2008 года).</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администрации Брянской  области </w:t>
      </w:r>
      <w:r>
        <w:rPr>
          <w:rFonts w:cs="Times New Roman" w:ascii="Times New Roman" w:hAnsi="Times New Roman"/>
          <w:sz w:val="28"/>
          <w:szCs w:val="28"/>
        </w:rPr>
        <w:t>от  03 декабря 2010 года №123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уполномоченном органе исполнительной власти Брянской области, осуществляющем переданные полномочия Российской Федерации в области образования».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 администрации Брянской области от 27 февраля 2012 года №175 «Об утверждении административного регламента предоставления департаментом общего и профессионального образования Брянской области государственной услуги по лицензированию образовательной деятельност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департамента общего и   профессионального образования  Брянской области от </w:t>
      </w:r>
      <w:r>
        <w:rPr>
          <w:rFonts w:cs="Times New Roman" w:ascii="Times New Roman" w:hAnsi="Times New Roman"/>
          <w:sz w:val="28"/>
          <w:szCs w:val="28"/>
        </w:rPr>
        <w:t>09 декабря 2010 года №2412 «Об утверждении перечня должностных лиц департамента общего и профессионального образования Брянской области, уполномоченных составлять протоколы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общего и профессионального образования Брянской области  от 16 февраля 2011года №206 «Об аккредитации граждан и организаций, привлекаемых к проведению мероприятий по контролю (надзору) в качестве экспертов и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департамента общего и профессионального образования Брянской области от 10 ноября 2011года  №1842 «Об утверждении Порядка хранения лицензионных дел соискателей лицензии или лицензиатов в департаменте общего и профессионального образования Бря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общего и профессионального образования Брянской области  от 20 декабря 2011года №2111 «Об установлении вознаграждения гражданам и организациям, привлекаемым в качестве экспертов к проведению мероприятий по контролю (надзо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общего и профессионального образования Брянской области  от 30 декабря 2011года №2196 «Об организации деятельности экспертов и экспертных организаций, привлекаемых к мероприятиям по контролю (надзор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i/>
          <w:i/>
          <w:sz w:val="28"/>
          <w:szCs w:val="28"/>
        </w:rPr>
      </w:pPr>
      <w:bookmarkStart w:id="6" w:name="sub_10023"/>
      <w:bookmarkStart w:id="7" w:name="sub_10024"/>
      <w:bookmarkEnd w:id="6"/>
      <w:r>
        <w:rPr>
          <w:rFonts w:cs="Times New Roman" w:ascii="Times New Roman" w:hAnsi="Times New Roman"/>
          <w:b/>
          <w:i/>
          <w:sz w:val="28"/>
          <w:szCs w:val="28"/>
        </w:rPr>
        <w:t xml:space="preserve">          </w:t>
      </w:r>
      <w:r>
        <w:rPr>
          <w:rFonts w:cs="Times New Roman" w:ascii="Times New Roman" w:hAnsi="Times New Roman"/>
          <w:b/>
          <w:i/>
          <w:sz w:val="28"/>
          <w:szCs w:val="28"/>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Style16"/>
        <w:spacing w:before="0" w:after="0"/>
        <w:ind w:firstLine="720"/>
        <w:jc w:val="both"/>
        <w:rPr>
          <w:sz w:val="28"/>
          <w:szCs w:val="28"/>
        </w:rPr>
      </w:pPr>
      <w:r>
        <w:rPr>
          <w:bCs/>
          <w:sz w:val="28"/>
          <w:szCs w:val="28"/>
        </w:rPr>
        <w:t xml:space="preserve">В ходе осуществления государственного контроля (надзора) департамент общего и профессионального образования Брянской области осуществляет взаимодействие со следующими структурами: </w:t>
      </w:r>
    </w:p>
    <w:p>
      <w:pPr>
        <w:pStyle w:val="Style16"/>
        <w:spacing w:before="0" w:after="0"/>
        <w:jc w:val="both"/>
        <w:rPr>
          <w:sz w:val="28"/>
          <w:szCs w:val="28"/>
        </w:rPr>
      </w:pPr>
      <w:r>
        <w:rPr>
          <w:sz w:val="28"/>
          <w:szCs w:val="28"/>
        </w:rPr>
        <w:t xml:space="preserve">      </w:t>
      </w:r>
      <w:r>
        <w:rPr>
          <w:sz w:val="28"/>
          <w:szCs w:val="28"/>
        </w:rPr>
        <w:t>1. С Федеральной службой по надзору в сфере образования и науки (Рособрнадзор)  по следующим направлениям:</w:t>
      </w:r>
    </w:p>
    <w:p>
      <w:pPr>
        <w:pStyle w:val="Style16"/>
        <w:spacing w:before="0" w:after="0"/>
        <w:jc w:val="both"/>
        <w:rPr>
          <w:sz w:val="28"/>
          <w:szCs w:val="28"/>
        </w:rPr>
      </w:pPr>
      <w:r>
        <w:rPr>
          <w:sz w:val="28"/>
          <w:szCs w:val="28"/>
        </w:rPr>
        <w:t>- консультации по вопросам осуществления переданных полномочий Российской Федерации в области образования на региональном уровне;</w:t>
      </w:r>
    </w:p>
    <w:p>
      <w:pPr>
        <w:pStyle w:val="Style16"/>
        <w:spacing w:before="0" w:after="0"/>
        <w:jc w:val="both"/>
        <w:rPr>
          <w:sz w:val="28"/>
          <w:szCs w:val="28"/>
        </w:rPr>
      </w:pPr>
      <w:r>
        <w:rPr>
          <w:sz w:val="28"/>
          <w:szCs w:val="28"/>
        </w:rPr>
        <w:t xml:space="preserve">- консультации по интересующим вопросам применения отдельных нормативно-правовых актов; </w:t>
      </w:r>
    </w:p>
    <w:p>
      <w:pPr>
        <w:pStyle w:val="Style16"/>
        <w:spacing w:before="0" w:after="0"/>
        <w:jc w:val="both"/>
        <w:rPr>
          <w:sz w:val="28"/>
          <w:szCs w:val="28"/>
        </w:rPr>
      </w:pPr>
      <w:r>
        <w:rPr>
          <w:sz w:val="28"/>
          <w:szCs w:val="28"/>
        </w:rPr>
        <w:t>- направление ежегодного плана проведения проверок,</w:t>
      </w:r>
    </w:p>
    <w:p>
      <w:pPr>
        <w:pStyle w:val="Style16"/>
        <w:spacing w:before="0" w:after="0"/>
        <w:jc w:val="both"/>
        <w:rPr>
          <w:sz w:val="28"/>
          <w:szCs w:val="28"/>
        </w:rPr>
      </w:pPr>
      <w:r>
        <w:rPr>
          <w:sz w:val="28"/>
          <w:szCs w:val="28"/>
        </w:rPr>
        <w:t>- предоставление всех форм отчётности по осуществлению переданных полномочий Российской Федерации  в области образования на региональном уровне;</w:t>
      </w:r>
    </w:p>
    <w:p>
      <w:pPr>
        <w:pStyle w:val="Style16"/>
        <w:spacing w:before="0" w:after="0"/>
        <w:jc w:val="both"/>
        <w:rPr>
          <w:sz w:val="28"/>
          <w:szCs w:val="28"/>
        </w:rPr>
      </w:pPr>
      <w:r>
        <w:rPr>
          <w:sz w:val="28"/>
          <w:szCs w:val="28"/>
        </w:rPr>
        <w:t>- повышения квалификации специалистов, осуществляющих переданные полномочия Российской Федерации в области образования на региональном уровне.</w:t>
      </w:r>
    </w:p>
    <w:p>
      <w:pPr>
        <w:pStyle w:val="Style16"/>
        <w:spacing w:before="0" w:after="0"/>
        <w:jc w:val="both"/>
        <w:rPr>
          <w:sz w:val="28"/>
          <w:szCs w:val="28"/>
        </w:rPr>
      </w:pPr>
      <w:r>
        <w:rPr>
          <w:sz w:val="28"/>
          <w:szCs w:val="28"/>
        </w:rPr>
        <w:t xml:space="preserve">        </w:t>
      </w:r>
      <w:r>
        <w:rPr>
          <w:sz w:val="28"/>
          <w:szCs w:val="28"/>
        </w:rPr>
        <w:t>2.  С органами местного самоуправления, осуществляющими управление в сфере образования по вопросам оказания помощи подведомственным образовательным учреждениям по недопущению и предупреждению нарушений федерального законодательства в области образования, по оказанию помощи в устранении выявленных в ходе проверок нарушений.</w:t>
      </w:r>
    </w:p>
    <w:p>
      <w:pPr>
        <w:pStyle w:val="Style16"/>
        <w:spacing w:before="0" w:after="0"/>
        <w:jc w:val="both"/>
        <w:rPr>
          <w:sz w:val="28"/>
          <w:szCs w:val="28"/>
        </w:rPr>
      </w:pPr>
      <w:r>
        <w:rPr>
          <w:sz w:val="28"/>
          <w:szCs w:val="28"/>
        </w:rPr>
        <w:t xml:space="preserve">       </w:t>
      </w:r>
      <w:r>
        <w:rPr>
          <w:sz w:val="28"/>
          <w:szCs w:val="28"/>
        </w:rPr>
        <w:t>3. С Управлением Федеральной службы по надзору в сфере защиты прав потребителей и благополучия человека по Брянской области, с Главным управлением МЧС России по Брянской области по вопросам  лицензирования образовательной деятельности соискателей лицензии и лицензиатов, с Прокуратурой Брянской области при проведении совместных проверок юридических лиц, занимающихся образовательной деятельностью, с управлением ГИБДД по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формировании Плана проведения плановых проверок юридических лиц и индивидуальных предпринимателей на 2012 год в соответствии с требованиями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епартаментом общего и профессионального образования Брянской области были осуществлены мероприятия по взаимодействию с Прокуратурой Брянской области, с более чем 40 подразделениями федеральных надзорных органов, в том числе Главного управление МЧС России по Брянской области, Управления Федеральной службы по надзору в сфере защиты прав потребителей и благополучия человека по Брянской области.</w:t>
      </w:r>
      <w:bookmarkStart w:id="8" w:name="sub_10025"/>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ведомственные организации, выполняющие функции по осуществлению государственного контроля (надзора),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bookmarkStart w:id="9" w:name="sub_10026"/>
      <w:bookmarkEnd w:id="8"/>
      <w:bookmarkEnd w:id="9"/>
      <w:r>
        <w:rPr>
          <w:rFonts w:cs="Times New Roman" w:ascii="Times New Roman" w:hAnsi="Times New Roman"/>
          <w:b/>
          <w:i/>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pPr>
      <w:bookmarkStart w:id="10" w:name="sub_10026"/>
      <w:bookmarkStart w:id="11" w:name="sub_10003"/>
      <w:bookmarkEnd w:id="10"/>
      <w:bookmarkEnd w:id="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Законом Российской Федерации от 10 июля 1992 года    №3266-</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 образован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к проведению мероприятий по государственному контролю (надзору) привлекались эксперты, которые были аккредитованы в соответствии с Правилами аккредитации граждан и организаций, привлекаемых органами государственного контроля (надзора) и органами муниципального контроля, утвержденными постановлением Правительства Российской Федерации от 20 августа 2009 года №689. В 2012 году в соответствии с положением об аккредитации граждан  граждан и организаций, привлекаемых департаментом общего и профессионального образования Брянской области к проведению мероприятий по контролю (надзору), утвержденным приказом департамента общего и профессионального образования Брянской области от 16 февраля 2011 года №206, на основании решений комиссии по аккредитации граждан и экспертных организаций, привлекаемых к проведению мероприятий по контролю (надзору) в качестве экспертов, было издано 5 приказов департамента общего и профессионального образования «Об аккредитации граждан и организаций, привлекаемых к проведению мероприятий по контролю (надзору) в качестве экспертов, экспертных организаций»: от  07февраля 2012 года №187; от 20 апреля 2012 года № 816; от 13 июля 2012 года  №1353; от 13 ноября 2012 года  №2068;  от 05 декабря 2012 года №2213.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аккредитованы в качестве экспертов 130 граждан, в том числе 113  в качестве экспертов по федеральному государственному контролю качества образования, 17 – в качестве экспертов по контролю лицензионных требований и условий. В 2011 год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ыли аккредитованы 1 организация и 187 граждан, привлекаемых в качестве</w:t>
      </w:r>
      <w:r>
        <w:rPr>
          <w:rFonts w:cs="Times New Roman" w:ascii="Times New Roman" w:hAnsi="Times New Roman"/>
          <w:color w:val="000000"/>
          <w:sz w:val="28"/>
          <w:szCs w:val="28"/>
        </w:rPr>
        <w:t xml:space="preserve"> экспертов к проведению мероприятий по лицензионному контролю и федеральному государственному контролю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прошедшим аккредитацию в качестве экспертов,  своевременно выданы свидетельства об аккредитации на соответствующий вид деятельности, сведения об аккредитованных экспертах внесены в реестр экспертов и экспертных организаций, который размещен в свободном доступе на сайте департамента общего и профессионального образования по адресу: http://www.edu.debryansk.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Раздел «Финансовое и кадровое обеспечение государствен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я (надзо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bookmarkStart w:id="12" w:name="sub_10003"/>
      <w:bookmarkStart w:id="13" w:name="sub_10031"/>
      <w:bookmarkEnd w:id="12"/>
      <w:bookmarkEnd w:id="13"/>
      <w:r>
        <w:rPr>
          <w:rFonts w:cs="Times New Roman" w:ascii="Times New Roman" w:hAnsi="Times New Roman"/>
          <w:b/>
          <w:i/>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На осуществление полномочий Российской Федерации в области образования по федеральному государственному контролю качества образования, федеральному государственному надзору и контролю за соблюдением законодательства в области образования, лицензированию и государственной аккредитации образовательных учреждений из федерального бюджета департаменту общего и профессионального образования Брянской области на 2012 год планировалось выделить 11784900,00 рублей. Фактически выделенное количество бюджетных средств составило 11784900,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бюджетных средств на обеспечение функций составило 9518444,61руб., что составляет 80,8% от запланированных бюджетных средств, в том числе в расчёте на объём исполненных в отчётный период контрольных функций составило 9464030,00 руб. или 99% от общей суммы выделенных финансов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м числе по полугодиям 2012 года динамика расходования бюджетных средств так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2012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уемое выделение бюджетных средств:  589240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ктическое выделение бюджетных средств:  589240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ходование бюджетных средств 3503472,05 руб, в том числе на      исполнение контрольных функций:  3470322,05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полугодии 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уемое выделение бюджетных средств:  589250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ктическое выделение бюджетных средств:  589250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ходование бюджетных средств 6014972,50 руб, в том числе на   исполнение контрольных функций:  5993707,95 руб.</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14" w:name="sub_10031"/>
      <w:bookmarkStart w:id="15" w:name="sub_10032"/>
      <w:bookmarkStart w:id="16" w:name="sub_10031"/>
      <w:bookmarkStart w:id="17" w:name="sub_10032"/>
      <w:bookmarkEnd w:id="16"/>
      <w:bookmarkEnd w:id="17"/>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Штатная численность работников службы по контролю и надзору в сфере образования составляет 18 человек;  все 18 человек являются государственными гражданскими служащими. Функции по государственному  контролю (надзору) осуществляют 14 работников. Вакансий 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bookmarkStart w:id="18" w:name="sub_10032"/>
      <w:bookmarkStart w:id="19" w:name="sub_10033"/>
      <w:bookmarkEnd w:id="18"/>
      <w:bookmarkEnd w:id="19"/>
      <w:r>
        <w:rPr>
          <w:rFonts w:cs="Times New Roman" w:ascii="Times New Roman" w:hAnsi="Times New Roman"/>
          <w:b/>
          <w:i/>
          <w:sz w:val="28"/>
          <w:szCs w:val="28"/>
        </w:rPr>
        <w:t>в) сведения о квалификации работников, о мероприятиях по повышению их квал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 18 государственных гражданских служащих 18 имеют высшее профессиональное образование, в том числе 17 имеют высшее педагогическое образование и 1 высшее юридическое образование. Стаж педагогической и административной работы в образовательных учреждениях от 5 до 25 лет. 10 служащих имеют опыт работы в органах исполнительной власти муниципального и регионального уровней со стажем более 10 лет.  12 работников службы имеют Почётные звания и правительственные и отраслевые награды: 3 Заслуженных учителя Российской Федерации, 3 Почётных работника общего образования Российской Федерации, 1 Почетный работник среднего профессионального образования Российской Федерации, 2 Отличника народного просвещения, 3 награждены Почётными  грамотами Министерства образования и науки Российской Федерации. Трое служащих прошли курсы повышения квалификации в Академии повышения квалификации и переподготовки работников образования (г.Москва). Представители департамента общего и профессионального образования Брянской области участвуют во всех совещаниях, проводимых Рособрнадзором по вопросам осуществления переданных полномочий Российской Федерации в области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я обязательная отчётность о деятельности службы по осуществлению переданных полномочий РФ в области образования предоставляется своевременно, в полном объёме и без замеч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bookmarkStart w:id="20" w:name="sub_10033"/>
      <w:bookmarkStart w:id="21" w:name="sub_10034"/>
      <w:bookmarkEnd w:id="20"/>
      <w:r>
        <w:rPr>
          <w:rFonts w:cs="Times New Roman" w:ascii="Times New Roman" w:hAnsi="Times New Roman"/>
          <w:b/>
          <w:i/>
          <w:sz w:val="28"/>
          <w:szCs w:val="28"/>
        </w:rPr>
        <w:t>г) данные о средней нагрузке на 1 работника по фактически выполненному в отчетный период объему функций по контролю</w:t>
      </w:r>
    </w:p>
    <w:p>
      <w:pPr>
        <w:pStyle w:val="Normal"/>
        <w:ind w:firstLine="720"/>
        <w:jc w:val="both"/>
        <w:rPr>
          <w:rFonts w:ascii="Times New Roman" w:hAnsi="Times New Roman" w:cs="Times New Roman"/>
          <w:sz w:val="28"/>
          <w:szCs w:val="28"/>
        </w:rPr>
      </w:pPr>
      <w:bookmarkStart w:id="22" w:name="sub_10034"/>
      <w:r>
        <w:rPr>
          <w:rFonts w:cs="Times New Roman" w:ascii="Times New Roman" w:hAnsi="Times New Roman"/>
          <w:sz w:val="28"/>
          <w:szCs w:val="28"/>
        </w:rPr>
        <w:t xml:space="preserve">Средняя нагрузка на 1 работника </w:t>
      </w:r>
      <w:bookmarkStart w:id="23" w:name="sub_10035"/>
      <w:bookmarkEnd w:id="22"/>
      <w:r>
        <w:rPr>
          <w:rFonts w:cs="Times New Roman" w:ascii="Times New Roman" w:hAnsi="Times New Roman"/>
          <w:sz w:val="28"/>
          <w:szCs w:val="28"/>
        </w:rPr>
        <w:t>по фактически выполненному в отчетный период объему функций по контролю (надзору) в сфере образования  составляет – 31,4 объекта; по контролю за исполнением предписаний – 21 объе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проведения мероприятий по лицензионному контролю и федеральному государственному контролю качества образования в 2012 году было привлечено 53 экспе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bookmarkStart w:id="24" w:name="sub_10004"/>
      <w:bookmarkEnd w:id="23"/>
      <w:bookmarkEnd w:id="24"/>
      <w:r>
        <w:rPr>
          <w:rFonts w:cs="Times New Roman" w:ascii="Times New Roman" w:hAnsi="Times New Roman"/>
          <w:b/>
          <w:sz w:val="28"/>
          <w:szCs w:val="28"/>
        </w:rPr>
        <w:t>4.  Раздел "Проведение государственного контроля (надзо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bookmarkStart w:id="25" w:name="sub_10004"/>
      <w:bookmarkStart w:id="26" w:name="sub_10041"/>
      <w:bookmarkEnd w:id="25"/>
      <w:bookmarkEnd w:id="26"/>
      <w:r>
        <w:rPr>
          <w:rFonts w:cs="Times New Roman" w:ascii="Times New Roman" w:hAnsi="Times New Roman"/>
          <w:b/>
          <w:i/>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письма Рособрнадзора от 14декабря 2012года №05-4775 , в соответствии с приказами Федеральной службы государственной статистики от 21 декабря 2011года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и от 30 марта 2012 года  №1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лицензирования отдельных видов деятельности» в Рособрнадзор  были  направлены отчёты по утверждённым формам федерального статистического наблюдения №1-контроль и №1- лицензирование за 2012 год на 32 листах. (Копии указанных отчётов являются приложениями к данному докладу).</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данным отчётам департаментом общего и профессионального образования Брянской области в 2012 году при осуществлении государственного контроля (надзора) было проведено 440 проверок, из них плановых – 390, внеплановых – 50. выездных – 327, документарных – 113. </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полугодиям:</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полугодие: проведено проверок 250, из них плановых – 221,     </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х – 29, выездных – 188, документарных – 62.</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полугодие: проведено проверок 190, из них плановых – 169,  </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ок выявлено  882 нарушения, в том числе в первом полугодии – 540, во втором полугодии – 342. Выдано 294 предписания, в том числе в первом полугодии – 180, во втором полугодии – 114. Возбуждены дела об административных правонарушениях – 4.</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b/>
          <w:i/>
          <w:sz w:val="28"/>
          <w:szCs w:val="28"/>
        </w:rPr>
        <w:t xml:space="preserve">       </w:t>
      </w:r>
      <w:r>
        <w:rPr>
          <w:rFonts w:cs="Times New Roman" w:ascii="Times New Roman" w:hAnsi="Times New Roman"/>
          <w:sz w:val="28"/>
          <w:szCs w:val="28"/>
        </w:rPr>
        <w:t>Федеральный государственный надзор за соблюдением законодательства осуществлён в отношении 193 образовательных учреждений и органов управления образования. В том числе в  первом полугодии – 112, во втором полугодии – 81. Всего выдано предписаний – 143, в том числе в первом полугодии -  87, во втором полугодии – 56. Возбуждены дела об административных правонарушениях –2.</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ичные нарушения, выявленные при проведении федерального государственного надзора за соблюдением законодательства:</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содержания уставов образовательных учреждений законодательству Российской Федерации об образовании – 43;</w:t>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410845</wp:posOffset>
                </wp:positionV>
                <wp:extent cx="2101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6.55pt;height:16.1pt;mso-wrap-distance-left:9pt;mso-wrap-distance-right:9pt;mso-wrap-distance-top:0pt;mso-wrap-distance-bottom:0pt;margin-top:32.35pt;mso-position-vertical-relative:text;margin-left:69.8pt;mso-position-horizontal-relative:page">
                <v:fill opacity="0f"/>
                <v:textbox inset="0in,0in,0in,0in">
                  <w:txbxContent>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законодательства Российской Федерации в области образования, предъявляемых к содержанию локальных актов, регламентирующих деятельность образовательных учреждений -  52;</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нарушение установленного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образования порядка приема в образовательное учреждение – 10;</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арушения при организации обучения детей с ограниченными возможностями здоровья в образовательных учреждениях -  3;</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арушение прав родителей (законных представителей) обучающихся и воспитанников в части ознакомления с уставом образовательного учреждения, лицензией на осуществление образовательной деятельности, со     свидетельством    о     государственной      аккредитации      образовательного учреждения, основными образовательными программами    и    другими     документами,       регламентирующими        организацию        образовательного процесса -  13;   </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на официальном сайте образовательного учреждения в сети «Интернет»   информации,   предусмотренной   п.4.5 статьи   32  Закона Российской Федерации «Об образовании»  -  86;</w:t>
      </w:r>
    </w:p>
    <w:p>
      <w:pPr>
        <w:pStyle w:val="Normal"/>
        <w:jc w:val="both"/>
        <w:rPr>
          <w:rFonts w:ascii="Times New Roman" w:hAnsi="Times New Roman" w:cs="Times New Roman"/>
          <w:sz w:val="28"/>
          <w:szCs w:val="28"/>
        </w:rPr>
      </w:pPr>
      <w:r>
        <w:rPr>
          <w:rFonts w:cs="Times New Roman" w:ascii="Times New Roman" w:hAnsi="Times New Roman"/>
          <w:sz w:val="28"/>
          <w:szCs w:val="28"/>
        </w:rPr>
        <w:t>-  несоблюдение  порядка  заполнения,  выдачи,  хранения и учета документов государственного образца об образовании  -  4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государственного надзора за соблюдением законодательства были выявлены и иные нарушения, по которым приняты меры по их устранению</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контроль качества образования осуществлён  в отношении 243 образовательных учреждений, из них в первом полугодии – 137, во втором полугодии – 106. Всего выдано предписаний – 150, в том числе в первом полугодии -  93, во втором полугодии – 57.  Возбуждены дела об административных правонарушениях –2.</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Типичные нарушения, выявленные при проведении          федерального государственного контроля качества образования:</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нарушения при организации обучения детей с ограниченными возможностями здоровья в образовательных учреждениях  - 14;</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  -  40;</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реализация не в полном объеме образовательных программ в соответствии с учебным планом и графиком учебного процесса  -  3;</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арушение установленного законодательством Российской Федерации в области образования порядка проведения государственной (итоговой) аттестации  -  1;</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неисполнение предписаний об устранении выявленных нарушений – 1.</w:t>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w:t>
      </w:r>
      <w:r>
        <w:rPr>
          <w:rFonts w:cs="Times New Roman" w:ascii="Times New Roman" w:hAnsi="Times New Roman"/>
          <w:i/>
          <w:sz w:val="28"/>
          <w:szCs w:val="28"/>
        </w:rPr>
        <w:t xml:space="preserve">   </w:t>
      </w:r>
      <w:r>
        <w:rPr>
          <w:rFonts w:cs="Times New Roman" w:ascii="Times New Roman" w:hAnsi="Times New Roman"/>
          <w:sz w:val="28"/>
          <w:szCs w:val="28"/>
        </w:rPr>
        <w:t>федерального государственного контроля качества образования</w:t>
      </w:r>
      <w:r>
        <w:rPr>
          <w:rFonts w:cs="Times New Roman" w:ascii="Times New Roman" w:hAnsi="Times New Roman"/>
          <w:b/>
          <w:sz w:val="28"/>
          <w:szCs w:val="28"/>
        </w:rPr>
        <w:t xml:space="preserve"> </w:t>
      </w:r>
      <w:r>
        <w:rPr>
          <w:rFonts w:cs="Times New Roman" w:ascii="Times New Roman" w:hAnsi="Times New Roman"/>
          <w:sz w:val="28"/>
          <w:szCs w:val="28"/>
        </w:rPr>
        <w:t>были выявлены и иные нарушения.</w:t>
      </w:r>
    </w:p>
    <w:p>
      <w:pPr>
        <w:pStyle w:val="Normal"/>
        <w:ind w:firstLine="720"/>
        <w:jc w:val="both"/>
        <w:rPr>
          <w:rFonts w:ascii="Times New Roman" w:hAnsi="Times New Roman" w:cs="Times New Roman"/>
          <w:b/>
          <w:b/>
          <w:i/>
          <w:i/>
          <w:sz w:val="28"/>
          <w:szCs w:val="28"/>
        </w:rPr>
      </w:pPr>
      <w:bookmarkStart w:id="27" w:name="sub_10041"/>
      <w:bookmarkStart w:id="28" w:name="sub_10042"/>
      <w:bookmarkEnd w:id="27"/>
      <w:bookmarkEnd w:id="28"/>
      <w:r>
        <w:rPr>
          <w:rFonts w:cs="Times New Roman" w:ascii="Times New Roman" w:hAnsi="Times New Roman"/>
          <w:b/>
          <w:i/>
          <w:sz w:val="28"/>
          <w:szCs w:val="28"/>
        </w:rPr>
        <w:t>б) сведения о результатах работы экспертов и экспертных организаций, привлекаемых к проведению мероприятий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к проведению 29 выездных мероприятий по федеральному государственному контролю качества образования было привлечено 53 эксперта, аккредитованных в установленном порядке. В соответствии с заключенными гражданско-правовыми договорами, экспертами была проведена оценка соответствия содержания и  качества подготовки обучающихся и выпускников  образовательных учреждений требованиям федерального компонента государственных образовательных стандартов, своевременно подготовлены экспертные заключения. Объем средств на финансирование участия экспертов в 2012 году составил 95452,1 рубл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ок нарушений по указанным основаниям выявлено не был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bookmarkStart w:id="29" w:name="sub_10042"/>
      <w:bookmarkStart w:id="30" w:name="sub_10005"/>
      <w:bookmarkEnd w:id="29"/>
      <w:bookmarkEnd w:id="30"/>
      <w:r>
        <w:rPr>
          <w:rFonts w:cs="Times New Roman" w:ascii="Times New Roman" w:hAnsi="Times New Roman"/>
          <w:b/>
          <w:sz w:val="28"/>
          <w:szCs w:val="28"/>
        </w:rPr>
        <w:t xml:space="preserve">5.  Раздел "Действия органов государственного контроля (надзора) по пресечению нарушений обязательных требований и (или) устранению последствий таких нарушений"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 w:val="left" w:pos="5220" w:leader="none"/>
          <w:tab w:val="left" w:pos="9072" w:leader="none"/>
        </w:tabs>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w:t>
      </w:r>
      <w:r>
        <w:rPr>
          <w:rFonts w:cs="Times New Roman" w:ascii="Times New Roman" w:hAnsi="Times New Roman"/>
          <w:sz w:val="28"/>
          <w:szCs w:val="28"/>
        </w:rPr>
        <w:t>.</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ом общего и профессионального образования Брянской области в 2012 году при осуществлении государственного контроля (надзора) было проведено 440 проверок. По результатам проверок выявлено  882 нарушения, по которым выдано 294 предписания, на конец отчётного периода в полном объеме исполнено 266 предписаний, срок исполнения 28 предписаний не истёк.       </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актам выявленных нарушений при проведения проверок в 2012 году было возбуждено 4 дела об административных нарушениях.</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2012 года было возбуждено 3 дела об административных нарушениях, в том числе:</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часть 1 статьи 19.5 КоАП РФ. 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Style17"/>
        <w:tabs>
          <w:tab w:val="clear" w:pos="708"/>
          <w:tab w:val="left" w:pos="4970" w:leader="none"/>
        </w:tabs>
        <w:ind w:left="0" w:hanging="0"/>
        <w:jc w:val="both"/>
        <w:rPr>
          <w:sz w:val="28"/>
          <w:szCs w:val="28"/>
        </w:rPr>
      </w:pPr>
      <w:r>
        <w:rPr>
          <w:sz w:val="28"/>
          <w:szCs w:val="28"/>
        </w:rPr>
        <w:t xml:space="preserve">      </w:t>
      </w:r>
      <w:r>
        <w:rPr>
          <w:sz w:val="28"/>
          <w:szCs w:val="28"/>
        </w:rPr>
        <w:t>2 – по части 1 статьи 19.20 КоАП РФ. Ведение образовательной деятельности без лицензии.</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полугодии 2012 года было возбуждено 1 дело об административных нарушениях по часть 2 статьи 19.30 КоАП РФ. Реализация не в полном объеме образовательных программ в соответствии с учебным планом и графиком учебного процесса.</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наложенных судом административных штрафов составляет 1000 рублей.</w:t>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5220" w:leader="none"/>
          <w:tab w:val="left" w:pos="9072" w:leader="none"/>
        </w:tabs>
        <w:ind w:right="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совершенствования контрольно-надзорных функций в сфере образования и недопущения нарушения законодательства Российской Федерации  в области образования, сотрудниками службы по надзору и контролю проводится работа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целью обеспечения соблюдения законодательства в области образования в образовательных учреждениях Брянской области на  сайте  департамента общего и профессионального образования Брянской области размещается  информация распорядительного и информационно-консультативного характера для руководителей и специалистов муниципальных органов управления образования, руководителей и педагогических работников образовательных учрежд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 В органы управления образования  электронной почтой направляются рекомендации по исполнению нормативных документов при осуществлении контроля за деятельностью образовательных учреждений для использования в работе с руководителями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ездные проверки образовательных учреждений проводятся в присутствии представителей органов управления образования, в ведении которых находится проверяемое образовательное учреждение. Это делает проверку более прозрачной, объективной, эффективной и предупредительной для други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гласно плану работы проводятся семинары,  информационные и инструктивные совещания с руководителями и специалистами органов управления образования, с руководителями образов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На данных совещаниях рассматриваются вопросы организации и проведения проверок; нормативно-правовые документы, касающиеся проверок; анализируются и прорабатываются типичные нарушения, выявляемые в ходе проверок;  даются рекомендации по предупреждению и недопущению нарушений нормативно-правовых актов в области образования. В 2012 году проведено 8 таких семинаров и совещаний, из них 6 выездных. Всего работниками службы по надзору и контролю в сфере образования в 2012 году дано около 4800 различного рода консультаций, рекомендаций, разъяснений, подготовлены приказы, направлены информационно-аналитические письма в муниципальные органы управления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5. По поводу  обращений руководителей образовательных учреждений, органов управления образования и граждан даются подробные разъяснения и консультации  как в устной, так и в письменной форм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здана и активно работает комиссия по аккредитации экспертов , привлекаемых к проведению мероприятий по контролю (надзору) в образовательных учреждениях Брянской области.</w:t>
      </w:r>
    </w:p>
    <w:p>
      <w:pPr>
        <w:pStyle w:val="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7.  С целью обучения аккредитованных экспертов  отделом контроля качества образования и отделом лицензирования и государственной аккредитации проводятся выездные семинарские занятия.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ездные проверки по контролю качества образования и контролю за соблюдением лицензионных требований осуществляются с привлечением аккредитованных экспер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По   фактам   выявленных   нарушений   обязательных   требований</w:t>
      </w:r>
    </w:p>
    <w:p>
      <w:pPr>
        <w:pStyle w:val="Normal"/>
        <w:jc w:val="both"/>
        <w:rPr/>
      </w:pPr>
      <w:r>
        <w:rPr>
          <w:rFonts w:cs="Times New Roman" w:ascii="Times New Roman" w:hAnsi="Times New Roman"/>
          <w:sz w:val="28"/>
          <w:szCs w:val="28"/>
        </w:rPr>
        <w:t>в органы управления образования и учредителю направляются письма о привлечении  к дисциплинарной ответственности  лиц  за  ненадлежащее  исполнение  должностных  обязанностей</w:t>
      </w: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деятельность и нормативно-правовое обеспечение по осуществлению переданных полномочий Российской Федерации в сфере образования постоянно вносятся коррективы, вызванные изменениями в законодательстве федерального и регионального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а)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ё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адзору) в 2012 году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1" w:name="sub_10005"/>
      <w:bookmarkStart w:id="32" w:name="sub_10006"/>
      <w:bookmarkStart w:id="33" w:name="sub_10005"/>
      <w:bookmarkStart w:id="34" w:name="sub_10006"/>
      <w:bookmarkEnd w:id="33"/>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Раздел "Анализ и оценка эффективности государствен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надзора)" </w:t>
      </w:r>
      <w:bookmarkEnd w:id="3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анализа и оценки эффективности государственного контроля (надзора) используются  показатели, обозначенные Правилами подготовки докладов об осуществлении государственного контроля (надзора), утверждёнными постановлением Правительства Российской Федерации от 5 апреля 2010 года №215 рассчитанные на основании сведений, содержащихся в форме №1-контроль «Сведения об осуществлении государственного контроля (надзора) и муниципального контроля», утверждаемой Росстатом, а также данных анализа и оценки указанн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552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jc w:val="center"/>
              <w:rPr>
                <w:rFonts w:ascii="Times New Roman" w:hAnsi="Times New Roman" w:cs="Times New Roman"/>
                <w:sz w:val="28"/>
                <w:szCs w:val="28"/>
              </w:rPr>
            </w:pPr>
            <w:r>
              <w:rPr>
                <w:rFonts w:cs="Times New Roman" w:ascii="Times New Roman" w:hAnsi="Times New Roman"/>
                <w:sz w:val="28"/>
                <w:szCs w:val="28"/>
              </w:rPr>
              <w:t>1пол./2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jc w:val="center"/>
              <w:rPr>
                <w:rFonts w:ascii="Times New Roman" w:hAnsi="Times New Roman" w:cs="Times New Roman"/>
                <w:sz w:val="28"/>
                <w:szCs w:val="28"/>
              </w:rPr>
            </w:pPr>
            <w:r>
              <w:rPr>
                <w:rFonts w:cs="Times New Roman" w:ascii="Times New Roman" w:hAnsi="Times New Roman"/>
                <w:sz w:val="28"/>
                <w:szCs w:val="28"/>
              </w:rPr>
              <w:t>1пол./2пол</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2</w:t>
            </w:r>
          </w:p>
          <w:p>
            <w:pPr>
              <w:pStyle w:val="Normal"/>
              <w:jc w:val="both"/>
              <w:rPr>
                <w:rFonts w:ascii="Times New Roman" w:hAnsi="Times New Roman" w:cs="Times New Roman"/>
                <w:sz w:val="28"/>
                <w:szCs w:val="28"/>
              </w:rPr>
            </w:pPr>
            <w:r>
              <w:rPr>
                <w:rFonts w:cs="Times New Roman" w:ascii="Times New Roman" w:hAnsi="Times New Roman"/>
                <w:sz w:val="28"/>
                <w:szCs w:val="28"/>
              </w:rPr>
              <w:t>9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w:t>
            </w:r>
          </w:p>
          <w:p>
            <w:pPr>
              <w:pStyle w:val="Normal"/>
              <w:jc w:val="both"/>
              <w:rPr>
                <w:rFonts w:ascii="Times New Roman" w:hAnsi="Times New Roman" w:cs="Times New Roman"/>
                <w:sz w:val="28"/>
                <w:szCs w:val="28"/>
              </w:rPr>
            </w:pPr>
            <w:r>
              <w:rPr>
                <w:rFonts w:cs="Times New Roman" w:ascii="Times New Roman" w:hAnsi="Times New Roman"/>
                <w:sz w:val="28"/>
                <w:szCs w:val="28"/>
              </w:rPr>
              <w:t>99/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т общего числ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лявшим такие проверки, применены меры дисциплинарного, административного наказания (в процентах от общего числ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субъекта Российской Федерации, деятельность которых подлежит государственному контролю (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p>
            <w:pPr>
              <w:pStyle w:val="Normal"/>
              <w:jc w:val="both"/>
              <w:rPr>
                <w:rFonts w:ascii="Times New Roman" w:hAnsi="Times New Roman" w:cs="Times New Roman"/>
                <w:sz w:val="28"/>
                <w:szCs w:val="28"/>
              </w:rPr>
            </w:pPr>
            <w:r>
              <w:rPr>
                <w:rFonts w:cs="Times New Roman" w:ascii="Times New Roman" w:hAnsi="Times New Roman"/>
                <w:sz w:val="28"/>
                <w:szCs w:val="28"/>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p>
            <w:pPr>
              <w:pStyle w:val="Normal"/>
              <w:jc w:val="both"/>
              <w:rPr>
                <w:rFonts w:ascii="Times New Roman" w:hAnsi="Times New Roman" w:cs="Times New Roman"/>
                <w:sz w:val="28"/>
                <w:szCs w:val="28"/>
              </w:rPr>
            </w:pPr>
            <w:r>
              <w:rPr>
                <w:rFonts w:cs="Times New Roman" w:ascii="Times New Roman" w:hAnsi="Times New Roman"/>
                <w:sz w:val="28"/>
                <w:szCs w:val="28"/>
              </w:rPr>
              <w:t>23/1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енных в отношении одного юридического лица,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p>
            <w:pPr>
              <w:pStyle w:val="Normal"/>
              <w:jc w:val="both"/>
              <w:rPr>
                <w:rFonts w:ascii="Times New Roman" w:hAnsi="Times New Roman" w:cs="Times New Roman"/>
                <w:sz w:val="28"/>
                <w:szCs w:val="28"/>
              </w:rPr>
            </w:pPr>
            <w:r>
              <w:rPr>
                <w:rFonts w:cs="Times New Roman" w:ascii="Times New Roman" w:hAnsi="Times New Roman"/>
                <w:sz w:val="28"/>
                <w:szCs w:val="28"/>
              </w:rPr>
              <w:t>6,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7</w:t>
            </w:r>
          </w:p>
          <w:p>
            <w:pPr>
              <w:pStyle w:val="Normal"/>
              <w:jc w:val="both"/>
              <w:rPr>
                <w:rFonts w:ascii="Times New Roman" w:hAnsi="Times New Roman" w:cs="Times New Roman"/>
                <w:sz w:val="28"/>
                <w:szCs w:val="28"/>
              </w:rPr>
            </w:pPr>
            <w:r>
              <w:rPr>
                <w:rFonts w:cs="Times New Roman" w:ascii="Times New Roman" w:hAnsi="Times New Roman"/>
                <w:sz w:val="28"/>
                <w:szCs w:val="28"/>
              </w:rPr>
              <w:t>0,43/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p>
            <w:pPr>
              <w:pStyle w:val="Normal"/>
              <w:jc w:val="both"/>
              <w:rPr>
                <w:rFonts w:ascii="Times New Roman" w:hAnsi="Times New Roman" w:cs="Times New Roman"/>
                <w:sz w:val="28"/>
                <w:szCs w:val="28"/>
              </w:rPr>
            </w:pPr>
            <w:r>
              <w:rPr>
                <w:rFonts w:cs="Times New Roman" w:ascii="Times New Roman" w:hAnsi="Times New Roman"/>
                <w:sz w:val="28"/>
                <w:szCs w:val="28"/>
              </w:rPr>
              <w:t>0,68/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p>
            <w:pPr>
              <w:pStyle w:val="Normal"/>
              <w:jc w:val="both"/>
              <w:rPr>
                <w:rFonts w:ascii="Times New Roman" w:hAnsi="Times New Roman" w:cs="Times New Roman"/>
                <w:sz w:val="28"/>
                <w:szCs w:val="28"/>
              </w:rPr>
            </w:pPr>
            <w:r>
              <w:rPr>
                <w:rFonts w:cs="Times New Roman" w:ascii="Times New Roman" w:hAnsi="Times New Roman"/>
                <w:sz w:val="28"/>
                <w:szCs w:val="28"/>
              </w:rPr>
              <w:t>0,05/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p>
            <w:pPr>
              <w:pStyle w:val="Normal"/>
              <w:jc w:val="both"/>
              <w:rPr>
                <w:rFonts w:ascii="Times New Roman" w:hAnsi="Times New Roman" w:cs="Times New Roman"/>
                <w:sz w:val="28"/>
                <w:szCs w:val="28"/>
              </w:rPr>
            </w:pPr>
            <w:r>
              <w:rPr>
                <w:rFonts w:cs="Times New Roman" w:ascii="Times New Roman" w:hAnsi="Times New Roman"/>
                <w:sz w:val="28"/>
                <w:szCs w:val="28"/>
              </w:rPr>
              <w:t>7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p>
            <w:pPr>
              <w:pStyle w:val="Normal"/>
              <w:jc w:val="both"/>
              <w:rPr>
                <w:rFonts w:ascii="Times New Roman" w:hAnsi="Times New Roman" w:cs="Times New Roman"/>
                <w:sz w:val="28"/>
                <w:szCs w:val="28"/>
              </w:rPr>
            </w:pPr>
            <w:r>
              <w:rPr>
                <w:rFonts w:cs="Times New Roman" w:ascii="Times New Roman" w:hAnsi="Times New Roman"/>
                <w:sz w:val="28"/>
                <w:szCs w:val="28"/>
              </w:rPr>
              <w:t>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p>
            <w:pPr>
              <w:pStyle w:val="Normal"/>
              <w:jc w:val="both"/>
              <w:rPr>
                <w:rFonts w:ascii="Times New Roman" w:hAnsi="Times New Roman" w:cs="Times New Roman"/>
                <w:sz w:val="28"/>
                <w:szCs w:val="28"/>
              </w:rPr>
            </w:pPr>
            <w:r>
              <w:rPr>
                <w:rFonts w:cs="Times New Roman" w:ascii="Times New Roman" w:hAnsi="Times New Roman"/>
                <w:sz w:val="28"/>
                <w:szCs w:val="28"/>
              </w:rPr>
              <w:t>5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p>
            <w:pPr>
              <w:pStyle w:val="Normal"/>
              <w:jc w:val="both"/>
              <w:rPr>
                <w:rFonts w:ascii="Times New Roman" w:hAnsi="Times New Roman" w:cs="Times New Roman"/>
                <w:sz w:val="28"/>
                <w:szCs w:val="28"/>
              </w:rPr>
            </w:pPr>
            <w:r>
              <w:rPr>
                <w:rFonts w:cs="Times New Roman" w:ascii="Times New Roman" w:hAnsi="Times New Roman"/>
                <w:sz w:val="28"/>
                <w:szCs w:val="28"/>
              </w:rPr>
              <w:t>0/100</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процентах от общего числа провере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процентах от общего числа провере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по видам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p>
            <w:pPr>
              <w:pStyle w:val="Normal"/>
              <w:jc w:val="both"/>
              <w:rPr>
                <w:rFonts w:ascii="Times New Roman" w:hAnsi="Times New Roman" w:cs="Times New Roman"/>
                <w:sz w:val="28"/>
                <w:szCs w:val="28"/>
              </w:rPr>
            </w:pPr>
            <w:r>
              <w:rPr>
                <w:rFonts w:cs="Times New Roman" w:ascii="Times New Roman" w:hAnsi="Times New Roman"/>
                <w:sz w:val="28"/>
                <w:szCs w:val="28"/>
              </w:rPr>
              <w:t>0/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bookmarkStart w:id="35" w:name="sub_10007"/>
      <w:bookmarkEnd w:id="35"/>
      <w:r>
        <w:rPr>
          <w:rFonts w:cs="Times New Roman" w:ascii="Times New Roman" w:hAnsi="Times New Roman"/>
          <w:b/>
          <w:sz w:val="28"/>
          <w:szCs w:val="28"/>
        </w:rPr>
        <w:t>7. Раздел "Выводы и предложения по результатам государственного контроля (надзо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bookmarkStart w:id="36" w:name="sub_10007"/>
      <w:bookmarkStart w:id="37" w:name="sub_10071"/>
      <w:bookmarkEnd w:id="36"/>
      <w:bookmarkEnd w:id="37"/>
      <w:r>
        <w:rPr>
          <w:rFonts w:cs="Times New Roman" w:ascii="Times New Roman" w:hAnsi="Times New Roman"/>
          <w:b/>
          <w:i/>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Style16"/>
        <w:spacing w:before="0" w:after="0"/>
        <w:ind w:firstLine="540"/>
        <w:jc w:val="both"/>
        <w:rPr>
          <w:bCs/>
          <w:sz w:val="28"/>
          <w:szCs w:val="28"/>
        </w:rPr>
      </w:pPr>
      <w:bookmarkStart w:id="38" w:name="sub_10071"/>
      <w:bookmarkEnd w:id="38"/>
      <w:r>
        <w:rPr>
          <w:bCs/>
          <w:sz w:val="28"/>
          <w:szCs w:val="28"/>
        </w:rPr>
        <w:t>Система мер и мероприятий по организации и осуществлению государственного контроля (надзора) в сфере образования Брянской области в 2012году позволила:</w:t>
      </w:r>
    </w:p>
    <w:p>
      <w:pPr>
        <w:pStyle w:val="Style16"/>
        <w:spacing w:before="0" w:after="0"/>
        <w:jc w:val="both"/>
        <w:rPr/>
      </w:pPr>
      <w:r>
        <w:rPr>
          <w:bCs/>
          <w:sz w:val="28"/>
          <w:szCs w:val="28"/>
        </w:rPr>
        <w:t xml:space="preserve">       </w:t>
      </w:r>
      <w:r>
        <w:rPr>
          <w:bCs/>
          <w:sz w:val="28"/>
          <w:szCs w:val="28"/>
        </w:rPr>
        <w:t xml:space="preserve">- активизировать работу по </w:t>
      </w:r>
      <w:r>
        <w:rPr>
          <w:sz w:val="28"/>
          <w:szCs w:val="28"/>
        </w:rPr>
        <w:t>приведению учредительных документов образовательных учреждений и организаций в соответствие с действующим законодательством;</w:t>
      </w:r>
    </w:p>
    <w:p>
      <w:pPr>
        <w:pStyle w:val="Style16"/>
        <w:spacing w:before="0" w:after="0"/>
        <w:jc w:val="both"/>
        <w:rPr>
          <w:sz w:val="28"/>
          <w:szCs w:val="28"/>
        </w:rPr>
      </w:pPr>
      <w:r>
        <w:rPr>
          <w:sz w:val="28"/>
          <w:szCs w:val="28"/>
        </w:rPr>
        <w:t xml:space="preserve">       </w:t>
      </w:r>
      <w:r>
        <w:rPr>
          <w:sz w:val="28"/>
          <w:szCs w:val="28"/>
        </w:rPr>
        <w:t>- уменьшить количество нарушений обязательных требований в муниципальных правовых актах органов местного самоуправления, осуществляющих управление в сфере образования;</w:t>
      </w:r>
    </w:p>
    <w:p>
      <w:pPr>
        <w:pStyle w:val="Style16"/>
        <w:spacing w:before="0" w:after="0"/>
        <w:jc w:val="both"/>
        <w:rPr>
          <w:sz w:val="28"/>
          <w:szCs w:val="28"/>
        </w:rPr>
      </w:pPr>
      <w:r>
        <w:rPr>
          <w:sz w:val="28"/>
          <w:szCs w:val="28"/>
        </w:rPr>
        <w:t xml:space="preserve">       </w:t>
      </w:r>
      <w:r>
        <w:rPr>
          <w:sz w:val="28"/>
          <w:szCs w:val="28"/>
        </w:rPr>
        <w:t xml:space="preserve">- повысить уровень административной ответственности и исполнительской  культуры руководителей образовательных учреждений, муниципальных органов управления образования, </w:t>
      </w:r>
    </w:p>
    <w:p>
      <w:pPr>
        <w:pStyle w:val="Style16"/>
        <w:spacing w:before="0" w:after="0"/>
        <w:jc w:val="both"/>
        <w:rPr>
          <w:sz w:val="28"/>
          <w:szCs w:val="28"/>
        </w:rPr>
      </w:pPr>
      <w:r>
        <w:rPr>
          <w:sz w:val="28"/>
          <w:szCs w:val="28"/>
        </w:rPr>
        <w:t xml:space="preserve">         </w:t>
      </w:r>
      <w:r>
        <w:rPr>
          <w:sz w:val="28"/>
          <w:szCs w:val="28"/>
        </w:rPr>
        <w:t>- выявить типичные нарушения законодательства Российской Федерации в сфере образования в образовательных учреждениях, расположенных на территории Брянской области;</w:t>
      </w:r>
    </w:p>
    <w:p>
      <w:pPr>
        <w:pStyle w:val="Style16"/>
        <w:spacing w:before="0" w:after="0"/>
        <w:ind w:firstLine="540"/>
        <w:jc w:val="both"/>
        <w:rPr/>
      </w:pPr>
      <w:r>
        <w:rPr>
          <w:sz w:val="28"/>
          <w:szCs w:val="28"/>
        </w:rPr>
        <w:t xml:space="preserve">- подготовить анализ типичных нарушений по итогам проверок  для использования в работе руководителями и учредителями </w:t>
      </w:r>
      <w:r>
        <w:rPr>
          <w:i/>
          <w:sz w:val="28"/>
          <w:szCs w:val="28"/>
        </w:rPr>
        <w:t xml:space="preserve"> </w:t>
      </w:r>
      <w:r>
        <w:rPr>
          <w:sz w:val="28"/>
          <w:szCs w:val="28"/>
        </w:rPr>
        <w:t>образовательных учреждений, главами муниципальных органов власти Брянской области по недопущению подобных нарушений в дальнейшем;</w:t>
      </w:r>
    </w:p>
    <w:p>
      <w:pPr>
        <w:pStyle w:val="Style16"/>
        <w:spacing w:before="0" w:after="0"/>
        <w:ind w:firstLine="540"/>
        <w:jc w:val="both"/>
        <w:rPr>
          <w:sz w:val="28"/>
          <w:szCs w:val="28"/>
        </w:rPr>
      </w:pPr>
      <w:r>
        <w:rPr>
          <w:sz w:val="28"/>
          <w:szCs w:val="28"/>
        </w:rPr>
        <w:t>- установить причинно-следственные связи выявленных нарушений;</w:t>
      </w:r>
    </w:p>
    <w:p>
      <w:pPr>
        <w:pStyle w:val="Style16"/>
        <w:spacing w:before="0" w:after="0"/>
        <w:ind w:firstLine="540"/>
        <w:jc w:val="both"/>
        <w:rPr>
          <w:sz w:val="28"/>
          <w:szCs w:val="28"/>
        </w:rPr>
      </w:pPr>
      <w:r>
        <w:rPr>
          <w:sz w:val="28"/>
          <w:szCs w:val="28"/>
        </w:rPr>
        <w:t>-оценить эффективность управления образовательными учреждениями, муниципальными системами образования;</w:t>
      </w:r>
    </w:p>
    <w:p>
      <w:pPr>
        <w:pStyle w:val="Style16"/>
        <w:spacing w:before="0" w:after="0"/>
        <w:ind w:firstLine="540"/>
        <w:jc w:val="both"/>
        <w:rPr>
          <w:sz w:val="28"/>
          <w:szCs w:val="28"/>
        </w:rPr>
      </w:pPr>
      <w:r>
        <w:rPr>
          <w:sz w:val="28"/>
          <w:szCs w:val="28"/>
        </w:rPr>
        <w:t>- повысить уровень знаний законодательства Российской Федерации в сфере образования руководителями образовательных учреждений, муниципальных органов управления образованием;</w:t>
      </w:r>
    </w:p>
    <w:p>
      <w:pPr>
        <w:pStyle w:val="Style16"/>
        <w:spacing w:before="0" w:after="0"/>
        <w:ind w:firstLine="540"/>
        <w:jc w:val="both"/>
        <w:rPr>
          <w:sz w:val="28"/>
          <w:szCs w:val="28"/>
        </w:rPr>
      </w:pPr>
      <w:r>
        <w:rPr>
          <w:sz w:val="28"/>
          <w:szCs w:val="28"/>
        </w:rPr>
        <w:t>-способствовать совершенствованию системы подготовки, переподготовки и повышения квалификации работников системы образования с участием специалистов службы по надзору и контролю в сфере образования;</w:t>
      </w:r>
    </w:p>
    <w:p>
      <w:pPr>
        <w:pStyle w:val="Style16"/>
        <w:spacing w:before="0" w:after="0"/>
        <w:ind w:firstLine="540"/>
        <w:jc w:val="both"/>
        <w:rPr>
          <w:sz w:val="28"/>
          <w:szCs w:val="28"/>
        </w:rPr>
      </w:pPr>
      <w:r>
        <w:rPr>
          <w:sz w:val="28"/>
          <w:szCs w:val="28"/>
        </w:rPr>
        <w:t>- соотнести выявленные нарушения с действующими показателями оценки эффективности деятельности образовательных учреждений и муниципальных систе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ить количество образовательных учреждений, реализующих программы дополнительного образования детей и дошкольного образования, в которых по итогам проверок не выявлено нарушений обязательных треб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воевременное информирование муниципальных органов, осуществляющих управление в сфере образования, и руководителей образовательных учреждений о необходимости соблюдения обязательных требований законодательства в област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i/>
          <w:i/>
          <w:sz w:val="28"/>
          <w:szCs w:val="28"/>
        </w:rPr>
      </w:pPr>
      <w:bookmarkStart w:id="39" w:name="sub_10072"/>
      <w:bookmarkEnd w:id="39"/>
      <w:r>
        <w:rPr>
          <w:rFonts w:cs="Times New Roman" w:ascii="Times New Roman" w:hAnsi="Times New Roman"/>
          <w:b/>
          <w:i/>
          <w:sz w:val="28"/>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нормативно-правового регулирования и осуществления государственного контроля (надзора), муниципального контроля в соответствующей сфере деятельности предлага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полнить 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цессуальными нормами права, регулирующими отдельные вопросы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и  основания внесения изменений в приказ (распоряжение)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внеплановой проверки с указанием на возможный период времени для определения сроков для начала проведения внеплановых проверок  по основанию – истечение срока исполнения предпис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и принятия решений по поступившим в орган государственного контроля (надзора) возражениям от юридических лиц на акт и (или) предпис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нести соответствующие дополнения в Правила  аккредитации граждан и организаций, привлекаемых органами государственного контроля (надзора) и органами муниципального контроля к поведению мероприятий по контролю, утвержденные постановлением Правительства РФ от 20 августа 2009 года №689, уточняющие понятие «аффилированное лицо проверяемых 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аботать нормативно-правовые акты, направленные на совершенствование механизма взаимодействия между различными органами государственного контроля (надзора) при подготовке ежегодного сводного плана проведения плановых проверок юридических лиц и индивидуальных предприним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работать и утвердить  на федеральном уровне </w:t>
      </w:r>
      <w:r>
        <w:rPr>
          <w:rFonts w:cs="Times New Roman" w:ascii="Times New Roman" w:hAnsi="Times New Roman"/>
          <w:bCs/>
          <w:sz w:val="28"/>
          <w:szCs w:val="28"/>
        </w:rPr>
        <w:t>квалификационные требования к экспертам, привлекаемым органами государственного контроля (надзора) к проведению мероприятий по контролю (надзору) в сфере образования.</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20"/>
        <w:jc w:val="both"/>
        <w:rPr>
          <w:rFonts w:ascii="Times New Roman" w:hAnsi="Times New Roman" w:cs="Times New Roman"/>
          <w:b/>
          <w:b/>
          <w:i/>
          <w:i/>
          <w:sz w:val="28"/>
          <w:szCs w:val="28"/>
        </w:rPr>
      </w:pPr>
      <w:bookmarkStart w:id="40" w:name="sub_10072"/>
      <w:bookmarkStart w:id="41" w:name="sub_10073"/>
      <w:bookmarkEnd w:id="40"/>
      <w:r>
        <w:rPr>
          <w:rFonts w:cs="Times New Roman" w:ascii="Times New Roman" w:hAnsi="Times New Roman"/>
          <w:b/>
          <w:i/>
          <w:sz w:val="28"/>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bookmarkEnd w:id="4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й 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В.Н.Оборотов</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ижний колонтитул Знак"/>
    <w:basedOn w:val="Style13"/>
    <w:qFormat/>
    <w:rPr>
      <w:rFonts w:ascii="Arial" w:hAnsi="Arial"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dstroke">
    <w:name w:val="red_stroke"/>
    <w:basedOn w:val="Normal"/>
    <w:qFormat/>
    <w:pPr>
      <w:widowControl/>
      <w:autoSpaceDE w:val="true"/>
      <w:spacing w:before="280" w:after="280"/>
      <w:ind w:firstLine="250"/>
    </w:pPr>
    <w:rPr>
      <w:rFonts w:cs="Arial"/>
      <w:color w:val="333333"/>
      <w:sz w:val="11"/>
      <w:szCs w:val="11"/>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2F3719A7E76E7D526E79BC0634F09AD4628DF50E34E34E80881F1611274FC812255318B0A7A9AW0C4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9:00Z</dcterms:created>
  <dc:creator>User</dc:creator>
  <dc:description/>
  <cp:keywords/>
  <dc:language>en-US</dc:language>
  <cp:lastModifiedBy>User</cp:lastModifiedBy>
  <dcterms:modified xsi:type="dcterms:W3CDTF">2013-02-15T10:29:00Z</dcterms:modified>
  <cp:revision>2</cp:revision>
  <dc:subject/>
  <dc:title/>
</cp:coreProperties>
</file>