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партамента  общего  и профессионального образования Брянско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ласти о лицензировании образовательной деятельности в 2012 год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ицензирование образовательной деятельности на территории Брянской области осуществляется департаментом общего и профессионального образования Брянской области в рамках исполнения полномочий Российской Федерации в области образования, переданных для осуществления органам государственной власти субъектов Российской Федерации и в строгом соответствии с федеральным законодательством и действующими федеральными и региональными нормативно-правовыми актами в сфере образования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28"/>
          <w:szCs w:val="28"/>
        </w:rPr>
        <w:t>Доклад о лицензировании образовательной деятельности  подготовлен департаментом общего и профессионального образования Брянской области в соответствии с требованиями п.5 ст.7 Федерального закона от 26 декабря 2008 года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равил подготовки и представления докладов о лицензировании отдельных видов деятельности,  утвержденных постановлением Правительства Российской Федерации от 05 мая 2012 года №4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осуществления лицензирования образовательной деятельности, а также при анализе и оценке эффективности лицензирования образовательной деятельности использованы данные отчета по форме федерального статистического наблюдения №1 –лицензирование за 2012 год, которые прилагаются к данному докладу и являются его неотъемлемой  часть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ояние нормативно-правового регулирования в сфере лицензирования образовательной деятельност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ицензирование образовательной деятельности осуществляется отделом лицензирования и государственной аккредитации департамента общего и профессионального образования Брянской  области  (далее - Департамент) в соответствии со следующими нормативными правовыми докумен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логовый кодекс Российской Федерации (часть вторая) от 05 августа 2000  № 117-ФЗ (статья 333.33. «Размеры государственной пошлины за государственную регистрацию, а также за совершение прочих юридически значимых действий»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декс Российской Федерации об административных правонарушениях от 30 декабря 2001 года № 195-ФЗ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кон Российской Федерации от 10 июля 1992 №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образовании» (с изменениями и допол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6 декабря 2008 года 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27 июля 2010 года 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4 мая 2011 года № 99-ФЗ «О лицензировании отдельных видов 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Правительства Российской Федерации от 23 ноября 2009 года  № 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1марта 2011 года № 164    «Об осуществлении государственного контроля (надзора) в сфер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марта 2011 года № 174 «Об утверждении Положения о лицензировании образовательной деятельности»;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каз Министерства образования и науки Российской Федерации от  03 сентября 2009 года №323 «Об утверждении форм представления сведений соискателем лицензии для получения лицензии на право ведения образовательной деятельности»;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оссийской Федерации от 08декабря 2011 года  №2805 «Об утверждении форм документа, подтверждающего наличие лицензии на осуществление образовательной деятельности, приложения к нему и технических требований к указанным документам»;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рянской области от 27 февраля 2012 года  №175 «Об утверждении административного регламента предоставления департаментом общего и профессионального образования Брянской области государственной услуги по лицензированию образовательной деятельности».</w:t>
      </w:r>
    </w:p>
    <w:p>
      <w:pPr>
        <w:pStyle w:val="ConsPlusCell"/>
        <w:widowControl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документы, регламентирующие процедуру лицензирования образовательной деятельности, опубликованы на официальном сайте администрации Брян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www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ryanskobl</w:t>
      </w:r>
      <w:r>
        <w:rPr>
          <w:rFonts w:cs="Times New Roman" w:ascii="Times New Roman" w:hAnsi="Times New Roman"/>
          <w:sz w:val="28"/>
          <w:szCs w:val="28"/>
          <w:lang w:eastAsia="en-US"/>
        </w:rPr>
        <w:t>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 осуществление лицензирова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сведения об организационной структуре лицензирующего органа и о распределении полномочий между структурными подразделениями, осуществляющими лицензирование; 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труктуру департамента общего и профессионального образования Брянской области, на который возложено осуществление переданных полномочий Российской Федерации в области образования, входит служба по надзору и контролю в сфере образования (далее – служба). Структурными подразделениями службы являются: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тдел лицензирования и государственной аккредитации (6 ед.)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>- отдел надзора и контроля за соблюдением законодательства в области образования (5 ед.)</w:t>
      </w:r>
    </w:p>
    <w:p>
      <w:pPr>
        <w:pStyle w:val="1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>- отдел контроля качества образования  (6 ед.)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>Руководство службой осуществляет заместитель директора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контролю за соблюдением лицензиатами лицензионных требований и условий при осуществлении образовательной деятельности дополнительно привлекаются аккредитованные эксперты. В 2012 году было аккредитовано  17 экспертов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ицензирование образовательной деятельности осуществляется в соответствии с Постановлением администрации Брянской области от 27 февраля 2012 года  №175 «Об утверждении административного регламента предоставления департаментом общего и профессионального образования Брянской области государственной услуги по лицензированию образовательной деятельност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нформация о предоставлении государственной услуги по лицензированию образовательной деятельности размещен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>-на портале органов власти Брянской области:  www.</w:t>
      </w:r>
      <w:r>
        <w:rPr>
          <w:rFonts w:eastAsia="Times New Roman"/>
          <w:sz w:val="28"/>
          <w:szCs w:val="28"/>
          <w:lang w:val="en-US" w:eastAsia="en-US"/>
        </w:rPr>
        <w:t>bryanskobl</w:t>
      </w:r>
      <w:r>
        <w:rPr>
          <w:rFonts w:eastAsia="Times New Roman"/>
          <w:sz w:val="28"/>
          <w:szCs w:val="28"/>
          <w:lang w:eastAsia="en-US"/>
        </w:rPr>
        <w:t xml:space="preserve">.ru;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>-непосредственно в здании департамента общего и профессионального образования  Брянской области на информационных стендах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на официальном сайте департамента общего и профессионального образования  Брянской области в сети «Интернет»: </w:t>
      </w:r>
      <w:r>
        <w:rPr>
          <w:rFonts w:eastAsia="Times New Roman"/>
          <w:sz w:val="28"/>
          <w:szCs w:val="28"/>
          <w:lang w:val="en-US" w:eastAsia="en-US"/>
        </w:rPr>
        <w:t>www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edu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debryansk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ru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>-на портале государственных услуг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получения лицензии (временной лицензии) на осуществление образовательной деятельности, переоформления документа, подтверждающего наличие лицензии (приложения к лицензии), выдачи дубликата документа, подтверждающего наличие лицензии, соискатель лицензии или лицензиат  представляет в отдел лицензирования и государственной аккредитации департамента общего и профессионального образования Брянской области (далее – отдел лицензирования и государственной аккредитации) заявление, документы и сведения в соответствии  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андарт предоставления государственной услуги внедрен и оказывается Департаментом в полном объеме. Документы, необходимые для получения государственной услуги, принимаются и проверяются в соответствии с установленными требованиями. Сроки оказания услуги соблюдаются. Требования к информированию населения о порядке предоставления государственной услуги, а также к удобству и комфортности оказания государственной услуги соблюдаются. Требования к зданию, в котором предоставляется государственная услуга, к местам ожидания и приема заявителей соответствуют установленным требованиям. Жалобы получателей государственной услуги, связанные с обжалованием решений, принятых в ходе предоставления государственной услуги, действия или бездействия сотрудников Департамента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) сведения об организации межведомственного взаимодействия при осуществлении лицензирования конкретных видов деятельности, включая перечень запрашиваемых в порядке межведомственного взаимодействия документов, в том числе о среднем сроке ответа на межведомственный запрос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с органами исполнительной власти в рамках осуществления лицензирования образовательной деятельности в электронной форме находится в стадии апроб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сведения об организации взаимодействия в электронной форме с соискателями лицензии (лицензиатами) в рамках полномочий по лицензированию образовательной 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искатель лицензии, лицензиат и лицо, заинтересованное в получении сведений о лицензировании (далее – заявитель) могут направлять в департамент общего и профессионального образования Брянской области  заявления о предоставлении лицензии, дубликата и (или) копии лицензии, переоформлении лицензии и прилагаемые к заявлениям документы, а также заявления о предоставлении сведений из реестра лицензий в форме электронных документов через портал государственных услуг Брянской области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заявлений о предоставлении государственной услуги лицензирование образовательной деятельности в электронном виде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сведения о проведении проверок соискателей лицензии (лицензиатов), в том числе проведенных совместно с органами государственного контроля (надзора);</w:t>
      </w:r>
    </w:p>
    <w:p>
      <w:pPr>
        <w:pStyle w:val="Normal"/>
        <w:ind w:right="8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ежегодным планом проведения плановых проверок юридических лиц и индивидуальных предпринимателей на 2012 год, утвержденным приказом департамента общего и профессионального  образования Брянской области  от  31 октября 2012года  №19,  размещенным на официальном сайте,  в рамках лицензионного контроля за деятельностью образовательных учреждений (организаций), осуществляющих образовательную деятельность на территории Брянской области,  сотрудниками отела лицензирования и государственной аккредитации проведены 2 плановые проверки, 2 внеплановые проверки  по поручению органов прокур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4 мая 2011года № 99-ФЗ «О лицензировании отдельных видов деятельности» сотрудниками отдела государственного контроля и надзора проведено 63 проверки соискателей лицензий и лицензиатов в рамках установления соответствия условий для осуществления образовательной деятельности по заявленным к лицензированию образовательным програм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иными органами государственного контроля (надзора) в 2012 году проверки не проводи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сведения о квалификации работников, осуществляющих лицензирование конкретных видов деятельности, и о мероприятиях по повышению квалификации этих работников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специалисты Департамента, осуществляющие лицензирование образовательной деятельности, имеют высшее профессиональное образование </w:t>
      </w:r>
      <w:r>
        <w:rPr>
          <w:bCs/>
          <w:sz w:val="28"/>
          <w:szCs w:val="28"/>
        </w:rPr>
        <w:t xml:space="preserve">и квалификацию, соответствующую квалификационным требованиям. Один специалист в 2012 году прошел   краткосрочное обучение в </w:t>
      </w:r>
      <w:r>
        <w:rPr>
          <w:rFonts w:eastAsia="Times New Roman"/>
          <w:sz w:val="28"/>
          <w:szCs w:val="28"/>
        </w:rPr>
        <w:t xml:space="preserve">Брянском филиале ФГБОУ ВПО «Российская академия народного хозяйства и государственной службы при Президенте Российской Федерации по теме: «Повышение эффективности предоставления исполнительными органами государственной власти Брянской области государственных услуг»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 сведения о способах проведения и показателях методической работы с лицензиатами, направленной на предотвращение ими нарушений лицензион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нарушений законодательства Российской Федерации в области образования  в части соблюдения лицензионных требований и условий при осуществлении образовательной деятельности Департаментом в 2012 году были приняты следующие меры: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Информация о типичных нарушениях при лицензировании и выполнении лицензионных требований и условий при осуществлении образовательной деятельности, выявленных в ходе контрольно-надзорной деятельности, доведена до сведения специалистов муниципальных органов управления образования, курирующих вопросы лицензирования и государственной аккредитации, на совещании в октябре 2012 года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письма о нарушениях законодательства Российской Федерации в области образования, выявленных при лицензировании образовательной деятельности, а также в ходе проверок лицензионных требований и условий при осуществлении образовательной деятельности муниципальными образовательными учреждениями размещены на официальном сайте Департамент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и направлены в органы местного самоуправления, осуществляющие управление в сфере образования, и руководителям образовательных учреждений методические рекомендации  по вопросам лицензирования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осуществляется информационное наполнение официального сайта Департамента образования и науки Брянской области по направлению лицензионной деятельности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ятся индивидуальные консультации по вопросам лицензирования образова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выездные совещания с  руководителями образовательных учреждений по вопросам лицензирования и исполнения лицензиатом лицензионных треб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 лекции с руководителями образовательных учреждений в рамках курсов повышения квалификации работников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Анализ и оценка эффективности лицензирования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2012 году из 1332 образовательных учреждения лицензию на осуществление образовательной деятельности имели 1295 образовательных учреждений.  29 образовательных учреждений на конец 2012 года не имели лицензий в связи с проведением реорганизации учреждений дополнительного образования детей, а также  учреждений для детей, нуждающихся в психолого-педагогической и медико-социальной помощи, из н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учреждений дополнительного образования детей, подведомственных управлению культуры –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учреждений дополнительного образования детей, подведомственных комитету по молодежной политике, физической культуре  и спорту – 1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учреждений для детей, нуждающихся в психолого-педагогической и медико-социальной помощи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8 негосударственных образовательных учреждений и организаций имели истекший срок лицензий на право ведения образовательной деятельности, при этом заявлений о предоставлении лицензий  со стороны данных образовательных учреждений не поступало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12 году рассмотрено 899 заявлений о лицензировании образовательной деятельности, в том числ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лицензий – 63 (7 %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– </w:t>
      </w:r>
      <w:r>
        <w:rPr>
          <w:rFonts w:eastAsia="Times New Roman"/>
          <w:sz w:val="28"/>
          <w:szCs w:val="28"/>
        </w:rPr>
        <w:t>о переоформлении лицензий  – 836 (93 %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рассмотрено 1 заявление о выдаче дубликатов лицензий, по которому  принято положительное решени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 xml:space="preserve">За отчетный период обратилось за предоставлением государственной услуги по лицензированию  899 юридических  лиц, по результатам предоставления государственной услуги </w:t>
      </w:r>
      <w:r>
        <w:rPr>
          <w:rFonts w:eastAsia="Times New Roman"/>
          <w:bCs/>
          <w:sz w:val="28"/>
          <w:szCs w:val="28"/>
        </w:rPr>
        <w:t xml:space="preserve"> выдано лицензий – 63 (7%),   переоформлено лицензий  – 836 (93%). Из них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школьным образовательным учреждениям – 275 (30,6%)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образовательным учреждениям – 415  (46,2 %)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зовательным учреждениям дополнительного образования   детей – 98 (10,9 %)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зовательным учреждениям начального профессионального образования – 11 (1,3%)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зовательным учреждениям  среднего профессионального образования – 23 (2,6 %)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м организациям, ведущим образовательную деятельность – 77 (8,6 %);лицензи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 xml:space="preserve">а) показатели эффективности лицензирования образовательной деятельности;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и переоформленных лицензий в 2012 году увеличилось в 1,5 раза по сравнению с 2011 годом. Оценка указанных лицензионных показателей свидетельствует о том, что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ойчивой тенденцией 2012 года является абсолютное преобладание в составе получателей услуги заявителей, переоформляющих лиценз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й рост обусловлен следующими изменениями в законодательстве Российской Федерации в области образ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3" w:before="0" w:after="51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 реализацией норм, установленных Федеральным законом Российской Федерации от 8 мая 2010 года №83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в связи совершенствованием правового положения государственных (муниципальных) учреждений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; 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еструктуризацией сети образовательных учреждений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дачей федеральных государственных образовательных учреждений среднего профессионального образования в ведение органов исполнительной власти субъектов Российской Федерации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м в действие приказа Министерства образования и науки Российской Федерации от 27 октября 2011 года № 2562 «Об утверждении Типового положения о дошкольном образовательном учреждении»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м в действие приказов Министерства культуры Российской Федерации об утверждении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154"/>
        <w:gridCol w:w="1366"/>
        <w:gridCol w:w="1752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клонений, причины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ля обращений и (или) заявлений о предоставлении, переоформлении, прекращении действия лицензии, о выдаче дубликата, копии лицензии, полученных лицензирующим органом в электронной форме (в процентах от общего числа обращений и (или) заявлений соответственно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ля обращений и (или) заявлений о предоставлении, переоформлении, продлении срока действия лицензии, прекращении действия лицензии, о выдаче дубликата, копии лицензии, полученных лицензирующим органом на бумажном носителе (в процентах от общего числа обращений и (или) заявлений соответственно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решений об отказе в предоставлении, переоформлении, отмененных судом (в процентах от общего количества принятых решений о предоставлении, переоформлении, продлении срока действия лицензии (в случаях, если продление срока действия лицензии предусмотрено законодательством Российской Федерац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ля решений об отказе в предоставлении, переоформлении, отмененных судом (в процентах от общего количества принятых решений о предоставлении, переоформлении, продлении срока действия лицензии (в случаях, если продление срока действия лицензии предусмотрено законодательством Российской Федерац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средний срок рассмотрения заявления о предоставлении лиценз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  дн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н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ля заявлений о предоставлении лицензии, рассмотренных в установленные законодательством Российской Федерации сроки (в процентах от общего числа заявлений соответственно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редний срок рассмотрения заявления о переоформлении лиценз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дн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дн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ля заявлений о переоформлении лицензии, рассмотренных в установленные законодательством сроки (в процентах от общего числа заявлени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заявлений лицензирующего органа, направленных в органы прокуратуры, о согласовании проведения внеплановых выездных проверок, в согласовании которых было отказано (в процентах от общего числа заявлений лицензирующего органа, направленных в органы прокуратур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решений суда об удовлетворении заявлений лицензирующего органа об административном приостановлении деятельности лицензиата (в процентах от общего числа обращений лицензирующего органа в суд с заявлениями об административном приостановлении деятельности лицензиа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ля решений суда об удовлетворении заявлений лицензирующего органа об аннулировании лицензии (в процентах от общего числа обращений лицензирующего органа в суд с заявлениями об аннулировании лицензи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ля проверок, проведенных лицензирующим органом, результаты которых признаны недействительными (в процентах от общего числа проведенных проверок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ля проверок, проведенных лицензирующим органом с нарушением требований законодательства Российской Федерации о порядке их проведения, по результатам выявления которых к должностным лицам применены меры дисциплинарного и административного наказания (в процентах от общего числа проведенных проверок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ля лицензиатов, в отношении которых лицензирующим органом были проведены проверки (в процентах от общего количества лицензиа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5 %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3%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проверок органами прокуратуры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реднее количество проверок, проведенных в отношении одного лицензиата за отчетный пери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доля проверок, по итогам которых выявлены правонарушения (в процентах от общего числа проведенных плановых и внеплановых проверок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,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авонарушений снизилась в 2012 году в связи с проведением методической работы с лицензиатам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оличество грубых нарушений лицензионных требований, выявленных по результатам проверок лицензиа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оличество грубых нарушений лицензионных требований, повлекших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е чрезвычайных ситуаций техногенного характера, выявленных по результатам проверок (по видам вре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выявлены правонарушени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редписаний, выданных в рамках лицензионного контроля, не исполненных после истечения срока, установленного в предписаниях (в процентах от общего числа проверок, по результатам которых выявлены нарушения лицензионных требовани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тношение суммы взысканных (уплаченных)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б) наиболее распространенные причины отказа в предоставлении лицензии, переоформлении лицензии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в предоставлении лицензии, переоформлении лицензии в 2012 году не было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наиболее распространенные нарушения, приведшие к вынесению административных наказаний, приостановлению действия лицензии и аннулированию лицензий;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ивные наказания в 2012 году не выносились.  Приостановления  действия лицензии и аннулирования лицензий в 2012 году не было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4 проверок соблюдения лицензионных требований и условий при осуществлении образовательной деятельности составлено 4 акта, выдано 1 предписание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 нарушением лицензионных требований и условий при осуществлении образовательной деятельности является отсутствие у лицензиата в собственности или на ином законном основании оснащенных зданий, строений, сооружений, помещений и территорий, необходимых для осуществления образовательной деятельности по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  Выводы и предложения по осуществлению лицензирования образовательной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нализ работы отдела лицензирования и государственной аккредитации   в отчетный период позволяет сделать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оставление государственной услуги «Лицензирование образовательной деятельности»  осуществляется в  установленные сроки и в полном соответствии с утвержденным  административными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лицензирования, сформированный на 2012 год, соблюдался и выполнен в полном объ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план проведения плановых проверок на 2012 год, утвержденный Прокуратурой Брянской области, выполнен в полном объеме; мероприятия по лицензионному контролю осуществлены в рамках установленных законом сроков проведения. Результаты проверок своевременно доведены до сведения образовательных учреждени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ложения по осуществлению лицензирования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вершить формирование нормативно-правовой базы лицензирования образовательной деятельности,  контроля за соблюдением лицензионных требований и условий в части </w:t>
      </w:r>
      <w:r>
        <w:rPr>
          <w:rFonts w:eastAsia="Times New Roman"/>
          <w:sz w:val="28"/>
          <w:szCs w:val="28"/>
        </w:rPr>
        <w:t>нормативов лицензирования по отдельным уровням образования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о стороны федеральных органов государственной власти в сфере образования  методическое сопровождение лицензирования образовательной деятельности в целях единообразного</w:t>
      </w:r>
      <w:r>
        <w:rPr>
          <w:rFonts w:eastAsia="Times New Roman"/>
          <w:sz w:val="28"/>
          <w:szCs w:val="28"/>
        </w:rPr>
        <w:t xml:space="preserve"> применения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работу автоматизированной системы сбора информации Рособрнадзора (ТРС) (в части  обеспечения скорости работы системы, не все «строки» активны, наименование образовательных программ и сроки освоения программ не соответствуют наименованию программ, указанных в перечнях, отсутствует автоматическая привязка карточки переоформленной лицензии к ранее созданной карточке образовательного учрежден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проведение совещаний (семинаров) на федеральном уровне (в том числе дистанционно) по вопросам лицензирования образовательной деятельности и вопросам осуществления контроля за соблюдением лицензионных требований и условий лицензиат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В.Н.Оборо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964"/>
    </w:pPr>
    <w:rPr>
      <w:rFonts w:ascii="Calibri" w:hAnsi="Calibri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8:00Z</dcterms:created>
  <dc:creator>User</dc:creator>
  <dc:description/>
  <cp:keywords/>
  <dc:language>en-US</dc:language>
  <cp:lastModifiedBy>User</cp:lastModifiedBy>
  <dcterms:modified xsi:type="dcterms:W3CDTF">2013-02-15T10:28:00Z</dcterms:modified>
  <cp:revision>2</cp:revision>
  <dc:subject/>
  <dc:title/>
</cp:coreProperties>
</file>