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 ОБРАЗОВАНИЯ И НАУКИ </w:t>
        <w:br/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6.02.2013 г. </w:t>
      </w:r>
      <w:r>
        <w:rPr>
          <w:sz w:val="28"/>
          <w:szCs w:val="28"/>
          <w:u w:val="single"/>
        </w:rPr>
        <w:t>№</w:t>
      </w:r>
      <w:r>
        <w:rPr>
          <w:sz w:val="24"/>
          <w:szCs w:val="24"/>
          <w:u w:val="single"/>
        </w:rPr>
        <w:t xml:space="preserve"> 412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.Брянск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38 от 30.10.2012 г. «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в, ответ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одготовку и проведение ГИА –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 в Бря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оведения в 2013 году ГИА – 9 в Брянской области, на основании представлений муниципальных органов управления образованием и в связи с производственной необходимост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вести из состава муниципальных администраторов, ответственных за подготовку и проведение ГИА – 9 в 2013 году в Брянской области, Ефремову Галину Викторовну–главного специалиста отдела образования г.Сель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вести в состав муниципальных администраторов, ответственных за подготовку ГИА – 9 в 2013 году в Брянской области, Зайцеву Олесю Юрьевну – методиста отдела образования г. Сельц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 настоящего приказа  возложить на первого заместителя директора департамента И.И.Потв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4365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3730" cy="1028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3730" cy="1028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73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Приказ подготовлен отделом</w:t>
      </w:r>
    </w:p>
    <w:p>
      <w:pPr>
        <w:pStyle w:val="Normal"/>
        <w:rPr/>
      </w:pPr>
      <w:r>
        <w:rPr/>
        <w:t>развития общего и дошкольного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  <w:t xml:space="preserve">О.А.Иванова  </w:t>
      </w:r>
    </w:p>
    <w:p>
      <w:pPr>
        <w:pStyle w:val="Normal"/>
        <w:rPr/>
      </w:pPr>
      <w:r>
        <w:rPr/>
        <w:t>5873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1:00Z</dcterms:created>
  <dc:creator>Customer</dc:creator>
  <dc:description/>
  <cp:keywords/>
  <dc:language>en-US</dc:language>
  <cp:lastModifiedBy>Светлана Валерьевна</cp:lastModifiedBy>
  <cp:lastPrinted>2013-02-13T17:31:00Z</cp:lastPrinted>
  <dcterms:modified xsi:type="dcterms:W3CDTF">2013-02-26T09:18:00Z</dcterms:modified>
  <cp:revision>10</cp:revision>
  <dc:subject/>
  <dc:title/>
</cp:coreProperties>
</file>