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Мишковская  средняя общеобразовательная школа»</w:t>
      </w:r>
    </w:p>
    <w:p>
      <w:pPr>
        <w:pStyle w:val="Normal"/>
        <w:jc w:val="center"/>
        <w:rPr/>
      </w:pPr>
      <w:r>
        <w:rPr/>
        <w:t>Стародуб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8» января 2013 года № 146 в период с «04»  февраля  по «08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 Михеенко Л.В., Решетнёва Т.Д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валенко И.А.,  Чмутова А.А., Данилкина Л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Картушинская  средняя общеобразовательная школа»</w:t>
      </w:r>
    </w:p>
    <w:p>
      <w:pPr>
        <w:pStyle w:val="Normal"/>
        <w:jc w:val="center"/>
        <w:rPr/>
      </w:pPr>
      <w:r>
        <w:rPr/>
        <w:t>Стародуб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8» января 2013 года № 146 в период с «04»  февраля  по «08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 Михеенко Л.В., Решетнёва Т.Д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родуля В.П.,  Коваленко И.А., Крещановская Т.А., Будаева А.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Новомлынская   средняя общеобразовательная школа»</w:t>
      </w:r>
    </w:p>
    <w:p>
      <w:pPr>
        <w:pStyle w:val="Normal"/>
        <w:jc w:val="center"/>
        <w:rPr/>
      </w:pPr>
      <w:r>
        <w:rPr/>
        <w:t>Стародуб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8» января 2013 года № 146 в период с «04»  февраля  по «08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 Михеенко Л.В., Решетнёва Т.Д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родуля В.П.,  Жеребцова Р.Н., Крещановская Т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Азаровская   средняя общеобразовательная школа»</w:t>
      </w:r>
    </w:p>
    <w:p>
      <w:pPr>
        <w:pStyle w:val="Normal"/>
        <w:jc w:val="center"/>
        <w:rPr/>
      </w:pPr>
      <w:r>
        <w:rPr/>
        <w:t>Стародуб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8» января 2013 года № 146 в период с «04»  февраля  по «08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 Михеенко Л.В., Решетнёва Т.Д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валенко И.А.,   Жеребцова Р.Н.,  Савченко Т.В., Торчилевская Н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Дохновичская   средняя общеобразовательная школа»</w:t>
      </w:r>
    </w:p>
    <w:p>
      <w:pPr>
        <w:pStyle w:val="Normal"/>
        <w:jc w:val="center"/>
        <w:rPr/>
      </w:pPr>
      <w:r>
        <w:rPr/>
        <w:t>Стародуб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8» января 2013 года № 146 в период с «04»  февраля  по «08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 Михеенко Л.В., Решетнёва Т.Д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валенко И.А.,   Чмутова А.А.,  Данилкина Л.М., Мороз Н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Курковичская основная  общеобразовательная школа»</w:t>
      </w:r>
    </w:p>
    <w:p>
      <w:pPr>
        <w:pStyle w:val="Normal"/>
        <w:jc w:val="center"/>
        <w:rPr/>
      </w:pPr>
      <w:r>
        <w:rPr/>
        <w:t>Стародуб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8» января 2013 года № 146 в период с «04»  февраля  по «08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 Михеенко Л.В., Решетнёва Т.Д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шая Л.В., Савченко Т.В., Жеребцова Р.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Краснопоселковская основная  общеобразовательная школа»</w:t>
      </w:r>
    </w:p>
    <w:p>
      <w:pPr>
        <w:pStyle w:val="Normal"/>
        <w:jc w:val="center"/>
        <w:rPr/>
      </w:pPr>
      <w:r>
        <w:rPr/>
        <w:t>Стародубского муниципальн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щего и профессионального образования Брянской области от «28» января 2013 года № 146 в период с «04»  февраля  по «08» февраля  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ешова И.К.,  Михеенко Л.В., Решетнёва Т.Д.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шая Л.В., Бородуля В.П., Жеребцова Р.Н., Крещановская Т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основного обще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4:00Z</dcterms:created>
  <dc:creator>Licenziya</dc:creator>
  <dc:description/>
  <cp:keywords/>
  <dc:language>en-US</dc:language>
  <cp:lastModifiedBy>Licenziya</cp:lastModifiedBy>
  <dcterms:modified xsi:type="dcterms:W3CDTF">2013-04-15T10:57:00Z</dcterms:modified>
  <cp:revision>25</cp:revision>
  <dc:subject/>
  <dc:title>Заключение</dc:title>
</cp:coreProperties>
</file>