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  <w:sz w:val="28"/>
          <w:szCs w:val="28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jc w:val="center"/>
        <w:rPr/>
      </w:pPr>
      <w:r>
        <w:rPr>
          <w:rFonts w:cs="Times New Roman;Times New Roman" w:ascii="Arno Pro Smbd;Times New Roman" w:hAnsi="Arno Pro Smbd;Times New Roman"/>
          <w:b/>
          <w:sz w:val="32"/>
          <w:szCs w:val="32"/>
        </w:rPr>
        <w:t>П Р И К А З</w:t>
      </w:r>
    </w:p>
    <w:p>
      <w:pPr>
        <w:pStyle w:val="Normal"/>
        <w:spacing w:lineRule="atLeast" w:line="240" w:before="120" w:after="80"/>
        <w:jc w:val="lef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10.04.2013 г. № 826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Брянск</w:t>
      </w:r>
    </w:p>
    <w:p>
      <w:pPr>
        <w:pStyle w:val="TextBody"/>
        <w:spacing w:before="120" w:after="0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 государственной аккредитации </w:t>
      </w:r>
    </w:p>
    <w:p>
      <w:pPr>
        <w:pStyle w:val="TextBody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бразовательных учреждений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33.2 Закона Российской Федерации от 10.07.1992 № 3266–1 «Об образовании», Положением о государствен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общего и профессионального образования Брянской области от 25.03.2013 года № 3 - 2013 </w:t>
      </w:r>
    </w:p>
    <w:p>
      <w:pPr>
        <w:pStyle w:val="Normal"/>
        <w:spacing w:before="120" w:after="0"/>
        <w:jc w:val="both"/>
        <w:rPr>
          <w:rFonts w:eastAsia="TimesNewRomanPSMT;Microsoft YaHei"/>
          <w:sz w:val="28"/>
          <w:szCs w:val="28"/>
        </w:rPr>
      </w:pPr>
      <w:r>
        <w:rPr>
          <w:rFonts w:eastAsia="TimesNewRomanPSMT;Microsoft YaHei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» по основным общеобразовательным программам согласно приложению № 1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основная общеобразовательная школа» по основным общеобразовательным программам согласно приложению № 2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прошедшими государственную аккредитацию сроком на 12 (двенадцать) лет с установлением государственного статуса по типу «образовательное учреждение для детей дошкольного и младшего школьного возраста» вида «начальная школа-детский сад» по основным общеобразовательным программам согласно приложению № 3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гимназия» по основным общеобразовательным программам согласно приложению № 4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лицей» по основным общеобразовательным программам согласно приложению № 5 к настоящему приказу.</w:t>
      </w:r>
    </w:p>
    <w:p>
      <w:pPr>
        <w:pStyle w:val="TextBody"/>
        <w:numPr>
          <w:ilvl w:val="0"/>
          <w:numId w:val="2"/>
        </w:numPr>
        <w:spacing w:before="120" w:after="0"/>
        <w:ind w:left="555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у лицензирования и государственной аккредитации (Кузин В.В.)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внесение в реестр свидетельств о государственной аккредитации образовательных учреждений согласно настоящему приказ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spacing w:before="120" w:after="0"/>
        <w:ind w:left="480" w:hanging="0"/>
        <w:jc w:val="both"/>
        <w:rPr/>
      </w:pPr>
      <w:r>
        <w:rPr>
          <w:b w:val="false"/>
          <w:sz w:val="28"/>
          <w:szCs w:val="28"/>
        </w:rPr>
        <w:t>3. 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b w:val="false"/>
          <w:sz w:val="28"/>
          <w:szCs w:val="28"/>
        </w:rPr>
        <w:t>Директор департамента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10» апреля 2013г.№ 826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знанных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755"/>
        <w:gridCol w:w="3632"/>
        <w:gridCol w:w="482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НЕЧСКИЙ  РАЙОН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1 города Унеча Брян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2 города Унеча Брян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4 города Унеча Брян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5 города Унеча Брян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села Старая Гута Унечского района Брян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рянский район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Супоневская средняя общеобразовательная школа №2» Брянского райо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«Малополпинская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редняя общеобразовательная школа» Брянского района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Филиал муниципального  бюджетного общеобразовательного учреждения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«Малополпинская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средняя общеобразовательная школа» Брянского района с. Журиничи 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Филиал муниципального  бюджетного общеобразовательного учреждения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«Малополпинская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средняя общеобразовательная школа» Брянского района п. Батагово 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Филиал муниципального  бюджетного общеобразовательного учреждения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«Малополпинская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>средняя общеобразовательная школа» Брянского района п. Мирный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</w:t>
            </w:r>
            <w:r>
              <w:rPr>
                <w:sz w:val="24"/>
                <w:szCs w:val="24"/>
                <w:lang w:eastAsia="ru-RU"/>
              </w:rPr>
              <w:t xml:space="preserve">«Глинищевскя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редняя общеобразовательная  школа» Брянского райо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«Нетьинска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редняя общеобразовательная школа имени Юрия Левкина» Брян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360" w:after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60" w:after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Филиал муниципального  бюджетного общеобразовательного учреждения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«Нетьинская 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>средняя общеобразовательная школа имени Юрия Левкина» Брянского района д. Глаженка</w:t>
            </w:r>
          </w:p>
          <w:p>
            <w:pPr>
              <w:pStyle w:val="Normal"/>
              <w:spacing w:lineRule="auto" w:line="240" w:before="360" w:after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Филиал муниципального  бюджетного общеобразовательного учреждения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«Нетьинская 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>средняя общеобразовательная школа имени Юрия Левкина» Брянского района п. Ивановка</w:t>
            </w:r>
          </w:p>
          <w:p>
            <w:pPr>
              <w:pStyle w:val="Normal"/>
              <w:spacing w:lineRule="auto" w:line="240" w:before="360" w:after="0"/>
              <w:jc w:val="left"/>
              <w:rPr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«Снежская средняя общеобразовательная школа» Брян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Трубчевский район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Трубчевской  средняя общеобразовательная школа №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–</w:t>
            </w:r>
          </w:p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Style14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Трубчевская   средняя общеобразовательная школы №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–</w:t>
            </w:r>
          </w:p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Style14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Белоберезковская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 №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</w:rPr>
              <w:t xml:space="preserve">Городецкая </w:t>
            </w:r>
            <w:r>
              <w:rPr>
                <w:color w:val="000000"/>
                <w:sz w:val="24"/>
                <w:szCs w:val="24"/>
              </w:rPr>
              <w:t xml:space="preserve"> средняя общеобразовательная школа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</w:rPr>
              <w:t>Плюсковская</w:t>
            </w:r>
            <w:r>
              <w:rPr>
                <w:color w:val="000000"/>
                <w:sz w:val="24"/>
                <w:szCs w:val="24"/>
              </w:rPr>
              <w:t xml:space="preserve"> средняя общеобразовательная школа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</w:rPr>
              <w:t>Рябчевская</w:t>
            </w:r>
            <w:r>
              <w:rPr>
                <w:color w:val="000000"/>
                <w:sz w:val="24"/>
                <w:szCs w:val="24"/>
              </w:rPr>
              <w:t xml:space="preserve"> средняя общеобразовательная школа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widowControl/>
              <w:suppressAutoHyphens w:val="false"/>
              <w:spacing w:lineRule="exact" w:line="240" w:before="0" w:after="16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</w:rPr>
              <w:t>Сагутьевская</w:t>
            </w:r>
            <w:r>
              <w:rPr>
                <w:color w:val="000000"/>
                <w:sz w:val="24"/>
                <w:szCs w:val="24"/>
              </w:rPr>
              <w:t xml:space="preserve"> средняя общеобразовательная школа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widowControl/>
              <w:suppressAutoHyphens w:val="false"/>
              <w:spacing w:lineRule="exact" w:line="240" w:before="0" w:after="16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общеобразовательная программа среднего (полного) общего образования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</w:rPr>
              <w:t>Селецкая</w:t>
            </w:r>
            <w:r>
              <w:rPr>
                <w:color w:val="000000"/>
                <w:sz w:val="24"/>
                <w:szCs w:val="24"/>
              </w:rPr>
              <w:t xml:space="preserve"> средняя общеобразовательная школа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widowControl/>
              <w:suppressAutoHyphens w:val="false"/>
              <w:spacing w:lineRule="exact" w:line="240" w:before="0" w:after="16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</w:rPr>
              <w:t>Семячковская</w:t>
            </w:r>
            <w:r>
              <w:rPr>
                <w:color w:val="000000"/>
                <w:sz w:val="24"/>
                <w:szCs w:val="24"/>
              </w:rPr>
              <w:t xml:space="preserve"> средняя общеобразовательная школа </w:t>
            </w:r>
          </w:p>
          <w:p>
            <w:pPr>
              <w:pStyle w:val="Normal"/>
              <w:spacing w:lineRule="auto" w:line="240" w:before="96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Ужанский филиал Муниципального бюджетного общеобразовательного учреждения </w:t>
            </w:r>
            <w:r>
              <w:rPr>
                <w:i/>
                <w:iCs/>
                <w:sz w:val="24"/>
                <w:szCs w:val="24"/>
              </w:rPr>
              <w:t>Семячковская средняя общеобразовательная школа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обовенский филиал Муниципального бюджетного общеобразовательного учреждения </w:t>
            </w:r>
            <w:r>
              <w:rPr>
                <w:i/>
                <w:iCs/>
                <w:sz w:val="24"/>
                <w:szCs w:val="24"/>
              </w:rPr>
              <w:t>Семячковская средняя</w:t>
            </w:r>
            <w:r>
              <w:rPr>
                <w:i/>
                <w:iCs/>
                <w:sz w:val="25"/>
                <w:szCs w:val="25"/>
              </w:rPr>
              <w:t xml:space="preserve">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widowControl/>
              <w:suppressAutoHyphens w:val="false"/>
              <w:spacing w:lineRule="exact" w:line="240" w:before="0" w:after="16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  <w:p>
            <w:pPr>
              <w:pStyle w:val="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</w:t>
            </w:r>
          </w:p>
          <w:p>
            <w:pPr>
              <w:pStyle w:val="1"/>
              <w:spacing w:lineRule="auto" w:line="240" w:before="36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</w:rPr>
              <w:t>Усохская</w:t>
            </w:r>
            <w:r>
              <w:rPr>
                <w:color w:val="000000"/>
                <w:sz w:val="24"/>
                <w:szCs w:val="24"/>
              </w:rPr>
              <w:t xml:space="preserve"> средняя общеобразовательная школа  </w:t>
            </w:r>
          </w:p>
          <w:p>
            <w:pPr>
              <w:pStyle w:val="Normal"/>
              <w:spacing w:lineRule="auto" w:line="240" w:before="132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дутинский  филиал Муниципального бюджетного общеобразовательного учреждения </w:t>
            </w:r>
            <w:r>
              <w:rPr>
                <w:sz w:val="24"/>
                <w:szCs w:val="24"/>
              </w:rPr>
              <w:t>Усохская</w:t>
            </w:r>
            <w:r>
              <w:rPr>
                <w:i/>
                <w:iCs/>
                <w:sz w:val="24"/>
                <w:szCs w:val="24"/>
              </w:rPr>
              <w:t xml:space="preserve">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</w:rPr>
              <w:t>Юровская</w:t>
            </w:r>
            <w:r>
              <w:rPr>
                <w:color w:val="000000"/>
                <w:sz w:val="24"/>
                <w:szCs w:val="24"/>
              </w:rPr>
              <w:t xml:space="preserve"> средняя общеобразовательная школа </w:t>
            </w:r>
          </w:p>
          <w:p>
            <w:pPr>
              <w:pStyle w:val="Normal"/>
              <w:spacing w:lineRule="auto" w:line="240" w:before="60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юбожичский филиал Муниципального бюджетного общеобразовательного учреждения </w:t>
            </w:r>
            <w:r>
              <w:rPr>
                <w:i/>
                <w:iCs/>
                <w:sz w:val="24"/>
                <w:szCs w:val="24"/>
              </w:rPr>
              <w:t>Юровская средняя общеобразовательная школ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яя 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before="0" w:after="160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</w:t>
            </w:r>
          </w:p>
        </w:tc>
      </w:tr>
    </w:tbl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>от  «10» апреля 2013г.№ 826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/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847"/>
        <w:gridCol w:w="3673"/>
        <w:gridCol w:w="491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УНЕЧСКИЙ РАЙОН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е бюджетное общеобразовательное учреждение – Основная  общеобразовательная школа села Лизогубовка Унечского района Брянской обла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е бюджетное общеобразовательное учреждение – Основная  общеобразовательная школа села Рассуха Унечского района Брянской обла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6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БРЯНСКИЙ РАЙОН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  <w:lang w:eastAsia="ru-RU"/>
              </w:rPr>
              <w:t xml:space="preserve">«Госомская основная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общеобразовательная  школа» Брянского райо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ТРУБЧЕВСКИЙ РАЙОН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</w:rPr>
              <w:t>Алешенская</w:t>
            </w:r>
            <w:r>
              <w:rPr>
                <w:color w:val="000000"/>
                <w:sz w:val="24"/>
                <w:szCs w:val="24"/>
              </w:rPr>
              <w:t xml:space="preserve"> основная общеобразовательная школа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.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</w:rPr>
              <w:t>Глыбоченская</w:t>
            </w:r>
            <w:r>
              <w:rPr>
                <w:color w:val="000000"/>
                <w:sz w:val="24"/>
                <w:szCs w:val="24"/>
              </w:rPr>
              <w:t xml:space="preserve"> основная общеобразовательная школа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</w:rPr>
              <w:t>Сосновская</w:t>
            </w:r>
            <w:r>
              <w:rPr>
                <w:color w:val="000000"/>
                <w:sz w:val="24"/>
                <w:szCs w:val="24"/>
              </w:rPr>
              <w:t xml:space="preserve"> основная общеобразовательная школа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3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>от  «10» апреля 2013г.№ 826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/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847"/>
        <w:gridCol w:w="3673"/>
        <w:gridCol w:w="4913"/>
      </w:tblGrid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БРЯНСКИЙ РАЙОН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ля детей дошкольного и младшего школьного возраста «Меркульевская начальная школа-детский сад» Брянского райо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ип –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разовательное учреждение для детей дошкольного и младшего школьного возраста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вид- 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ая школа-детский сад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4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>от  «10» апреля 2013г.№ 826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/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847"/>
        <w:gridCol w:w="3673"/>
        <w:gridCol w:w="4913"/>
      </w:tblGrid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БРЯНСКИЙ РАЙОН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«Гимназия № 1 Брянского район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 Гимназ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ТРУБЧЕВСКИЙ РАЙОН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Трубчевская гимназ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 Гимназ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5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>от  «10» апреля 2013г.№ 826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/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847"/>
        <w:gridCol w:w="3673"/>
        <w:gridCol w:w="4913"/>
      </w:tblGrid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БРЯНСКИЙ РАЙОН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«Лицей №1 Брянского район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 Лице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;Times New Roman" w:hAnsi="Times New Roman;Times New Roman" w:eastAsia="Calibri" w:cs="Times New Roman;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;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;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;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;Times New Roman" w:cs="Verdana"/>
      <w:kern w:val="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;Times New Roman" w:cs="Verdana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7:00Z</dcterms:created>
  <dc:creator>Licenziya</dc:creator>
  <dc:description/>
  <cp:keywords/>
  <dc:language>en-US</dc:language>
  <cp:lastModifiedBy>Пользователь</cp:lastModifiedBy>
  <cp:lastPrinted>2013-04-12T12:15:00Z</cp:lastPrinted>
  <dcterms:modified xsi:type="dcterms:W3CDTF">2013-04-12T10:51:00Z</dcterms:modified>
  <cp:revision>64</cp:revision>
  <dc:subject/>
  <dc:title> </dc:title>
</cp:coreProperties>
</file>