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24"/>
          <w:szCs w:val="24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30.04.2013 г. № 1050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бразовательных учреждений </w:t>
      </w:r>
    </w:p>
    <w:p>
      <w:pPr>
        <w:pStyle w:val="TextBody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лимовского района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 науки Брянской области от 28.04.2013 года № 6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6"/>
          <w:szCs w:val="26"/>
        </w:rPr>
      </w:pPr>
      <w:r>
        <w:rPr>
          <w:rFonts w:eastAsia="TimesNewRomanPSMT;Microsoft YaHei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основная общеобразовательная школа» по основным общеобразовательным программам согласно приложению № 2 к настоящему приказу.</w:t>
      </w:r>
    </w:p>
    <w:p>
      <w:pPr>
        <w:pStyle w:val="TextBody"/>
        <w:numPr>
          <w:ilvl w:val="0"/>
          <w:numId w:val="3"/>
        </w:numPr>
        <w:spacing w:before="120" w:after="0"/>
        <w:ind w:left="555" w:hanging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ind w:left="482" w:hanging="0"/>
        <w:jc w:val="both"/>
        <w:rPr/>
      </w:pPr>
      <w:r>
        <w:rPr>
          <w:b w:val="false"/>
          <w:sz w:val="26"/>
          <w:szCs w:val="26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6"/>
          <w:szCs w:val="26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30» апреля 2013г.№ 1050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х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755"/>
        <w:gridCol w:w="3632"/>
        <w:gridCol w:w="4824"/>
      </w:tblGrid>
      <w:tr>
        <w:trPr>
          <w:trHeight w:val="3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ачкович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овороп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Style14"/>
              <w:widowControl w:val="false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widowControl w:val="false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рахлов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образовательная программа среднего (полного) общего образования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овоюркович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тароюркович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Чурович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Хоромен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Челхов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лавен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– 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</w:t>
            </w:r>
          </w:p>
          <w:p>
            <w:pPr>
              <w:pStyle w:val="Style14"/>
              <w:widowControl w:val="false"/>
              <w:suppressAutoHyphens w:val="tru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Чернооковская средняя общеобразовательная шк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ытобуд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акомобуд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итьков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ишнев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аменскохутор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ирилловская средняя общеобразовате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«30» апреля 2013г.№1050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47"/>
        <w:gridCol w:w="3673"/>
        <w:gridCol w:w="491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Фоевичская основная общеобразовательная школа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Истопская основная общеобразовательная школ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обановская основная общеобразовательная школ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widowControl/>
              <w:suppressAutoHyphens w:val="false"/>
              <w:spacing w:lineRule="exact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Хохловская основная общеобразовательная школ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.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уршановичской основная общеобразовательная школ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Гетманобудской основная общеобразовательная школ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огилевецкая основная общеобразовательная школ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оловьевская основная общеобразовательная шко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ушановская основная общеобразовательная шко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апивен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</w:tabs>
              <w:autoSpaceDE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–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ое учреждение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–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щеобразовательная 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образовательная программа основного общего образования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9:00Z</dcterms:created>
  <dc:creator>Licenziya</dc:creator>
  <dc:description/>
  <cp:keywords/>
  <dc:language>en-US</dc:language>
  <cp:lastModifiedBy>Самарин Алексей</cp:lastModifiedBy>
  <cp:lastPrinted>2013-04-30T15:35:00Z</cp:lastPrinted>
  <dcterms:modified xsi:type="dcterms:W3CDTF">2013-05-13T13:09:00Z</dcterms:modified>
  <cp:revision>2</cp:revision>
  <dc:subject/>
  <dc:title> </dc:title>
</cp:coreProperties>
</file>