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jc w:val="center"/>
        <w:rPr/>
      </w:pPr>
      <w:r>
        <w:rPr>
          <w:rFonts w:cs="Times New Roman" w:ascii="Arno Pro Smbd;Times New Roman" w:hAnsi="Arno Pro Smbd;Times New Roman"/>
          <w:b/>
          <w:sz w:val="24"/>
          <w:szCs w:val="24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06.05.2013 г. № 1071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О государственной аккредитации </w:t>
      </w:r>
    </w:p>
    <w:p>
      <w:pPr>
        <w:pStyle w:val="TextBody"/>
        <w:jc w:val="left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образовательных учреждений </w:t>
      </w:r>
    </w:p>
    <w:p>
      <w:pPr>
        <w:pStyle w:val="TextBody"/>
        <w:spacing w:before="240" w:after="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3.2 Закона Российской Федерации от 10.07.1992      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 науки Брянской области от 28.04.2013 года № 6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8"/>
          <w:szCs w:val="28"/>
        </w:rPr>
      </w:pPr>
      <w:r>
        <w:rPr>
          <w:rFonts w:eastAsia="TimesNewRomanPSMT;Microsoft YaHei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ризнать муниципальное специальное (коррекционное) бюджетное образовательное учреждение для обучающихся</w:t>
      </w:r>
      <w:r>
        <w:rPr>
          <w:b w:val="false"/>
          <w:iCs/>
          <w:sz w:val="28"/>
          <w:szCs w:val="28"/>
        </w:rPr>
        <w:t xml:space="preserve">, воспитанников с ограниченными возможностями здоровья «Специальная (коррекционная) общеобразовательная шко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вида №68»  г. Брянска прошедшим государственную аккредитацию сроком на 12 (двенадцать) лет с установлением государственного статуса по типу «специальное (коррекционное) образовательное учреждение для обучающихся, воспитанников с ограниченными возможностями здоровья» вида «специальная (коррекционная) общеобразовательная школа» по программа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общеобразовательная программа основного общего образования, учитывающая особенности психофизического развития и индивидуальных возможностей обучающихс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общеобразовательная программа среднего (полного) общего образования, учитывающая особенности психофизического развития и индивидуальных возможностей обучающих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ризнать муниципальное специальное (коррекционное) бюджетное образовательное учреждение для обучающихся</w:t>
      </w:r>
      <w:r>
        <w:rPr>
          <w:b w:val="false"/>
          <w:iCs/>
          <w:sz w:val="28"/>
          <w:szCs w:val="28"/>
        </w:rPr>
        <w:t xml:space="preserve">, воспитанников с ограниченными возможностями здоровья «Специальная (коррекционная) начальная школа-детский сад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вида» г. Брянска прошедшим государственную аккредитацию сроком на 12 (двенадцать) лет с установлением государственного статуса по типу «специальное (коррекционное) образовательное учреждение для обучающихся, воспитанников с ограниченными возможностями здоровья» вида «специальная (коррекционная) начальная школа - детский сад» по основной общеобразовательной программе начального общего образования, учитывающей особенности психофизического развития и индивидуальных возможностей обучающихся.</w:t>
      </w:r>
    </w:p>
    <w:p>
      <w:pPr>
        <w:pStyle w:val="TextBody"/>
        <w:numPr>
          <w:ilvl w:val="0"/>
          <w:numId w:val="3"/>
        </w:numPr>
        <w:spacing w:before="120" w:after="0"/>
        <w:ind w:left="555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лицензирования и государственной аккредитации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>оформить и выдать в установленном законодательством порядке свидетельства о государственной аккредитации и приложения к свидетельствам о государственной аккредитации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внесение в реестр свидетельств о государственной аккредитации образовательных учреждений согласно настоящему приказу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ind w:left="482" w:hanging="0"/>
        <w:jc w:val="both"/>
        <w:rPr/>
      </w:pPr>
      <w:r>
        <w:rPr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</w:rPr>
        <w:t>Директор департамента                                                      В.Н. Оборотов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1"/>
        </w:tabs>
        <w:ind w:left="1051" w:hanging="8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6:00Z</dcterms:created>
  <dc:creator>Licenziya</dc:creator>
  <dc:description/>
  <cp:keywords/>
  <dc:language>en-US</dc:language>
  <cp:lastModifiedBy>Пользователь</cp:lastModifiedBy>
  <cp:lastPrinted>2013-05-07T11:27:00Z</cp:lastPrinted>
  <dcterms:modified xsi:type="dcterms:W3CDTF">2013-05-07T10:39:00Z</dcterms:modified>
  <cp:revision>8</cp:revision>
  <dc:subject/>
  <dc:title> </dc:title>
</cp:coreProperties>
</file>