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заместителя директора департамента образования и науки  Брянской области 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Брылёва Сергея Анатольевича и членов его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Брылёв Сергей Анатоль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67545,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6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4,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4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ено Меган Сцен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41730,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4,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4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 xml:space="preserve">первого заместителя директора департамента образования и науки Брянской области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Потворова Ивана Ивановича и членов его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Потворов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ван Иван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29679,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</w:t>
            </w:r>
            <w:r>
              <w:rPr>
                <w:position w:val="0"/>
                <w:sz w:val="24"/>
                <w:vertAlign w:val="baseline"/>
              </w:rPr>
              <w:t>жилой 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</w:t>
            </w:r>
            <w:r>
              <w:rPr>
                <w:position w:val="0"/>
                <w:sz w:val="24"/>
                <w:vertAlign w:val="baseline"/>
              </w:rPr>
              <w:t>7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Ниссан Терра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75319,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заместителя директора департамента образования и науки  Брянской области , 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Сабировой Оксаны Евген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абирова Оксана Евген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16191,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9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0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(1/3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76121,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00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(1/3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легковой автомобиль Тойота РАФ 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Земельный участок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00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(1/3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местителя директора департамента образования и науки Брянской област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улешовой Татьяны Владимир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396"/>
        <w:gridCol w:w="1972"/>
        <w:gridCol w:w="1308"/>
        <w:gridCol w:w="1921"/>
        <w:gridCol w:w="1940"/>
        <w:gridCol w:w="2023"/>
        <w:gridCol w:w="1444"/>
        <w:gridCol w:w="1921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>
          <w:trHeight w:val="312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Кулешова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ладими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89985,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     </w:t>
            </w:r>
            <w:r>
              <w:rPr>
                <w:position w:val="0"/>
                <w:sz w:val="28"/>
                <w:vertAlign w:val="baseline"/>
              </w:rPr>
              <w:t>гараж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зем.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6,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80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5,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5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полуприцеп 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 xml:space="preserve">Шмитц </w:t>
            </w:r>
            <w:r>
              <w:rPr>
                <w:position w:val="0"/>
                <w:sz w:val="28"/>
                <w:vertAlign w:val="baseline"/>
                <w:lang w:val="en-US"/>
              </w:rPr>
              <w:t>S</w:t>
            </w:r>
            <w:r>
              <w:rPr>
                <w:position w:val="0"/>
                <w:sz w:val="28"/>
                <w:vertAlign w:val="baseline"/>
              </w:rPr>
              <w:t xml:space="preserve"> 0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 xml:space="preserve">Тайотт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6.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начальника управления по молодежной политике департамента  образования и науки Брянской области 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Лукомской Галины Станислав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укомская Галина Станислав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83620,2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vertAlign w:val="baseline"/>
              </w:rPr>
              <w:t>5/3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29,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2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начальника отдела по молодежной политике управления по молодежной политике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Сухоцкой Елены Серге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хоцкая Елена Серге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32379,9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8000,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ольксваге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главного консультанта отдела по молодежной политике управления по молодежной политике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Шевелева Олега Анатольевича и членов его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Шевелев Олег Анатоль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42332,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бств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Жилой 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вместна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бст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8"/>
                <w:vertAlign w:val="baseline"/>
              </w:rPr>
              <w:t xml:space="preserve">    </w:t>
            </w:r>
            <w:r>
              <w:rPr>
                <w:position w:val="0"/>
                <w:sz w:val="28"/>
                <w:vertAlign w:val="baseline"/>
              </w:rPr>
              <w:t>1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е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9392,9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бств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Жилой 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вместна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обст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ведущего консультанта отдела по молодежной политике управления по молодежной политике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Тинякова Александра Николаевича и членов его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иняков Александр Никола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83022,4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левая 1/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6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</w:tbl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начальника отдела студенческой молодежи и воспитательной работы  управления по молодежной политике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Лесикова Валерия Викторовича и членов его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сиков Валерий Викто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52881,5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ниса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287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\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4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главного консультанта отдела студенческой молодежи и воспитательной работы  управления по молодежной политике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Раевской Марии Александр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аевская Мария 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02738,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главного консультанта отдела  студенческой молодежи и воспитательной работы  управления по молодежной политике  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Залепеевой Ольги Васил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лепеева Ольга Васи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64929,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8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96102,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8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едущего консультанта отдела студенческой молодежи и воспитательной работы  управления по молодежной политике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саевой Натальи Юрье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саева Наталья Юр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20844,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7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57784,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7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едущего консультанта отдела студенческой молодежи и воспитательной работы  управления по молодежной политике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Алексеева Андрея Валерьевича  и членов его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лексеев Андрей Валерь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5924,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7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ВАЗ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Хонд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ицеп легково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о доходах, имуществе и обязательствах имущественного характера начальника отдела кадровой, правовой и организационной работы   Черняковой Наталии  Виктор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Чернякова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Натал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>Викто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30195,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ачны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0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8"/>
                <w:vertAlign w:val="baseline"/>
              </w:rPr>
              <w:t xml:space="preserve">     </w:t>
            </w:r>
            <w:r>
              <w:rPr>
                <w:position w:val="0"/>
                <w:sz w:val="28"/>
                <w:vertAlign w:val="baseline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8"/>
                <w:vertAlign w:val="baseline"/>
              </w:rPr>
              <w:t xml:space="preserve">      </w:t>
            </w:r>
            <w:r>
              <w:rPr>
                <w:position w:val="0"/>
                <w:sz w:val="28"/>
                <w:vertAlign w:val="baseline"/>
              </w:rPr>
              <w:t>Росси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8"/>
                <w:vertAlign w:val="baseline"/>
              </w:rPr>
              <w:t xml:space="preserve">      </w:t>
            </w:r>
            <w:r>
              <w:rPr>
                <w:position w:val="0"/>
                <w:sz w:val="28"/>
                <w:vertAlign w:val="baseline"/>
              </w:rPr>
              <w:t>Росси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50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Ниссан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главного консультанта отдела кадровой, правовой и организационной работы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Абучиной Елены Никола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476"/>
        <w:gridCol w:w="720"/>
        <w:gridCol w:w="1260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бучина Елена Никола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323915,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3,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\3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3,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2\3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ведущего консультанта отдела кадровой, правовой и организационной  работы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ергеевой Елены Михайл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ергеева Елена Михайл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31576,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6,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2,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едущего консультанта отдела кадровой, правовой и организационной  работы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липенюк Ирины Владимир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Слипенюк Ирина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ладими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02092,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Шк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Жилой д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838950,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</w:t>
            </w: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орд-фоку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А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Жилой д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Жилой д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Жилой д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начальника отдела бухгалтерского учета и отчетности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оскобойниковой Татьяны Серге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Воскобойникова Татьяна Серге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27625,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2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0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3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3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0897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отоцикл «Урал» с коляско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3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главного консультанта отдела бухгалтерского учета и отчетности 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орытько Ларисы Андре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рытько Лариса Андре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90492,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83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 ВАЗ 210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0,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едущего специалиста 1 разряда отдела бухгалтерского учета и отчетности  Свиридовой Надежды Афанас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виридова Надежда Афанас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42499,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омна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7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старшего специалиста 1 разряда отдела бухгалтерского учета и отчетности  Азаровой Надежды Юр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зарова Надежда Юр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3149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6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8578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3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2,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ВАЗ 210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едущего специалиста 1 разряда отдела бухгалтерского учета и отчетности  Щелоковой Марины Васил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Щелокова Марина Васи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16029,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0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0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специалиста 1 категории отдела бухгалтерского учета и отчетности  Никановой Натальи Иван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Никанова Наталья Иван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0594,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гара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2,2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5,3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6,7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5,3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6,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Тойота аури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392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Шевроле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 xml:space="preserve">Лада калин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82,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 xml:space="preserve">главного консультанта группы по мобилизационной подготовке и специальной работе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Черткова Евгения Петровича и членов его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Чертков Евгений Пет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37244,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1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5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4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5,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2,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4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6,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852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852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47512,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6,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52" w:leader="none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начальника  отдела экономического анализа и бюджетирования  Путинцевой Татьяны Васил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утинцева Татьяна Васи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74456,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52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52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главного консультанта отдела экономического анализа и бюджетирования  Синица Ирины Александр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иница Ирина 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86959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5,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52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52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40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5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52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едущего консультанта отдела экономического анализа и бюджетирования Белоусовой Светланы Валер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Белоусова Светлана Валер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35522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9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2" w:leader="none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205427,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87,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9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(1/3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9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(1/3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едущего  консультанта отдела экономического анализа и бюджетирования  Таненковой Людмилы Павл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аненкова Людмила Павл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41989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нежилое помещ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9,8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2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4,6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3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60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8276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Форд фоку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главного консультанта отдела экономического анализа и бюджетирования  Прохоровой Татьяны Васил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охорова Татьяна Васи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84464,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Комнаты в общежити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7,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едущего консультанта отдела экономического анализа и планирования  Тищенко Елены Виталье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ищенко Елена Вита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95133,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2,3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2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34826,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АЗ 211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5,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2,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2,3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2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 xml:space="preserve">начальника отдела профессионального образования  управления по науке и профессиональному образованию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Шигаповой Людмилы Егоро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Шигапова Людмила Его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73607,42.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2,44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5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600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2,0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3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Татарст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Ауд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главного консультанта отдела  профессионального образования управления по науке и профессиональному образованию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Батраковой Надежды Серге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Батракова Надежда Серге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21260,7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,1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 xml:space="preserve">(1/3 доля)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ольксваген т-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консультанта отдела профессионального образования  управления по науке и профессиональному образованию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Зюзиной Натальи Михайл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юзина Наталья Михайл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2544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4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ВАЗ-111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96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Той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54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главного консультанта отдела  по науке управления по науке и профессиональному образованию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Ширяева Виктора Михайловича и членов его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Ширяев Виктор Михайл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44661.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3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44999,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левая 1/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3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левая 1/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3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FF0000"/>
          <w:position w:val="0"/>
          <w:sz w:val="24"/>
          <w:vertAlign w:val="baseline"/>
        </w:rPr>
      </w:pPr>
      <w:r>
        <w:rPr>
          <w:color w:val="FF000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главного консультанта отдела  по науке управления по науке и профессиональному образованию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Бондаревской Галины Валентин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Бондаревская Галина Валентин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33139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левая 2/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ачный доми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ачны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8,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1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3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8,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3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начальника отдела развития общего и дошкольного образования  Иванова Игоря Анатольевича и членов его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ванов Игорь Анатоль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29802,9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2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6,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5,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5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12643,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главного консультанта отдела развития общего и дошкольного образования  Бибиковой Натальи Васил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Бибикова Наталья Васи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42717,20,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ачный дом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1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8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9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главного консультанта отдела развития общего и дошкольного образования Кирюхиной Оксаны Валер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ирюхина Оксана Валер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77564,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3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консультанта отдела развития общего и дошкольного образования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вановой Ольги Александр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ванова Ольга 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01694,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ндиви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9243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омната в общ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\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консультанта отдела развития общего и дошкольного образования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Касацкой Натальи Никола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асацкая Наталья Никола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85405,5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долевая -1\4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9,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013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долевая -1\4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9,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долевая -1\4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9,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начальника отдела развития специального образования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Турлаковой Натальи Васил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Турлакова Наталья Васи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3810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09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2,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3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4852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3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0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олга ГАЗ-3111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консультанта отдела развития специального  образования 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Чурковой Анастасии Василье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Чуркова Анастасия Васи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 xml:space="preserve">211241,0,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доля 1\4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начальника отдела  развития материально-технической базы образовательных учреждений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Макаровой Аллы Александр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Макарова Алла Александровн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63482.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8,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4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850421,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8,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4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А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консультанта отдела  развития материально-технической базы образовательных учреждений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Перуниной Елены Александр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Перунина Елен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30434,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6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главного консультанта отдела  развития материально-технической базы образовательных учреждений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Жарко Ирины Никола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Жарко Ирина Николаевн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86717,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ач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6,8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16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1,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3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начальника отдела контроля качества образования Лагошной Елены Михайло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агошная Елена Михайл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14269,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4,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6,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главного консультанта отдела контроля качества образования Гегеле Татьяны Эдуардо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245"/>
        <w:gridCol w:w="63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Гегеле Татьяна Эдуард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81715,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7,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4,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,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24897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4,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едущего консультанта отдела контроля качества образования Бандуриной Ольги Афанасье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Бандурина Ольга Афанас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28059,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7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едущего консультанта отдела контроля качества образования Котовой Ирины Степано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това Ирина Степан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27026,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5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11562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5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едущего консультанта отдела контроля качества образования Шпаковой Аллы Владимиро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Шпакова Алла Владими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7546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едущего консультанта отдела контроля качества образования Яковлевой Валентины Виктор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Яковлева Валентина Викто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79591,8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7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начальника отдела надзора и контроля за соблюдением законодательства в области образования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олятковой Людмилы Анатолье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оляткова Людмила Анато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5036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1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4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главного консультанта отдела надзора и контроля за соблюдением законодательства в области образования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Маклашовой Светланы Ивано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аклашова Светлана Иван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14048,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8,6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2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консультанта отдела надзора и контроля за соблюдением законодательства в области образования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Широковой Галины Ивано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Широкова Галина Иван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20852,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5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51189,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7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5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5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 xml:space="preserve">ведущего консультанта отдела надзора и контроля за соблюдением законодательства в области образования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олоховой Натальи Владимир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олохова Наталья Владими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03344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6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ведущего консультанта отдела надзора и контроля за соблюдением законодательства в области образования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ривошеевой Еленой Олеговной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ривошеева Елена Олег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23297,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9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3982,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6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6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ведущего консультанта отдела надзора и контроля за соблюдением законодательства в области образования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Шмычковой Екатерины Никола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Шмычкова Екатерина Никола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91780,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долевая, ½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начальника отдела лицензирования и государственной аккредитации Кузина Владимира Викторовича и членов его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узин Владимир Викто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16095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2,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8,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3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7,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главного консультанта отдела  лицензирования и государственной аккредитации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улешовой Ирины Константин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улешова Ирина Константин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43668,9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7,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7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8"/>
                <w:vertAlign w:val="baseline"/>
              </w:rPr>
              <w:t xml:space="preserve">       </w:t>
            </w: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2,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       </w:t>
            </w:r>
            <w:r>
              <w:rPr>
                <w:position w:val="0"/>
                <w:sz w:val="28"/>
                <w:vertAlign w:val="baseline"/>
              </w:rPr>
              <w:t>417803,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vertAlign w:val="baseline"/>
              </w:rPr>
              <w:t>52,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ой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консультанта отдела лицензирования и государственной аккредитации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Газукиной Натальи Владимир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Газукина Наталья Владими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06959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6,0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3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Жилой д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Жилой д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Жилой д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консультанта отдела лицензирования и государственной аккредитации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имоновой Галины Никола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имонова Галина Никола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2098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консультанта отдела лицензирования и государственной аккредитации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Силаковой Елены Васил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илакова Елена Васи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96474,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омнаты в общежит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8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5190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8,0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2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омнаты в общежит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8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омнаты в общежит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8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7030A0"/>
          <w:position w:val="0"/>
          <w:sz w:val="24"/>
          <w:vertAlign w:val="baseline"/>
        </w:rPr>
      </w:pPr>
      <w:r>
        <w:rPr>
          <w:color w:val="7030A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главного консультанта отдела лицензирования и государственной аккредитации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Иобидзе Людмилы Анатол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2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2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обидзе Людмила Анато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80433,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881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7813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Фольксваген пасса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orient="landscape" w:w="16838" w:h="11906"/>
      <w:pgMar w:left="28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41:00Z</dcterms:created>
  <dc:creator>центр</dc:creator>
  <dc:description/>
  <cp:keywords/>
  <dc:language>en-US</dc:language>
  <cp:lastModifiedBy>WeeS</cp:lastModifiedBy>
  <cp:lastPrinted>2013-05-08T17:08:00Z</cp:lastPrinted>
  <dcterms:modified xsi:type="dcterms:W3CDTF">2013-05-20T11:41:00Z</dcterms:modified>
  <cp:revision>2</cp:revision>
  <dc:subject/>
  <dc:title>Сведения</dc:title>
</cp:coreProperties>
</file>