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817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2 апреля 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75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Брянск</w:t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зовательных учреждений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</w:t>
      </w: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                     №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науки Брянской области от 20.04. 2013 года №  5/13 </w:t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шесть  лет с установлением государственного статуса по типу «образовательное учреждение среднего профессионального образования» вида «колледж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ётом уровня образования и присваиваемой квалификации (степени)) согласно приложениям № 1-2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 государственную аккредитацию сроком на шесть  лет с установлением государственного статуса по типу «образовательное учреждение среднего профессионального образования» вида «техникум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ётом уровня образования и присваиваемой квалификации (степени))  согласно приложениям № 3-7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шесть  лет с установлением государственного статуса по типу «образовательное учреждение начального профессионального образования» вида «училище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ётом уровня образования и присваиваемой квалификации (степени)) согласно приложениям № 8 -18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исполнения настоящего приказа возложить на заместителя директора депртамента образования и науки Брянской области С.А. Брылева.</w:t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департамента                    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8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каз подготовлен отделом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ешова И.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4 73 -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Кузин В.В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22 апреля 2013г</w:t>
      </w:r>
      <w:r>
        <w:rPr>
          <w:b w:val="false"/>
          <w:sz w:val="20"/>
          <w:szCs w:val="20"/>
        </w:rPr>
        <w:t xml:space="preserve">. № </w:t>
      </w:r>
      <w:r>
        <w:rPr>
          <w:b w:val="false"/>
          <w:sz w:val="20"/>
          <w:szCs w:val="20"/>
          <w:u w:val="single"/>
        </w:rPr>
        <w:t>975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lang w:val="en-US"/>
        </w:rPr>
        <w:t>I</w:t>
      </w:r>
      <w:r>
        <w:rPr/>
        <w:t xml:space="preserve">. Перечень </w:t>
      </w:r>
    </w:p>
    <w:p>
      <w:pPr>
        <w:pStyle w:val="TextBody"/>
        <w:rPr/>
      </w:pPr>
      <w:r>
        <w:rPr/>
        <w:t xml:space="preserve">образовательных учреждений, признанных прошедшими государственную аккредитацию  сроком на шесть лет с установлением государственного статуса по типу «образовательное учреждение среднего профессионального образования»  вида «колледж»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TextBody"/>
        <w:rPr/>
      </w:pPr>
      <w:r>
        <w:rPr/>
        <w:t>среднего профессионального образования</w:t>
      </w:r>
    </w:p>
    <w:p>
      <w:pPr>
        <w:pStyle w:val="TextBody"/>
        <w:rPr/>
      </w:pPr>
      <w:r>
        <w:rPr/>
        <w:t>«Брянский профессионально-педагогический колледж»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1140"/>
        <w:gridCol w:w="2109"/>
        <w:gridCol w:w="2106"/>
        <w:gridCol w:w="765"/>
        <w:gridCol w:w="1800"/>
        <w:gridCol w:w="14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kern w:val="0"/>
                <w:sz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упень)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образова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епень, разря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основная,</w:t>
            </w:r>
          </w:p>
          <w:p>
            <w:pPr>
              <w:pStyle w:val="Normal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spacing w:val="-20"/>
                <w:kern w:val="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i/>
                <w:spacing w:val="-20"/>
                <w:kern w:val="0"/>
                <w:sz w:val="20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rFonts w:eastAsia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етика, энергетическое машиностроение и электротехник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среднее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51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основная</w:t>
            </w:r>
          </w:p>
        </w:tc>
      </w:tr>
    </w:tbl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en-US"/>
        </w:rPr>
        <w:t>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от « 22 » апреля 2013г. </w:t>
      </w: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  <w:u w:val="single"/>
        </w:rPr>
        <w:t xml:space="preserve">  975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TextBody"/>
        <w:rPr/>
      </w:pPr>
      <w:r>
        <w:rPr/>
        <w:t xml:space="preserve">среднего профессионального образования </w:t>
      </w:r>
    </w:p>
    <w:p>
      <w:pPr>
        <w:pStyle w:val="TextBody"/>
        <w:rPr/>
      </w:pPr>
      <w:r>
        <w:rPr/>
        <w:t>«Брянский областной колледж искусств и культуры»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00"/>
        <w:gridCol w:w="2349"/>
        <w:gridCol w:w="2307"/>
        <w:gridCol w:w="564"/>
        <w:gridCol w:w="1800"/>
        <w:gridCol w:w="14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№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18"/>
                <w:lang w:eastAsia="ru-RU"/>
              </w:rPr>
            </w:pPr>
            <w:r>
              <w:rPr>
                <w:b/>
                <w:i/>
                <w:sz w:val="24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ко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наименова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(ступень)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образова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(степень, разря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(основная,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-20"/>
                <w:szCs w:val="18"/>
                <w:lang w:eastAsia="ru-RU"/>
              </w:rPr>
            </w:pPr>
            <w:r>
              <w:rPr>
                <w:i/>
                <w:spacing w:val="-20"/>
                <w:szCs w:val="18"/>
                <w:lang w:eastAsia="ru-RU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20"/>
                <w:szCs w:val="18"/>
                <w:lang w:eastAsia="ru-RU"/>
              </w:rPr>
            </w:pPr>
            <w:r>
              <w:rPr>
                <w:i/>
                <w:spacing w:val="-20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20"/>
                <w:szCs w:val="18"/>
                <w:lang w:eastAsia="ru-RU"/>
              </w:rPr>
            </w:pPr>
            <w:r>
              <w:rPr>
                <w:i/>
                <w:spacing w:val="-20"/>
                <w:szCs w:val="18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i/>
                <w:i/>
                <w:szCs w:val="18"/>
                <w:lang w:eastAsia="ru-RU"/>
              </w:rPr>
            </w:pPr>
            <w:r>
              <w:rPr>
                <w:i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240"/>
              <w:ind w:left="113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00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 и искусство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2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овед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арь  с углубленной подгот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ind w:lef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3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культурная деятельность и народное художественное творчество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реографическое творчество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атральное творчество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родное хоровое творчество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нструментальное творчество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становка театрализованных представл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творческого коллектива,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lang w:val="en-US"/>
        </w:rPr>
        <w:t>II</w:t>
      </w:r>
      <w:r>
        <w:rPr/>
        <w:t xml:space="preserve">. Перечень </w:t>
      </w:r>
    </w:p>
    <w:p>
      <w:pPr>
        <w:pStyle w:val="TextBody"/>
        <w:rPr/>
      </w:pPr>
      <w:r>
        <w:rPr/>
        <w:t xml:space="preserve">образовательных учреждений, признанных прошедшими государственную аккредитацию  сроком на шесть лет с установлением государственного статуса по типу «образовательное учреждение среднего профессионального образования»  вида «техникум»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осударственное бюджетное</w:t>
      </w:r>
    </w:p>
    <w:p>
      <w:pPr>
        <w:pStyle w:val="TextBody"/>
        <w:rPr/>
      </w:pPr>
      <w:r>
        <w:rPr/>
        <w:t xml:space="preserve">образовательное учреждение среднего профессионального образования </w:t>
      </w:r>
    </w:p>
    <w:p>
      <w:pPr>
        <w:pStyle w:val="TextBody"/>
        <w:rPr/>
      </w:pPr>
      <w:r>
        <w:rPr/>
        <w:t>«Региональный железнодорожный техникум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7"/>
        <w:gridCol w:w="2443"/>
        <w:gridCol w:w="1487"/>
        <w:gridCol w:w="640"/>
        <w:gridCol w:w="2385"/>
        <w:gridCol w:w="1560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№</w:t>
            </w:r>
            <w:r>
              <w:rPr>
                <w:rFonts w:eastAsia="Times New Roman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п/п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ённые группы направлений подготовки и специальностей</w:t>
            </w:r>
          </w:p>
          <w:p>
            <w:pPr>
              <w:pStyle w:val="Normal"/>
              <w:spacing w:lineRule="auto" w:line="240"/>
              <w:ind w:left="-7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, направление (специальностей), профессия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Наименование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rFonts w:eastAsia="Times New Roman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Уровень (ступень) образовани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 квалификация (степень, разря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18"/>
              </w:rPr>
              <w:t>Вид программы (основная, дополнительная)</w:t>
            </w:r>
          </w:p>
        </w:tc>
      </w:tr>
      <w:tr>
        <w:trPr>
          <w:trHeight w:val="4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мощник машиниста локомотива (тепловоз, электровоз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Помощник машиниста электровоза; помощник машиниста электро-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firstLine="5"/>
              <w:rPr/>
            </w:pPr>
            <w:r>
              <w:rPr>
                <w:sz w:val="22"/>
                <w:szCs w:val="22"/>
              </w:rPr>
              <w:t xml:space="preserve">поезда; помощник машиниста тепловоза; помощник машиниста дизель-поезда; слесарь по ремонту подвижного состава, </w:t>
            </w:r>
            <w:r>
              <w:rPr>
                <w:spacing w:val="25"/>
                <w:sz w:val="22"/>
                <w:szCs w:val="22"/>
              </w:rPr>
              <w:t>2-4</w:t>
            </w:r>
            <w:r>
              <w:rPr>
                <w:sz w:val="22"/>
                <w:szCs w:val="22"/>
              </w:rPr>
              <w:t xml:space="preserve">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6" w:right="120" w:firstLine="38"/>
              <w:rPr/>
            </w:pPr>
            <w:r>
              <w:rPr>
                <w:sz w:val="22"/>
                <w:szCs w:val="22"/>
              </w:rPr>
              <w:t>Слесарь по обслуживанию и ремонту подвижного соста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7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z w:val="22"/>
                <w:szCs w:val="22"/>
              </w:rPr>
              <w:t>Осмотрщик-ремонтник вагонов, 3-4 разряд; слесарь по ремонту подвижного состава, 2-3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0623.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2" w:right="101" w:hanging="0"/>
              <w:rPr/>
            </w:pPr>
            <w:r>
              <w:rPr>
                <w:sz w:val="22"/>
                <w:szCs w:val="22"/>
              </w:rPr>
              <w:t>Машинист локомоти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235"/>
              <w:ind w:left="58" w:right="67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</w:t>
            </w:r>
            <w:r>
              <w:rPr>
                <w:spacing w:val="-1"/>
                <w:sz w:val="22"/>
                <w:szCs w:val="22"/>
              </w:rPr>
              <w:t>сиональ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Слесарь по ремонту подвиж</w:t>
            </w:r>
            <w:r>
              <w:rPr>
                <w:spacing w:val="-1"/>
                <w:sz w:val="22"/>
                <w:szCs w:val="22"/>
              </w:rPr>
              <w:t xml:space="preserve">ного состава. Помощник </w:t>
            </w:r>
            <w:r>
              <w:rPr>
                <w:sz w:val="22"/>
                <w:szCs w:val="22"/>
              </w:rPr>
              <w:t xml:space="preserve">машиниста электровоза. Помощник машиниста тепловоза. Помощник </w:t>
            </w:r>
            <w:r>
              <w:rPr>
                <w:spacing w:val="-1"/>
                <w:sz w:val="22"/>
                <w:szCs w:val="22"/>
              </w:rPr>
              <w:t xml:space="preserve">машиниста дизельпоезда. </w:t>
            </w:r>
            <w:r>
              <w:rPr>
                <w:sz w:val="22"/>
                <w:szCs w:val="22"/>
              </w:rPr>
              <w:t>Помощник машиниста электроп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0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и строительст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6" w:right="120" w:firstLine="38"/>
              <w:rPr/>
            </w:pPr>
            <w:r>
              <w:rPr>
                <w:sz w:val="22"/>
                <w:szCs w:val="22"/>
              </w:rPr>
              <w:t>Мастер путевых маш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7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ер пути,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ряд; слесарь по ремонту путевых машин и механизмов,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ряд;   наладчик путевых машин и механизмов,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6" w:right="12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по силовым сетям и электрооборудов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7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  по   силовым сетям и электрооборудованию,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ряд;     электромонтажник по электрическим машинам,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z w:val="22"/>
                <w:szCs w:val="22"/>
              </w:rPr>
              <w:t>3 разряд; электромонтер контактной сети, 2-3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служи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120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н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о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2" w:hanging="0"/>
              <w:rPr/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9" w:firstLine="5"/>
              <w:rPr/>
            </w:pPr>
            <w:r>
              <w:rPr>
                <w:sz w:val="22"/>
                <w:szCs w:val="22"/>
              </w:rPr>
              <w:t>Кассир билетный; Проводник пассажирского вагона. Проводник по сопровождению грузов и спецвагон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6" w:right="12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сант на транспор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7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осдатчик 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а и багажа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;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коммерческий; агент по заказам населения на грузо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ind w:left="-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kern w:val="2"/>
        </w:rPr>
      </w:pPr>
      <w:r>
        <w:rPr>
          <w:kern w:val="2"/>
        </w:rPr>
        <w:t>Государственное бюджетное образовательное учреждение</w:t>
      </w:r>
    </w:p>
    <w:p>
      <w:pPr>
        <w:pStyle w:val="TextBody"/>
        <w:rPr>
          <w:kern w:val="2"/>
        </w:rPr>
      </w:pPr>
      <w:r>
        <w:rPr>
          <w:kern w:val="2"/>
        </w:rPr>
        <w:t>среднего профессионального образования</w:t>
      </w:r>
    </w:p>
    <w:p>
      <w:pPr>
        <w:pStyle w:val="TextBody"/>
        <w:rPr/>
      </w:pPr>
      <w:r>
        <w:rPr>
          <w:kern w:val="2"/>
        </w:rPr>
        <w:t>«Новозыбковский  промышленный техникум»</w:t>
      </w:r>
    </w:p>
    <w:p>
      <w:pPr>
        <w:pStyle w:val="Normal"/>
        <w:ind w:left="-840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1"/>
        <w:gridCol w:w="2037"/>
        <w:gridCol w:w="1810"/>
        <w:gridCol w:w="656"/>
        <w:gridCol w:w="2835"/>
        <w:gridCol w:w="138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№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енные группы направлений подготовки и специальносте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, направление подготовки (специальность), профес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 (ступень) образова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 квалификация (степень, разряд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 (основная, дополнительная)</w:t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ургия, машиностроение и металлообрабо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2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станков и оборудования в механообработ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автоматов и полуавтоматов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станков и манипуляторов с программным управлением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, 2-4 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09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сварочного и газопламорезательного оборуд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ашинах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сварочного и газоплазмореза-тельного оборудования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обслужи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6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продовольственных продуктов потребительских това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7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2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, 2-4 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9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ойщ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й, 2-5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ойщик, 4-5 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итектура и строитель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, 2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 (строительный)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щик-плиточник,  2-4 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bCs/>
          <w:kern w:val="0"/>
          <w:sz w:val="20"/>
          <w:lang w:eastAsia="ru-RU"/>
        </w:rPr>
      </w:pPr>
      <w:r>
        <w:rPr>
          <w:rFonts w:eastAsia="Times New Roman"/>
          <w:bCs/>
          <w:kern w:val="0"/>
          <w:sz w:val="20"/>
          <w:lang w:eastAsia="ru-RU"/>
        </w:rPr>
        <w:t>Приложение № 5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bCs/>
          <w:kern w:val="0"/>
          <w:sz w:val="20"/>
          <w:lang w:eastAsia="ru-RU"/>
        </w:rPr>
      </w:pPr>
      <w:r>
        <w:rPr>
          <w:rFonts w:eastAsia="Times New Roman"/>
          <w:bCs/>
          <w:kern w:val="0"/>
          <w:sz w:val="20"/>
          <w:lang w:eastAsia="ru-RU"/>
        </w:rPr>
        <w:t>к приказу департамента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bCs/>
          <w:kern w:val="0"/>
          <w:sz w:val="20"/>
          <w:lang w:eastAsia="ru-RU"/>
        </w:rPr>
      </w:pPr>
      <w:r>
        <w:rPr>
          <w:rFonts w:eastAsia="Times New Roman"/>
          <w:bCs/>
          <w:kern w:val="0"/>
          <w:sz w:val="20"/>
          <w:lang w:eastAsia="ru-RU"/>
        </w:rPr>
        <w:t xml:space="preserve"> </w:t>
      </w:r>
      <w:r>
        <w:rPr>
          <w:rFonts w:eastAsia="Times New Roman"/>
          <w:bCs/>
          <w:kern w:val="0"/>
          <w:sz w:val="20"/>
          <w:lang w:eastAsia="ru-RU"/>
        </w:rPr>
        <w:t xml:space="preserve">образования и науки 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bCs/>
          <w:kern w:val="0"/>
          <w:sz w:val="20"/>
          <w:lang w:eastAsia="ru-RU"/>
        </w:rPr>
      </w:pPr>
      <w:r>
        <w:rPr>
          <w:rFonts w:eastAsia="Times New Roman"/>
          <w:bCs/>
          <w:kern w:val="0"/>
          <w:sz w:val="20"/>
          <w:lang w:eastAsia="ru-RU"/>
        </w:rPr>
        <w:t xml:space="preserve">Брянской области 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bCs/>
          <w:kern w:val="0"/>
          <w:sz w:val="20"/>
          <w:u w:val="single"/>
          <w:lang w:eastAsia="ru-RU"/>
        </w:rPr>
      </w:pPr>
      <w:r>
        <w:rPr>
          <w:rFonts w:eastAsia="Times New Roman"/>
          <w:bCs/>
          <w:kern w:val="0"/>
          <w:sz w:val="20"/>
          <w:u w:val="single"/>
          <w:lang w:eastAsia="ru-RU"/>
        </w:rPr>
        <w:t>от « 22 » апреля 2013г. №  975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bCs/>
          <w:kern w:val="0"/>
          <w:sz w:val="20"/>
          <w:u w:val="single"/>
          <w:lang w:eastAsia="ru-RU"/>
        </w:rPr>
      </w:pPr>
      <w:r>
        <w:rPr>
          <w:rFonts w:eastAsia="Times New Roman"/>
          <w:bCs/>
          <w:kern w:val="0"/>
          <w:sz w:val="20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Клинцовский технологический техникум»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895"/>
        <w:gridCol w:w="2349"/>
        <w:gridCol w:w="2182"/>
        <w:gridCol w:w="856"/>
        <w:gridCol w:w="2269"/>
        <w:gridCol w:w="113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ко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наименова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уровен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(ступень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образова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профессия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квалификац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(степень, разря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вид програм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szCs w:val="18"/>
                <w:lang w:eastAsia="ru-RU"/>
              </w:rPr>
              <w:t>(основная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Cs/>
                <w:i/>
                <w:i/>
                <w:spacing w:val="-20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pacing w:val="-20"/>
                <w:kern w:val="0"/>
                <w:szCs w:val="18"/>
                <w:lang w:eastAsia="ru-RU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pacing w:val="-20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pacing w:val="-20"/>
                <w:kern w:val="0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наименова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18"/>
              </w:rPr>
            </w:pPr>
            <w:r>
              <w:rPr>
                <w:i/>
                <w:iCs/>
                <w:spacing w:val="-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Металлургия, машиностроение и материалообработ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.1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1902.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очни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(металлообработк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ачально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очник широкого профил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сновная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false"/>
              <w:snapToGrid w:val="false"/>
              <w:spacing w:lineRule="atLeast" w:line="240" w:before="0" w:after="200"/>
              <w:ind w:left="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Архитектура и строительство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false"/>
              <w:spacing w:lineRule="atLeast" w:line="240" w:before="0" w:after="200"/>
              <w:ind w:left="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.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70802.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астер общестроительны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ачально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менщи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 разряд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ечни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 разря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.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802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астер отделочных строительны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ачально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Штукату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астер строительны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блицовщик-плиточни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.11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839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ачально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онтажник санитарно-технических систем и оборудова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Электрогазосва-рщи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сновная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false"/>
              <w:snapToGrid w:val="false"/>
              <w:spacing w:lineRule="atLeast" w:line="240" w:before="0" w:after="200"/>
              <w:ind w:left="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40000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Энергетика, энергетическое машиностроение и  электротехник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false"/>
              <w:spacing w:lineRule="atLeast" w:line="240" w:before="0" w:after="200"/>
              <w:ind w:left="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.1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0446.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ачально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фессиона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 разря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сновная</w:t>
            </w:r>
          </w:p>
        </w:tc>
      </w:tr>
      <w:tr>
        <w:trPr>
          <w:trHeight w:val="3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false"/>
              <w:snapToGrid w:val="false"/>
              <w:spacing w:lineRule="atLeast" w:line="240" w:before="0" w:after="200"/>
              <w:ind w:left="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260000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false"/>
              <w:spacing w:lineRule="atLeast" w:line="240" w:before="0" w:after="200"/>
              <w:ind w:left="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.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1701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астер печатного де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ачально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фессиона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ечатник плоской печати (со знанием форменных процессов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0" w:after="20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false"/>
              <w:snapToGrid w:val="false"/>
              <w:spacing w:lineRule="atLeast" w:line="240" w:before="0" w:after="200"/>
              <w:ind w:left="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90000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36" w:leader="none"/>
              </w:tabs>
              <w:suppressAutoHyphens w:val="false"/>
              <w:spacing w:lineRule="atLeast" w:line="240" w:before="0" w:after="200"/>
              <w:ind w:left="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.19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0629.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лесарь по ремонту автомобиле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лесарь по ремонту строительных маши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ачально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фессиона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лесарь по ремонту автомобилей (кузовные работы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лесарь по ремонту автомобил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(моторист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-4разря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0" w:after="20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сновная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840"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ind w:left="-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kern w:val="2"/>
        </w:rPr>
      </w:pPr>
      <w:r>
        <w:rPr>
          <w:kern w:val="2"/>
        </w:rPr>
        <w:t>Государственное бюджетное образовательное учреждение</w:t>
      </w:r>
    </w:p>
    <w:p>
      <w:pPr>
        <w:pStyle w:val="TextBody"/>
        <w:rPr>
          <w:kern w:val="2"/>
        </w:rPr>
      </w:pPr>
      <w:r>
        <w:rPr>
          <w:kern w:val="2"/>
        </w:rPr>
        <w:t>среднего профессионального образования</w:t>
      </w:r>
    </w:p>
    <w:p>
      <w:pPr>
        <w:pStyle w:val="TextBody"/>
        <w:rPr/>
      </w:pPr>
      <w:r>
        <w:rPr>
          <w:kern w:val="2"/>
        </w:rPr>
        <w:t>«Суражский промышленно-аграрный техникум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00"/>
        <w:gridCol w:w="2349"/>
        <w:gridCol w:w="1899"/>
        <w:gridCol w:w="765"/>
        <w:gridCol w:w="2495"/>
        <w:gridCol w:w="127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ые группы направлений  подготовки и специальностей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sz w:val="22"/>
                <w:szCs w:val="22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ко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уровень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ступень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профессия,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квалификаци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степень, разря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 программы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основная,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pacing w:val="-20"/>
                <w:sz w:val="18"/>
                <w:szCs w:val="18"/>
              </w:rPr>
            </w:pPr>
            <w:r>
              <w:rPr>
                <w:b w:val="false"/>
                <w:i/>
                <w:spacing w:val="-20"/>
                <w:sz w:val="18"/>
                <w:szCs w:val="18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b w:val="false"/>
                <w:i/>
                <w:iCs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к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18"/>
              </w:rPr>
            </w:pPr>
            <w:r>
              <w:rPr>
                <w:i/>
                <w:iCs/>
                <w:spacing w:val="-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/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 ремонту автомобилей,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 по топливной аппаратуре,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В»,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31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 ремонту автомобилей,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аправочных станций, 2-4 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продовольственных продуктов и потребления товаров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 2-4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, 2-4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7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 2-4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, 2-4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итектура и строительство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 (строительный),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щик-плиточник, 2-4 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, 2-4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/>
            </w:pPr>
            <w:r>
              <w:rPr>
                <w:sz w:val="22"/>
                <w:szCs w:val="22"/>
              </w:rPr>
              <w:t>маляр (строительный),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ицовщик-плиточник, 2-4 разряд.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, 2-4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обслуживания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сант в торгов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агент коммерческий, кассир торгового зала, 2-4 разряд.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контролёр-кассир,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2-5 разряд.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продавец непродовольст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венных товаров, 3-6 разряд.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продавец продовольственных товаров, 2-5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1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</w:t>
            </w:r>
          </w:p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ёр-касс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кассир торгового зала,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2-4 разряд.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контролёр-кассир,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2-5 разряд.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продавец непродовольст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венных товаров,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3-6 разряд.</w:t>
            </w:r>
          </w:p>
          <w:p>
            <w:pPr>
              <w:pStyle w:val="TextBody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продавец продовольственных товаров, 2-5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ind w:left="-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kern w:val="2"/>
        </w:rPr>
      </w:pPr>
      <w:r>
        <w:rPr>
          <w:kern w:val="2"/>
        </w:rPr>
        <w:t>Государственное бюджетное образовательное учреждение</w:t>
      </w:r>
    </w:p>
    <w:p>
      <w:pPr>
        <w:pStyle w:val="TextBody"/>
        <w:rPr>
          <w:kern w:val="2"/>
        </w:rPr>
      </w:pPr>
      <w:r>
        <w:rPr>
          <w:kern w:val="2"/>
        </w:rPr>
        <w:t>среднего профессионального образования</w:t>
      </w:r>
    </w:p>
    <w:p>
      <w:pPr>
        <w:pStyle w:val="TextBody"/>
        <w:rPr>
          <w:kern w:val="2"/>
        </w:rPr>
      </w:pPr>
      <w:r>
        <w:rPr>
          <w:kern w:val="2"/>
        </w:rPr>
        <w:t>«Комаричский механико-технологический техникум»</w:t>
      </w:r>
    </w:p>
    <w:p>
      <w:pPr>
        <w:pStyle w:val="TextBody"/>
        <w:rPr>
          <w:kern w:val="2"/>
        </w:rPr>
      </w:pPr>
      <w:r>
        <w:rPr>
          <w:kern w:val="2"/>
        </w:rPr>
        <w:t>(филиал ГБОУ СПО «Комаричский механико-технологический техникум» п. Навля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00"/>
        <w:gridCol w:w="2349"/>
        <w:gridCol w:w="1611"/>
        <w:gridCol w:w="600"/>
        <w:gridCol w:w="2460"/>
        <w:gridCol w:w="14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упень)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епень, разря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основная,</w:t>
            </w:r>
          </w:p>
          <w:p>
            <w:pPr>
              <w:pStyle w:val="Normal"/>
              <w:spacing w:lineRule="atLeast" w:line="240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0"/>
                <w:szCs w:val="18"/>
              </w:rPr>
            </w:pPr>
            <w:r>
              <w:rPr>
                <w:i/>
                <w:spacing w:val="-2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00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10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.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ар, кондите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ое профессиональ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ар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-4 разряд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кондитер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2-4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ельское и рыбное хозяйство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тер  сельскохозяйственного произво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ое профессионально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ератор животноводческих комплексов и механизированных ферм 3-4 разря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лесарь по ремонту сельскохозяйственных работ и оборуд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-4 разря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акторист-машини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льскохозяйственного производства категории «В», «С», «Е», «Д», «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F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водитель автомобиля </w:t>
            </w:r>
            <w:r>
              <w:rPr>
                <w:rFonts w:eastAsia="Times New Roman"/>
                <w:sz w:val="22"/>
                <w:szCs w:val="22"/>
              </w:rPr>
              <w:t>категории «В», «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900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0631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еха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ое профессионально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слесарь по ремонту </w:t>
            </w:r>
            <w:r>
              <w:rPr>
                <w:rFonts w:eastAsia="Times New Roman"/>
                <w:sz w:val="22"/>
                <w:szCs w:val="22"/>
              </w:rPr>
              <w:t>автомобиля  (2-4 разряд),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водитель автомобиля </w:t>
            </w:r>
            <w:r>
              <w:rPr>
                <w:rFonts w:eastAsia="Times New Roman"/>
                <w:sz w:val="22"/>
                <w:szCs w:val="22"/>
              </w:rPr>
              <w:t>категории «В», «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700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Архитектура и строительство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тер отделочных строитель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ое профессиональ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-маляр (строительный)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3-4 разряд;</w:t>
              <w:br/>
              <w:t>облицовочник-литочник 3-4 разря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- штукатур 3-4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Металлургия, машиностроение и металообработк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арщик(электросварочные и газосварочные рабо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ое профессионально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- газосварщик 3-4 разряд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-электрогазосварщик 3-4 рзря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-электросварщик ручной сварки 3-4 разря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-газорезчик 3-4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лесарь по ремонту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ое профессионально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- слесарь по ремонту автомобилей(кузовные работы0 3-4 разря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-слесарь по ремонту автомобилей  9 моторист) 3-4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404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ка и энергетическое строение и электротехника</w:t>
            </w:r>
          </w:p>
        </w:tc>
      </w:tr>
      <w:tr>
        <w:trPr>
          <w:trHeight w:val="32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1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ое профессионально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электромонтажник по распределительным устройствам и вторичным цепям 3-4 разря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электромонтажник по кабельным сетям 3-4 разряд;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электромонтажник по освещению и осветительным сетям 3-4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lang w:val="en-US"/>
        </w:rPr>
        <w:t>III</w:t>
      </w:r>
      <w:r>
        <w:rPr/>
        <w:t xml:space="preserve">. Перечень </w:t>
      </w:r>
    </w:p>
    <w:p>
      <w:pPr>
        <w:pStyle w:val="TextBody"/>
        <w:rPr/>
      </w:pPr>
      <w:r>
        <w:rPr/>
        <w:t xml:space="preserve">образовательных учреждений, признанных прошедшими государственную аккредитацию  сроком на шесть лет с установлением государственного статуса по типу «образовательное учреждение начального профессионального образования»  вида «училище»  </w:t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rPr/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е училище № 5»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00"/>
        <w:gridCol w:w="2349"/>
        <w:gridCol w:w="1611"/>
        <w:gridCol w:w="600"/>
        <w:gridCol w:w="2460"/>
        <w:gridCol w:w="14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упень)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епень, разря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основная,</w:t>
            </w:r>
          </w:p>
          <w:p>
            <w:pPr>
              <w:pStyle w:val="Normal"/>
              <w:spacing w:lineRule="atLeast" w:line="240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служивания</w:t>
            </w:r>
          </w:p>
        </w:tc>
      </w:tr>
      <w:tr>
        <w:trPr>
          <w:trHeight w:val="10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.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икмахе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ль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рикмахер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-4 разряд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600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ератор на наборно-компьютерной техни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льно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нтажист, 2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орщик на машинах 3-4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е училище № 6 имени Героя России А.А. Рассказ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90"/>
        <w:gridCol w:w="2099"/>
        <w:gridCol w:w="2073"/>
        <w:gridCol w:w="529"/>
        <w:gridCol w:w="2785"/>
        <w:gridCol w:w="1509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№</w:t>
            </w:r>
          </w:p>
        </w:tc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упень)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18"/>
              </w:rPr>
            </w:pPr>
            <w:r>
              <w:rPr>
                <w:i/>
                <w:szCs w:val="18"/>
              </w:rPr>
              <w:t>образовани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валификация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18"/>
              </w:rPr>
            </w:pPr>
            <w:r>
              <w:rPr>
                <w:i/>
                <w:szCs w:val="18"/>
              </w:rPr>
              <w:t>(степень, разря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tLeas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основная,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18"/>
              </w:rPr>
            </w:pPr>
            <w:r>
              <w:rPr>
                <w:i/>
                <w:spacing w:val="-20"/>
                <w:szCs w:val="18"/>
              </w:rPr>
              <w:t>дополнительная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служи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на железнодорожном транспор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 билетный –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пассажирского вагона –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по сопровождению грузов и спецвагонов – 2 разря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0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на железнодорожном транспор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 билетный –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пассажирского вагона –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по сопровождению грузов и спецвагонов – 2 разря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рыбное хозя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ельскохозяйственных машин и оборудования – 2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машинист сельскохозяйственного производства категории В, С, Е, 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, машиностроение и материалообработ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(электросварочные и газосварочные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варщик 2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ких машинах 2-3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09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(электросварочные и газосварочные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варщик 2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ких машинах 2-3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ашиниста локомоти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подвижного состава –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ашиниста теплово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и ремонту устройств сигнализации, централизации и блокировки – 2-4 разря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е училище № 16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00"/>
        <w:gridCol w:w="1980"/>
        <w:gridCol w:w="2106"/>
        <w:gridCol w:w="765"/>
        <w:gridCol w:w="2657"/>
        <w:gridCol w:w="14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№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упень)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образова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валификация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епень, разря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основная,</w:t>
            </w:r>
          </w:p>
          <w:p>
            <w:pPr>
              <w:pStyle w:val="Normal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(кузовные работы), 2-4 разряд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(моторист), 2-4 разряд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(электрик), 2-4 разряд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 и вычислительная техник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маш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(ЭВМ), 2-4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TextBody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Государственное бюджетное образовательное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>учреждение начального профессионального образования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eastAsia="ru-RU"/>
        </w:rPr>
        <w:t>«Профессиональный лицей № 25»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tbl>
      <w:tblPr>
        <w:tblW w:w="10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066"/>
        <w:gridCol w:w="1701"/>
        <w:gridCol w:w="900"/>
        <w:gridCol w:w="2786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№</w:t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 xml:space="preserve">Укрупненные группы направлений и специальностей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код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Уровень (степень)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Профессия, квалификация (степень, разря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к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0000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Сфера обслужива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116.01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рикмах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рикмахер – 3-5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6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рикмах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рикмахер – 3-5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5000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Металлургия, машиностроение и материалообрабо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Электросварщик ручной сварки – 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Электрогазосварщик – 2-4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5190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Конструкторско-технологическое обеспечение  машиностроительных произво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51902.0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аночник (металлооб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аночник широкого профиля -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ператор станков с программным управлением – 2-4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аночник (металлооб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аночник широкого профиля -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ператор станков с программным управлением – 2-4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9000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2.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лесарь по ремонту стро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лесарь по ремонту автомобилей – 3-4 разряд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лесарь по ремонту дорожно-строительных машин и тракторов – 3-4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26000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4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стер столярного и меб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оляр – 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борщик изделий из древесины – 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тделочник изделий из древесины -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зготовитель шаблонов – 2-4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</w:tbl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-840" w:hanging="0"/>
        <w:rPr/>
      </w:pPr>
      <w:r>
        <w:rPr>
          <w:b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го профессионального образования</w:t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фессиональное училище № 31»</w:t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00"/>
        <w:gridCol w:w="1980"/>
        <w:gridCol w:w="2106"/>
        <w:gridCol w:w="765"/>
        <w:gridCol w:w="2657"/>
        <w:gridCol w:w="14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№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упень)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образова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валификация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епень, разря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основная,</w:t>
            </w:r>
          </w:p>
          <w:p>
            <w:pPr>
              <w:pStyle w:val="Normal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18"/>
              </w:rPr>
            </w:pPr>
            <w:r>
              <w:rPr>
                <w:i/>
                <w:spacing w:val="-20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pacing w:lineRule="auto" w:line="24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 автомобилей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.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аправочных станций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.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В», «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рыбное  хозяйство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 машинист сельскохозяйственного производст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pacing w:lineRule="auto" w:line="24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 машинист сельскохозяйственного производства категории «В», «С», «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  сельскохозяйственных машин и оборудования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итель автомобиля категории «В», «С»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техническому обслуживанию и ремонту машино-тракторного пар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pacing w:lineRule="auto" w:line="24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наладчик по техническому обслуживанию и ремонту машино-тракторного парка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 машинист сельскохозяйственного производства категории «В», «С», «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В», «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3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бюджетное образовательное учреждение 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tLeast" w:line="240"/>
        <w:ind w:left="-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училище № 32»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00"/>
        <w:gridCol w:w="2070"/>
        <w:gridCol w:w="2106"/>
        <w:gridCol w:w="654"/>
        <w:gridCol w:w="2400"/>
        <w:gridCol w:w="161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енные группы направлений  подготовки и специальностей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(ступень)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образова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(степень, разряд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(основная,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дополнительная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рыбное хозяйство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– машинист сельскохозяйст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а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Тракторист – машинист сельскохозяйственного производства категории «В», «С», «Д», «Е»,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ельскохозяйственных машин и оборудования  2 – 4 разряд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В,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 по ремонту и обслуживанию электрообор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ния в сельскохозяйственном производст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 по ремонту и обслуживанию электрооборудования в сельскохозяйственном производстве 2 – 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В,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ехани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я   2 – 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В,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24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auto" w:line="24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     2 – 4 разряд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   2 - 4 разря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4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е училище № 3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44"/>
        <w:gridCol w:w="2208"/>
        <w:gridCol w:w="2363"/>
        <w:gridCol w:w="720"/>
        <w:gridCol w:w="1620"/>
        <w:gridCol w:w="208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упненные группы направлений подготовки и специаль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упен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я, квалификация (степень, разряд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программы (основанная, дополнительная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рыбное хозяйст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 машинист сельскохозяйст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/х машин и оборудования (2-4 разряд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 машинист с/х производства кат. В, С, Д, Е,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0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и архитектур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бщестроительных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щик (2-4 разряд)</w:t>
            </w:r>
          </w:p>
          <w:p>
            <w:pPr>
              <w:pStyle w:val="Normal"/>
              <w:spacing w:lineRule="auto" w:line="2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щик (2-4 разряд)</w:t>
            </w:r>
          </w:p>
          <w:p>
            <w:pPr>
              <w:pStyle w:val="Normal"/>
              <w:spacing w:lineRule="auto" w:line="2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 (2-4 разря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5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е училище № 34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2340"/>
        <w:gridCol w:w="1465"/>
        <w:gridCol w:w="720"/>
        <w:gridCol w:w="2399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№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/п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упненные группы направлений подготовки и специальностей</w:t>
            </w:r>
          </w:p>
          <w:p>
            <w:pPr>
              <w:pStyle w:val="Normal"/>
              <w:ind w:left="169" w:right="661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rFonts w:eastAsia="Times New Roman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Ко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 (ступень)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 квалификация (степень, разря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 (основная, дополнительная)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рыбное хозяйство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сарь по ремонту сельскохозяйственных машин и оборудования 2-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- тракторист-машинист сельскохозяйственного производства категорий «В», «С», «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, «Е»,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итель автомобиля категории «В»,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наладчик по техническому обслуживанию машинно-тракторного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.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сарь по ремонту сельскохозяйственных машин и оборудования 2-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- тракторист-машинист сельскохозяйственного производства категорий «В», «С», «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, «Е»,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итель автомобиля категории «В»,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ар 2-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тер 2-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6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TextBody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начального профессионального образования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/>
          <w:b/>
          <w:kern w:val="0"/>
          <w:sz w:val="24"/>
          <w:szCs w:val="24"/>
          <w:lang w:eastAsia="ru-RU"/>
        </w:rPr>
        <w:t>«Профессиональный лицей № 36»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066"/>
        <w:gridCol w:w="1560"/>
        <w:gridCol w:w="900"/>
        <w:gridCol w:w="2785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№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 xml:space="preserve">Укрупненные группы направлений и специальностей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код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Уровень (степень)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Профессия, квалификация (степень, разря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0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1000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Сельское и рыб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10800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ист-машинист сельскохозяйственного производ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есарь по ремонту сельскохозяйственных машин и оборудова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водитель автомобиля категории «В»,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7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ист-машинист сельскохозяйственного производ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есарь по ремонту сельскохозяйственных машин и оборудова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ряд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водитель автомобиля категории  «В»,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5000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Металлургия, машиностроение и материалообрабо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электросварщик ручной сварки – 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электрогазосварщик – 2-4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5190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Конструкторско-технологическое обеспечение  машиностроительных произво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51902.0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аночник (металлооб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станочник широкого профиля -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оператор станков с программным управлением – 2-4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аночник (металлооб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аночник широкого профиля -2-4 разряд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ператор станков с программным управлением – 2-4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19000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0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втомеха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слесарь по ремонту автомобилей – 2-4 разряд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слесарь по топливной аппаратур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-4 разря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- водитель автомобиля категории </w:t>
            </w:r>
            <w:r>
              <w:rPr>
                <w:sz w:val="22"/>
                <w:szCs w:val="22"/>
              </w:rPr>
              <w:t>«В»,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23000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Информатика и вычислительная тех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Оператор электоронно-вычичлительных и вычислительных маш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чальное професси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оператор электоронно-вычичлительных и вычислительных маш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-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7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е училище № 37»</w:t>
      </w:r>
    </w:p>
    <w:p>
      <w:pPr>
        <w:pStyle w:val="TextBody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51"/>
        <w:gridCol w:w="2374"/>
        <w:gridCol w:w="2081"/>
        <w:gridCol w:w="473"/>
        <w:gridCol w:w="2374"/>
        <w:gridCol w:w="152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ые группы направлений подготовки и специальност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направление подготовки ( специальность), професс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 ступень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бразова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офессия,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 степень, разряд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ид программы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 основная, дополнительная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рыбное хозяйство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 машинист сельскохозяйственного производ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есарь по ремонту сельскохозяйственных машин  и оборудования 2-4 разряд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ист-машинист сельскохозяйственного производства категории «В», «С», «Д», «Е», «F»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итель категории «В»,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монтер по ремонту и обслуживанию электрооборудования 3 разряд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итель категории «В»,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7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ар , 3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дитер,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ря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государственного  бюджетного образовательного учреждения начального профессионального образования «Профессиональное училище № 37»</w:t>
      </w:r>
    </w:p>
    <w:p>
      <w:pPr>
        <w:pStyle w:val="TextBody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51"/>
        <w:gridCol w:w="2374"/>
        <w:gridCol w:w="2081"/>
        <w:gridCol w:w="473"/>
        <w:gridCol w:w="2374"/>
        <w:gridCol w:w="152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енные группы направлений подготовки и специальносте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, направление подготовки ( специальность), професс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 ступень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бразова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офессия,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 степень, разряд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ид программы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 основная, дополнительная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рыбное хозяй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 машинист сельскохозяйственного производ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есарь по ремонту сельскохозяйственных машин  и оборудования 2-4 разряд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ист-машинист сельскохозяйственного производства категории «В», «С», «Д», «Е», «F»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итель категории «В»,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7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ар , 3-4 разря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дитер,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ря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8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22 » апреля 2013г. №  975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tLeast" w:line="240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е училище № 38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88"/>
        <w:gridCol w:w="2268"/>
        <w:gridCol w:w="1984"/>
        <w:gridCol w:w="647"/>
        <w:gridCol w:w="2410"/>
        <w:gridCol w:w="1525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п/п</w:t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рупненные группы направлений подготовки и специальносте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уровень</w:t>
            </w:r>
          </w:p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упень)</w:t>
            </w:r>
          </w:p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образов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рофессия,</w:t>
            </w:r>
          </w:p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валификация</w:t>
            </w:r>
          </w:p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степень, разряд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ид программы</w:t>
            </w:r>
          </w:p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основная,</w:t>
            </w:r>
          </w:p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дополнитель- ная)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 машинист сельскохозяйственного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ельскохозяйственных машин и оборудования 3-4 разряд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машинист сельскохозяйственного производства  категор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рыбное хозяй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00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инженерия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.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 машинист сельскохозяйственного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ельскохозяйственных машин и оборудования 3-4 разряд;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машинист сельскохозяйственного производства  категор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торговля и производство пищевой прод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3-4 разря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 3-4 разря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продовольственных продуктов и потребительских това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00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продукции и организация общественного питания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7.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3-4 разря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 3-4 разря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Style13">
    <w:name w:val=" Знак 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11">
    <w:name w:val="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Licenziya</dc:creator>
  <dc:description/>
  <cp:keywords/>
  <dc:language>en-US</dc:language>
  <cp:lastModifiedBy>Licenziya</cp:lastModifiedBy>
  <cp:lastPrinted>2013-04-18T09:18:00Z</cp:lastPrinted>
  <dcterms:modified xsi:type="dcterms:W3CDTF">2013-05-15T07:38:00Z</dcterms:modified>
  <cp:revision>2</cp:revision>
  <dc:subject/>
  <dc:title> </dc:title>
</cp:coreProperties>
</file>