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440" cy="65278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2900</wp:posOffset>
                </wp:positionH>
                <wp:positionV relativeFrom="paragraph">
                  <wp:posOffset>11112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91.35pt,8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21.11.2012 г. № 2124             </w:t>
      </w:r>
    </w:p>
    <w:p>
      <w:pPr>
        <w:pStyle w:val="Normal"/>
        <w:ind w:right="85" w:hanging="0"/>
        <w:rPr/>
      </w:pPr>
      <w:r>
        <w:rPr>
          <w:sz w:val="27"/>
          <w:szCs w:val="27"/>
        </w:rPr>
        <w:t xml:space="preserve">      </w:t>
      </w:r>
      <w:r>
        <w:rPr/>
        <w:t xml:space="preserve">г.Брянск   </w:t>
      </w:r>
    </w:p>
    <w:p>
      <w:pPr>
        <w:pStyle w:val="Normal"/>
        <w:ind w:right="85" w:hanging="0"/>
        <w:rPr/>
      </w:pPr>
      <w:r>
        <w:rPr/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88265</wp:posOffset>
                </wp:positionV>
                <wp:extent cx="366903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О разграничении полномочий при организации и проведении государственной (итоговой) аттестации выпускников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 классов в новой форме на территории     Брянской области в 2013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9pt;mso-wrap-distance-right:9pt;mso-wrap-distance-top:0pt;mso-wrap-distance-bottom:0pt;margin-top:6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 разграничении полномочий при организации и проведении государственной (итоговой) аттестации выпускников </w:t>
                            </w:r>
                            <w:r>
                              <w:rPr>
                                <w:b w:val="false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классов в новой форме на территории     Брянской области в 2013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 xml:space="preserve">В соответствии с Законом Российской Федерации «Об образовании», приказом Департамента общего и профессионального образования Брянской области от 19 ноября 2012 г. №2114                    </w:t>
        <w:br/>
        <w:t xml:space="preserve">"Об утверждении Порядка проведения государственной (итоговой) аттестации выпускников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классов в новой форме на территории     Брянской области в 2013 году», в целях обеспечения координации работ в период проведения государственной (итоговой) аттестации выпускников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классов в новой форме на территории Брянской области в 2013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1. Утвердить перечень полномочий по организации прове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</w:t>
      </w:r>
      <w:r>
        <w:rPr>
          <w:b/>
          <w:szCs w:val="28"/>
        </w:rPr>
        <w:t xml:space="preserve"> </w:t>
      </w:r>
      <w:r>
        <w:rPr>
          <w:szCs w:val="28"/>
        </w:rPr>
        <w:t>(далее – ГИА-9) в Брянской области:</w:t>
      </w:r>
    </w:p>
    <w:p>
      <w:pPr>
        <w:pStyle w:val="TextBodyIndent"/>
        <w:ind w:firstLine="567"/>
        <w:rPr/>
      </w:pPr>
      <w:r>
        <w:rPr>
          <w:bCs/>
          <w:szCs w:val="28"/>
        </w:rPr>
        <w:t xml:space="preserve">1.1. Департамент общего и профессионального образования </w:t>
      </w:r>
      <w:r>
        <w:rPr>
          <w:szCs w:val="28"/>
        </w:rPr>
        <w:t>Брянской области (далее - департамент)</w:t>
      </w:r>
      <w:r>
        <w:rPr>
          <w:bCs/>
          <w:szCs w:val="28"/>
        </w:rPr>
        <w:t>:</w:t>
      </w:r>
    </w:p>
    <w:p>
      <w:pPr>
        <w:pStyle w:val="TextBodyIndent"/>
        <w:ind w:firstLine="567"/>
        <w:rPr/>
      </w:pPr>
      <w:r>
        <w:rPr>
          <w:szCs w:val="28"/>
        </w:rPr>
        <w:t>1.1.1. Осуществляет нормативное правовое обеспечение ГИА-9 в пределах своей компетенции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Оказывает организационное содействие региональной экзаменационной комиссии Брянской области (далее – РЭК) для проведения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Утверждает по согласованию с РЭК организационно-территориальную схему проведения ЕГЭ в Брянской области, в том числе количество и места расположения пунктов проведения ГИА-9, состав руководителей   пунктов проведения ГИА-9 (далее – ППЭ).</w:t>
      </w:r>
    </w:p>
    <w:p>
      <w:pPr>
        <w:pStyle w:val="TextBodyIndent"/>
        <w:numPr>
          <w:ilvl w:val="2"/>
          <w:numId w:val="2"/>
        </w:numPr>
        <w:ind w:left="0" w:firstLine="567"/>
        <w:rPr/>
      </w:pPr>
      <w:r>
        <w:rPr>
          <w:szCs w:val="28"/>
        </w:rPr>
        <w:t>Формирует предметные и конфликтную комиссии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Утверждает места подачи заявлений на  сдачу ГИА-9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Утверждает результаты ГИА-9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Осуществляет иные функции по организации и проведению ГИА-9 в Брянской области в пределах своей компетенци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bCs/>
          <w:szCs w:val="28"/>
        </w:rPr>
        <w:tab/>
        <w:t>1.2. ГАУ ДПО (ПК) С «Брянский областной центр оценки качества образования» функции регионального центра обработки информации для организации и проведения единого государственного экзамена в 2012 году.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2.1.Осуществляет организационно – технологическое обеспечение проведения ГИА-9 в Брянской области:</w:t>
      </w:r>
    </w:p>
    <w:p>
      <w:pPr>
        <w:pStyle w:val="TextBodyIndent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беспечение информационного сопровождения проведения ГИА-9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и ведение региональных баз данных участников ГИА-9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из ФЦТ экзаменационных материалов и выдачу муниципальным органам управления образованием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хранения и информационной безопасности   экзаменационных материалов в установленном порядке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предметных и конфликтной комиссий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бработки экзаменационных работ;  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-142" w:leader="none"/>
          <w:tab w:val="left" w:pos="709" w:leader="none"/>
        </w:tabs>
        <w:ind w:left="0" w:firstLine="709"/>
        <w:jc w:val="both"/>
        <w:rPr/>
      </w:pPr>
      <w:r>
        <w:rPr>
          <w:b w:val="false"/>
          <w:szCs w:val="28"/>
        </w:rPr>
        <w:t>-информационное обеспечение работы РЭК, департамента, муниципальных органов управления образованием, образовательных учреждений в части подготовки, проведения и анализа результатов ГИА-9;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  - иное организационно-технологическое сопровождение проведения ГИА-9.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1.2.2. Обеспечивает организационно – методическое сопровождение  подготовки и проведения ГИА-9:</w:t>
      </w:r>
    </w:p>
    <w:p>
      <w:pPr>
        <w:pStyle w:val="2"/>
        <w:tabs>
          <w:tab w:val="clear" w:pos="720"/>
          <w:tab w:val="left" w:pos="709" w:leader="none"/>
        </w:tabs>
        <w:ind w:left="529" w:hanging="0"/>
        <w:rPr/>
      </w:pPr>
      <w:r>
        <w:rPr>
          <w:szCs w:val="28"/>
        </w:rPr>
        <w:t xml:space="preserve">  </w:t>
      </w:r>
      <w:r>
        <w:rPr>
          <w:szCs w:val="28"/>
        </w:rPr>
        <w:t>- организует консультации, «горячую линию» для выпускников, родителей (законных представителей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информирует общественность о проведении ГИА-9 на территории области в СМИ, сети Интер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предоставляет информацию о результатах ГИА-9 в департамент образования, образовательные учреждения, муниципальные органы управления образование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проводит анализ по результатам ГИА-9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ые органы управления образованием</w:t>
      </w:r>
      <w:r>
        <w:rPr>
          <w:bCs/>
          <w:szCs w:val="28"/>
        </w:rPr>
        <w:t>:</w:t>
        <w:tab/>
        <w:tab/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 xml:space="preserve">      </w:t>
      </w:r>
      <w:r>
        <w:rPr>
          <w:szCs w:val="28"/>
        </w:rPr>
        <w:t>1.3.1. Обеспечивают информирование руководителей образовательных учреждений, населения, общественности об организации и проведении ГИА-9 в Брянской области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2. Определяют места расположения пунктов проведения ГИА-9, создают условия для организации и функционирования ППЭ, расположенных на территории муниципального образования, обеспечивают охрану, медицинское обслуживание в ППЭ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3. Обеспечивают доставку и информационную безопасность экзаменационных материалов в ППЭ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4. Организуют работу по выдаче свидетельств о результатах ГИА-9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1.3.6.Организуют обучение руководителей ППЭ, организаторов . 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7. Формируют состав уполномоченных представителей ТЭК в ППЭ, расположенных на территории муниципального образования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8. Осуществляют контроль за организацией и проведением ГИА-9 в ППЭ, расположенных на территории муниципального образования.</w:t>
      </w:r>
    </w:p>
    <w:p>
      <w:pPr>
        <w:pStyle w:val="TextBodyIndent"/>
        <w:ind w:firstLine="426"/>
        <w:rPr/>
      </w:pPr>
      <w:r>
        <w:rPr>
          <w:szCs w:val="28"/>
        </w:rPr>
        <w:t xml:space="preserve">1.3.9. Осуществляют иные функции по обеспечению организации и проведения ГИА-9 на территории муниципального образования в пределах своей компетенции. 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bCs/>
          <w:szCs w:val="28"/>
        </w:rPr>
      </w:pPr>
      <w:r>
        <w:rPr>
          <w:bCs/>
          <w:szCs w:val="28"/>
        </w:rPr>
        <w:t>1.4. Образовательные учреждения, реализующие общеобразовательные программы, специальные (коррекционные) образовательные учреждения, специальные учебно-воспитательные учреждения закрытого типа для детей и подростков с девиантным (общественно - опасным) поведением, образовательные учреждения уголовно - исполнительной системы,  расположенные на территории Брянской области, независимо от организационно – правовой формы и подчиненности: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Осуществляют взаимодействие с муниципальными органами управления образованием Брянской области в соответствии с организационно- территориальной схемой проведения ГИА-9 в Брянской област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Формируют базу данных участников ГИА-9 образовательного учреждения в рамках своей компетенции. 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Информируют участников ГИА-9 о сроках, месте и порядке проведения ГИА-9, в том числе о порядке, месте и сроках подачи апелляций, результатах ГИА-9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 xml:space="preserve">Организуют ознакомление участников ГИА-9 с нормативными правовыми документами по организации и проведению ГИА-9. 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left="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правляют своих работников в составы предметных и конфликтных комиссий, руководителей и организаторов в ППЭ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Выделяют помещения для организации ППЭ и создают условия для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риказа возложить на первого заместителя</w:t>
      </w:r>
      <w:r>
        <w:rPr>
          <w:sz w:val="28"/>
          <w:szCs w:val="28"/>
        </w:rPr>
        <w:t xml:space="preserve"> директора департамента И.И. 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3825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Врио директора департамента                                            В.Н.Оборотов   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подготовлен отделом</w:t>
      </w:r>
    </w:p>
    <w:p>
      <w:pPr>
        <w:pStyle w:val="Normal"/>
        <w:jc w:val="both"/>
        <w:rPr/>
      </w:pPr>
      <w:r>
        <w:rPr/>
        <w:t>развития общего и дошкольного образования</w:t>
      </w:r>
    </w:p>
    <w:p>
      <w:pPr>
        <w:pStyle w:val="Normal"/>
        <w:jc w:val="both"/>
        <w:rPr/>
      </w:pPr>
      <w:r>
        <w:rPr/>
        <w:t>Иванова О.А.  58-73-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22"/>
        </w:tabs>
        <w:ind w:left="10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2"/>
        </w:tabs>
        <w:ind w:left="36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4"/>
        </w:tabs>
        <w:ind w:left="39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76"/>
        </w:tabs>
        <w:ind w:left="45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9"/>
        </w:tabs>
        <w:ind w:left="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993" w:right="220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141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7:00Z</dcterms:created>
  <dc:creator>Afinogenov</dc:creator>
  <dc:description/>
  <cp:keywords/>
  <dc:language>en-US</dc:language>
  <cp:lastModifiedBy>User</cp:lastModifiedBy>
  <cp:lastPrinted>2012-11-21T11:18:00Z</cp:lastPrinted>
  <dcterms:modified xsi:type="dcterms:W3CDTF">2012-11-21T11:15:00Z</dcterms:modified>
  <cp:revision>12</cp:revision>
  <dc:subject/>
  <dc:title> </dc:title>
</cp:coreProperties>
</file>