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</w:t>
      </w:r>
      <w:r>
        <w:rPr>
          <w:color w:val="000000"/>
        </w:rPr>
        <w:t xml:space="preserve">униципального бюджетного общеобразовательного учреж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рубчевская гимназ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21» января по «25» январ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-10" w:hanging="0"/>
        <w:rPr/>
      </w:pPr>
      <w:r>
        <w:rPr/>
        <w:t xml:space="preserve">   </w:t>
      </w:r>
      <w:r>
        <w:rPr>
          <w:rFonts w:cs="Arno Pro Smbd;Times New Roman"/>
        </w:rPr>
        <w:t xml:space="preserve">Иобидзе Л.А., </w:t>
      </w:r>
      <w:r>
        <w:rPr/>
        <w:t xml:space="preserve">Ларина В.А., Коростелева Е.В., Хаюзко И.М., Ребикова Т.И., Жилина Е.Н.  </w:t>
      </w:r>
    </w:p>
    <w:p>
      <w:pPr>
        <w:pStyle w:val="Normal"/>
        <w:ind w:right="113" w:hanging="0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основного общего, среднего (полного) общего образования (вечерних (сменных) общеобразовательных школ)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гимназ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/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/>
      </w:pPr>
      <w:r>
        <w:rPr>
          <w:bCs/>
          <w:color w:val="000000"/>
        </w:rPr>
        <w:t>Трубчевская  средняя общеобразовательная школа №2 им.А.С. Пушкин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29» января  по «04» феврал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-108" w:hanging="0"/>
        <w:rPr/>
      </w:pPr>
      <w:r>
        <w:rPr/>
        <w:t xml:space="preserve">   </w:t>
      </w:r>
      <w:r>
        <w:rPr>
          <w:rFonts w:cs="Arno Pro Smbd;Times New Roman"/>
        </w:rPr>
        <w:t xml:space="preserve">Иобидзе Л.А., </w:t>
      </w:r>
      <w:r>
        <w:rPr/>
        <w:t>Ларина В.А., Рухлядко В.В, Коростелева Е.В., Хаюзко И.М., Ребикова Т.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/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Алешенская основная  общеобразовательная школ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29» января по «04» феврал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113" w:hanging="0"/>
        <w:rPr/>
      </w:pPr>
      <w:r>
        <w:rPr>
          <w:rFonts w:cs="Arno Pro Smbd;Times New Roman"/>
        </w:rPr>
        <w:t>Иобидзе Л.А.,</w:t>
      </w:r>
      <w:r>
        <w:rPr/>
        <w:t xml:space="preserve"> Ларина В.А., Малаева М.А., Климовцева В.А., Рыжикова Л. А.</w:t>
      </w:r>
    </w:p>
    <w:p>
      <w:pPr>
        <w:pStyle w:val="Normal"/>
        <w:ind w:right="113" w:firstLine="196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основного общего, среднего (полного) общего образования (вечерних (сменных) общеобразовательных школ)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/>
      </w:pPr>
      <w:r>
        <w:rPr>
          <w:bCs/>
          <w:color w:val="000000"/>
        </w:rPr>
        <w:t>Трубчевская средняя общеобразовательная школы №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05» февраля  по «11» феврал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-52" w:hanging="0"/>
        <w:rPr/>
      </w:pPr>
      <w:r>
        <w:rPr/>
        <w:t xml:space="preserve">  </w:t>
      </w:r>
      <w:r>
        <w:rPr>
          <w:rFonts w:cs="Arno Pro Smbd;Times New Roman"/>
        </w:rPr>
        <w:t xml:space="preserve">Иобидзе Л.А., </w:t>
      </w:r>
      <w:r>
        <w:rPr/>
        <w:t>Ларина В.А.</w:t>
      </w:r>
      <w:r>
        <w:rPr>
          <w:rFonts w:cs="Arno Pro Smbd;Times New Roman"/>
        </w:rPr>
        <w:t xml:space="preserve">, </w:t>
      </w:r>
      <w:r>
        <w:rPr/>
        <w:t>Коростелёва Е.В., Хаюзко И.М., Ребикова Т.И., Малаева М.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Рябчевская  средняя общеобразовательная  школ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05» февраля по «11» феврал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113" w:hanging="0"/>
        <w:rPr/>
      </w:pPr>
      <w:r>
        <w:rPr>
          <w:rFonts w:cs="Arno Pro Smbd;Times New Roman"/>
        </w:rPr>
        <w:t xml:space="preserve">Иобидзе Л.А., </w:t>
      </w:r>
      <w:r>
        <w:rPr/>
        <w:t>Ларина В.А., Климовцева В.А., Рыжикова Л.А., Малаева М. А.</w:t>
      </w:r>
    </w:p>
    <w:p>
      <w:pPr>
        <w:pStyle w:val="Normal"/>
        <w:ind w:right="113" w:firstLine="168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основного общего, среднего (полного) общего образования (вечерних (сменных) общеобразовательных школ)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/>
      </w:pPr>
      <w:r>
        <w:rPr>
          <w:bCs/>
          <w:color w:val="000000"/>
        </w:rPr>
        <w:t>Белоберезковская средняя общеобразовательная  школы №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12» февраля  по «18» феврал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-5" w:hanging="0"/>
        <w:rPr/>
      </w:pPr>
      <w:r>
        <w:rPr/>
        <w:t xml:space="preserve">  </w:t>
      </w:r>
      <w:r>
        <w:rPr>
          <w:rFonts w:cs="Arno Pro Smbd;Times New Roman"/>
        </w:rPr>
        <w:t xml:space="preserve">Иобидзе Л.А. </w:t>
      </w:r>
      <w:r>
        <w:rPr/>
        <w:t>Ларина В.А., Рухлядко И.М. Коростелева Е.В.,Хаюзко И.М., Ребикова Т.И.  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>
          <w:color w:val="000000"/>
        </w:rPr>
      </w:pPr>
      <w:r>
        <w:rPr>
          <w:bCs/>
          <w:color w:val="000000"/>
        </w:rPr>
        <w:t>Сосновская основная общеобразовательная шко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12» февраля по «18» феврал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113" w:hanging="0"/>
        <w:rPr>
          <w:rFonts w:cs="Arno Pro Smbd;Times New Roman"/>
        </w:rPr>
      </w:pPr>
      <w:r>
        <w:rPr>
          <w:rFonts w:cs="Arno Pro Smbd;Times New Roman"/>
        </w:rPr>
        <w:t>Иобидзе Л.А.,</w:t>
      </w:r>
      <w:r>
        <w:rPr/>
        <w:t xml:space="preserve"> Ларина В.А., Малаева М.А., Климовцева В.А., Рыжикова Л.А.</w:t>
      </w:r>
    </w:p>
    <w:p>
      <w:pPr>
        <w:pStyle w:val="Normal"/>
        <w:ind w:right="113" w:firstLine="168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основного общего, среднего (полного) общего образования (вечерних (сменных) общеобразовательных школ)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Городецкая средняя общеобразовательная  школ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19» февраля  по «25» феврал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-52" w:hanging="0"/>
        <w:rPr/>
      </w:pPr>
      <w:r>
        <w:rPr/>
        <w:t xml:space="preserve">  </w:t>
      </w:r>
      <w:r>
        <w:rPr>
          <w:rFonts w:cs="Arno Pro Smbd;Times New Roman"/>
        </w:rPr>
        <w:t xml:space="preserve">Иобидзе Л.А., </w:t>
      </w:r>
      <w:r>
        <w:rPr/>
        <w:t>Ларина В.А., Хаюзко И.М., Ребикова Т.И., Коростелёва Е.В., Рухлядко В.В. 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/>
      </w:pPr>
      <w:r>
        <w:rPr>
          <w:bCs/>
          <w:color w:val="000000"/>
        </w:rPr>
        <w:t>Глыбоченская основная  общеобразовательная школ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19» февраля по «25» феврал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113" w:firstLine="154"/>
        <w:rPr/>
      </w:pPr>
      <w:r>
        <w:rPr>
          <w:rFonts w:cs="Arno Pro Smbd;Times New Roman"/>
        </w:rPr>
        <w:t>Иобидзе Л.А.,</w:t>
      </w:r>
      <w:r>
        <w:rPr/>
        <w:t xml:space="preserve"> Ларина В.А., Малаева М.А., Климовцева В.А., Рыжикова Л.А.</w:t>
      </w:r>
    </w:p>
    <w:p>
      <w:pPr>
        <w:pStyle w:val="Normal"/>
        <w:ind w:right="113" w:firstLine="168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основного общего, среднего (полного) общего образования (вечерних (сменных) общеобразовательных школ)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Сагутьевская средняя общеобразовательная  школ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26» февраля  по «04» марта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-5" w:hanging="0"/>
        <w:rPr/>
      </w:pPr>
      <w:r>
        <w:rPr/>
        <w:t xml:space="preserve">  </w:t>
      </w:r>
      <w:r>
        <w:rPr>
          <w:rFonts w:cs="Arno Pro Smbd;Times New Roman"/>
        </w:rPr>
        <w:t xml:space="preserve">Иобидзе Л.А., </w:t>
      </w:r>
      <w:r>
        <w:rPr/>
        <w:t>Ларина В.А</w:t>
      </w:r>
      <w:r>
        <w:rPr>
          <w:rFonts w:cs="Arno Pro Smbd;Times New Roman"/>
        </w:rPr>
        <w:t xml:space="preserve">., </w:t>
      </w:r>
      <w:r>
        <w:rPr/>
        <w:t>Климовцева В.А., Рыжикова Л.А., Малаева М. А.</w:t>
      </w:r>
    </w:p>
    <w:p>
      <w:pPr>
        <w:pStyle w:val="Normal"/>
        <w:ind w:right="-5" w:firstLine="126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Селецкая средняя общеобразовательная  школ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26» февраля по «04» марта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-5" w:hanging="0"/>
        <w:rPr>
          <w:rFonts w:cs="Arno Pro Smbd;Times New Roman"/>
        </w:rPr>
      </w:pPr>
      <w:r>
        <w:rPr>
          <w:rFonts w:cs="Arno Pro Smbd;Times New Roman"/>
        </w:rPr>
        <w:t xml:space="preserve">Иобидзе Л.А., </w:t>
      </w:r>
      <w:r>
        <w:rPr/>
        <w:t>Ларина В.А., Рухлядко В.В., Коростелева Е.В., Хаюзко И.М., Ребикова Т.И.</w:t>
      </w:r>
    </w:p>
    <w:p>
      <w:pPr>
        <w:pStyle w:val="Normal"/>
        <w:ind w:right="113" w:firstLine="168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основного общего, среднего (полного) общего образования (вечерних (сменных) общеобразовательных школ)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/>
      </w:pPr>
      <w:r>
        <w:rPr>
          <w:bCs/>
          <w:color w:val="000000"/>
        </w:rPr>
        <w:t>Плюсковская  средняя общеобразовательная  школа  имени Героя-партизана А.П.Колабутин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05» марта  по «11» марта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113" w:hanging="0"/>
        <w:rPr/>
      </w:pPr>
      <w:r>
        <w:rPr/>
        <w:t xml:space="preserve">  </w:t>
      </w:r>
      <w:r>
        <w:rPr>
          <w:rFonts w:cs="Arno Pro Smbd;Times New Roman"/>
        </w:rPr>
        <w:t xml:space="preserve">Иобидзе Л.А., </w:t>
      </w:r>
      <w:r>
        <w:rPr/>
        <w:t>Ларина В.А., Климовцева В.А., Рыжикова Л.А., Малаева М.А.</w:t>
      </w:r>
    </w:p>
    <w:p>
      <w:pPr>
        <w:pStyle w:val="Normal"/>
        <w:ind w:right="-5" w:firstLine="126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FF6600"/>
        </w:rPr>
      </w:pPr>
      <w:r>
        <w:rPr>
          <w:bCs/>
          <w:color w:val="FF66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>
          <w:bCs/>
          <w:color w:val="FF6600"/>
        </w:rPr>
      </w:pPr>
      <w:r>
        <w:rPr>
          <w:bCs/>
          <w:color w:val="FF6600"/>
        </w:rPr>
        <w:t>Юровская средняя  общеобразовательная школа</w:t>
      </w:r>
    </w:p>
    <w:p>
      <w:pPr>
        <w:pStyle w:val="Normal"/>
        <w:autoSpaceDE w:val="false"/>
        <w:ind w:right="113" w:hanging="0"/>
        <w:jc w:val="center"/>
        <w:rPr>
          <w:bCs/>
          <w:color w:val="FF6600"/>
        </w:rPr>
      </w:pPr>
      <w:r>
        <w:rPr>
          <w:bCs/>
          <w:color w:val="FF6600"/>
        </w:rPr>
        <w:t>( в т. ч. Любожичский   филиал муниципального бюджетного общеобразовательного учреждения  Юровской средней общеобразовательной школы)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05» марта по «11» марта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113" w:hanging="0"/>
        <w:rPr/>
      </w:pPr>
      <w:r>
        <w:rPr>
          <w:rFonts w:cs="Arno Pro Smbd;Times New Roman"/>
        </w:rPr>
        <w:t xml:space="preserve">Иобидзе Л.А., </w:t>
      </w:r>
      <w:r>
        <w:rPr/>
        <w:t>Ларина В.А.</w:t>
      </w:r>
      <w:r>
        <w:rPr>
          <w:rFonts w:cs="Arno Pro Smbd;Times New Roman"/>
        </w:rPr>
        <w:t xml:space="preserve">, </w:t>
      </w:r>
      <w:r>
        <w:rPr/>
        <w:t xml:space="preserve">Коростелёва Е.В., Хаюзко И.М., Ребикова Т.И., </w:t>
      </w:r>
    </w:p>
    <w:p>
      <w:pPr>
        <w:pStyle w:val="Normal"/>
        <w:ind w:right="113" w:hanging="0"/>
        <w:rPr/>
      </w:pPr>
      <w:r>
        <w:rPr/>
        <w:t>Климовцева В.А., Рыжикова Л.А., Малаева М.А.</w:t>
      </w:r>
    </w:p>
    <w:p>
      <w:pPr>
        <w:pStyle w:val="Normal"/>
        <w:ind w:right="113" w:firstLine="196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основного общего, среднего (полного) общего образования (вечерних (сменных) общеобразовательных школ)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/>
      </w:pPr>
      <w:r>
        <w:rPr>
          <w:bCs/>
          <w:color w:val="FF6600"/>
        </w:rPr>
        <w:t>Семячковская  средняя общеобразовательная школа</w:t>
      </w:r>
    </w:p>
    <w:p>
      <w:pPr>
        <w:pStyle w:val="Normal"/>
        <w:autoSpaceDE w:val="false"/>
        <w:ind w:right="113" w:hanging="0"/>
        <w:jc w:val="center"/>
        <w:rPr>
          <w:bCs/>
          <w:color w:val="FF6600"/>
        </w:rPr>
      </w:pPr>
      <w:r>
        <w:rPr>
          <w:bCs/>
          <w:color w:val="FF6600"/>
        </w:rPr>
        <w:t xml:space="preserve">( в т. ч.  Бобовенский филиал муниципального бюджетного общеобразовательного учреждения Семячковской  средней общеобразовательной школы, </w:t>
      </w:r>
    </w:p>
    <w:p>
      <w:pPr>
        <w:pStyle w:val="Normal"/>
        <w:autoSpaceDE w:val="false"/>
        <w:ind w:right="113" w:hanging="0"/>
        <w:jc w:val="center"/>
        <w:rPr/>
      </w:pPr>
      <w:r>
        <w:rPr>
          <w:bCs/>
          <w:color w:val="FF6600"/>
        </w:rPr>
        <w:t>Ужанский филиал 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>
          <w:bCs/>
          <w:color w:val="FF6600"/>
        </w:rPr>
      </w:pPr>
      <w:r>
        <w:rPr>
          <w:bCs/>
          <w:color w:val="FF6600"/>
        </w:rPr>
        <w:t>Семячковской  средней общеобразовательной школы)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12» марта  по «18» марта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113" w:hanging="0"/>
        <w:rPr/>
      </w:pPr>
      <w:r>
        <w:rPr/>
        <w:t xml:space="preserve">  </w:t>
      </w:r>
      <w:r>
        <w:rPr>
          <w:rFonts w:cs="Arno Pro Smbd;Times New Roman"/>
        </w:rPr>
        <w:t xml:space="preserve">Иобидзе Л.А., </w:t>
      </w:r>
      <w:r>
        <w:rPr/>
        <w:t xml:space="preserve">Ларина В.А., Хаюзко И.М., Ребикова Т.И., Коростелёва Е.В., </w:t>
      </w:r>
    </w:p>
    <w:p>
      <w:pPr>
        <w:pStyle w:val="Normal"/>
        <w:ind w:right="113" w:hanging="0"/>
        <w:rPr/>
      </w:pPr>
      <w:r>
        <w:rPr/>
        <w:t>Рухлядко В.В., Малаева М.А., Климовцева В.А., Рыжикова Л.А.</w:t>
      </w:r>
    </w:p>
    <w:p>
      <w:pPr>
        <w:pStyle w:val="Normal"/>
        <w:ind w:right="-5" w:firstLine="126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ind w:right="113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right="113" w:hanging="0"/>
        <w:jc w:val="center"/>
        <w:rPr>
          <w:bCs/>
          <w:color w:val="FF6600"/>
        </w:rPr>
      </w:pPr>
      <w:r>
        <w:rPr>
          <w:bCs/>
          <w:color w:val="FF6600"/>
        </w:rPr>
        <w:t>Усохская средняя общеобразовательная школа</w:t>
      </w:r>
    </w:p>
    <w:p>
      <w:pPr>
        <w:pStyle w:val="Normal"/>
        <w:autoSpaceDE w:val="false"/>
        <w:ind w:right="113" w:hanging="0"/>
        <w:jc w:val="center"/>
        <w:rPr>
          <w:bCs/>
          <w:color w:val="FF6600"/>
        </w:rPr>
      </w:pPr>
      <w:r>
        <w:rPr>
          <w:bCs/>
          <w:color w:val="FF6600"/>
        </w:rPr>
        <w:t>( в т.ч.  Радутинский филиал муниципального бюджетного общеобразовательного учреждения Усохской средней общеобразовательной школы)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6» января 2013 года № 59 в период с «19» марта  по «25» марта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ind w:right="113" w:hanging="0"/>
        <w:rPr/>
      </w:pPr>
      <w:r>
        <w:rPr>
          <w:rFonts w:cs="Arno Pro Smbd;Times New Roman"/>
        </w:rPr>
        <w:t xml:space="preserve">Иобидзе Л.А., </w:t>
      </w:r>
      <w:r>
        <w:rPr/>
        <w:t>Ларина В.А., Хаюзко И.М., Ребикова Т.И., Коростелёва Е.В.,</w:t>
      </w:r>
    </w:p>
    <w:p>
      <w:pPr>
        <w:pStyle w:val="Normal"/>
        <w:ind w:right="113" w:hanging="0"/>
        <w:rPr/>
      </w:pPr>
      <w:r>
        <w:rPr/>
        <w:t>Рухлядко В.В., Малаева М.А., Климовцева В.А., Рыжикова Л.А.</w:t>
      </w:r>
    </w:p>
    <w:p>
      <w:pPr>
        <w:pStyle w:val="Normal"/>
        <w:ind w:right="113" w:firstLine="154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4:00Z</dcterms:created>
  <dc:creator>Licenziya</dc:creator>
  <dc:description/>
  <cp:keywords/>
  <dc:language>en-US</dc:language>
  <cp:lastModifiedBy>Пользователь</cp:lastModifiedBy>
  <cp:lastPrinted>2013-05-16T09:51:00Z</cp:lastPrinted>
  <dcterms:modified xsi:type="dcterms:W3CDTF">2013-05-17T07:34:00Z</dcterms:modified>
  <cp:revision>2</cp:revision>
  <dc:subject/>
  <dc:title>Заключение</dc:title>
</cp:coreProperties>
</file>