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>
          <w:color w:val="000000"/>
        </w:rPr>
      </w:pPr>
      <w:r>
        <w:rPr/>
        <w:t>М</w:t>
      </w:r>
      <w:r>
        <w:rPr>
          <w:color w:val="000000"/>
        </w:rPr>
        <w:t>униципального общеобразовательного учреждения - Средней общеобразовательной школы № 1 города  Унеча  Брян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кспертиза проводилась в соответствии с приказом департамента общего и профессионального общего и профессионального образования Брянской области от «31» января 2013   года    №17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ссия по аккредитационной экспертизе в составе: председателя комиссии Иобидзе Л.А., заместителя председателя комиссии Бобуновой Г.Е., членов комиссии Карпуша Е.И., Козырева Г.В., Евсеенко О.Н. 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</w:t>
      </w:r>
      <w:r>
        <w:rPr>
          <w:color w:val="000000"/>
        </w:rPr>
        <w:t>униципального общеобразовательного учреждения - Средней общеобразовательной школы №2 города  Унеча  Брян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кспертиза проводилась в соответствии с приказом департамента общего и профессионального общего и профессионального образования Брянской области от «31» января 20 13   года    №17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ссия по аккредитационной экспертизе в составе: председателя комиссии Иобидзе Л.А., заместителя председателя комиссии Бобуновой Г.Е., членов комиссии Кастыря Е.В., Евсеенко О.Н., Карпуша Е.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</w:t>
      </w:r>
      <w:r>
        <w:rPr>
          <w:color w:val="000000"/>
        </w:rPr>
        <w:t>униципального общеобразовательного учреждения - Средней общеобразовательной школы № 4 города  Унеча  Брян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спертиза проводилась в соответствии с приказом департамента общего и профессионального общего и профессионального образования Брянской области от «31» января 2013   года    №17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ия по аккредитационной экспертизе в составе: председателя комиссии Иобидзе Л.А., заместителя председателя комиссии Бобуновой Г.Е., членов комиссии членов комиссии Феськова Е.М., Карпуша Е.И., Кургуз Е.А. 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</w:t>
      </w:r>
      <w:r>
        <w:rPr>
          <w:color w:val="000000"/>
        </w:rPr>
        <w:t>униципального общеобразовательного учреждения - Средней общеобразовательной школы № 5 города  Унеча  Брян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кспертиза проводилась в соответствии с приказом департамента общего и профессионального общего и профессионального образования Брянской области от «31» января 20 13   года    №17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иссия по аккредитационной экспертизе в составе: председателя комиссии Иобидзе Л.А., заместителя председателя комиссии Бобуновой Г.Е., членов комиссии Кургуз Е.А., Феськова Е.М., Карпуша Е.И 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>по виду   «средняя общеобразовательная шко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</w:t>
      </w:r>
      <w:r>
        <w:rPr>
          <w:color w:val="000000"/>
        </w:rPr>
        <w:t>униципального общеобразовательного учреждения - Средней общеобразовательной школы с.Старая Гута Унечского района Брян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щего и профессионального образования Брянской области от «31» января 20 13   года    №17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 председателя комиссии Иобидзе Л.А., заместителя председателя комиссии Бобуновой Г.Е., членов комиссии Кургуз Е.А., Феськова Е.М., Карпуша Е.И 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</w:t>
      </w:r>
      <w:r>
        <w:rPr>
          <w:color w:val="000000"/>
        </w:rPr>
        <w:t>униципального общеобразовательного учреждения - основной общеобразовательной школы села Рассуха Унечского района Брян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щего и профессионального образования Брянской области от «31» января 20 13   года    №17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 председателя комиссии Иобидзе Л.А., заместителя председателя комиссии Бобуновой Г.Е., членов комиссии Карпуша Е.И., Шатоба М.А. 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основна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</w:t>
      </w:r>
      <w:r>
        <w:rPr>
          <w:color w:val="000000"/>
        </w:rPr>
        <w:t>униципального общеобразовательного учреждения - Основной общеобразовательной школы села Лизогубовка Унечского района Брян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щего и профессионального образования Брянской области от «31» января 20 13   года    №17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 председателя комиссии Иобидзе Л.А., заместителя председателя комиссии Бобуновой Г.Е., членов комиссии Бурковой В.Ю., Шатоба М.А. 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основна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</w:t>
      </w:r>
      <w:r>
        <w:rPr>
          <w:color w:val="000000"/>
        </w:rPr>
        <w:t>униципального общеобразовательного учреждения - Средней общеобразовательной школы №3 города  Унеча  Брян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разования и науки Брянской области от «21» февраля 2013   года   №38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 председателя комиссии Иобидзе Л.А., заместителя председателя комиссии Бобуновой Г.Е., членов комиссии Карпуша Е.И., Кургуз Е.А., Майстренко С.Н., Евсеенко О.Н., Васютиной Е.В.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</w:t>
      </w:r>
      <w:r>
        <w:rPr>
          <w:color w:val="000000"/>
        </w:rPr>
        <w:t>униципального общеобразовательного учреждения - Средней общеобразовательной школы села Староселье Унечского района Брян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разования и науки Брянской области от «21» февраля 2013   года   №38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 председателя комиссии Иобидзе Л.А., заместителя председателя комиссии Бобуновой Г.Е., членов комиссии Козырева Г.В., Лабанок Е.Н. 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</w:t>
      </w:r>
      <w:r>
        <w:rPr>
          <w:color w:val="000000"/>
        </w:rPr>
        <w:t>униципального общеобразовательного учреждения - Средней общеобразовательной школы деревни Новые Ивайтенки Унечского района Брян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кспертиза проводилась в соответствии с приказом департамента образования и науки Брянской области от «21» февраля 2013   года   №38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иссия по аккредитационной экспертизе в составе: председателя комиссии Иобидзе Л.А., заместителя председателя комиссии Бобуновой Г.Е., членов комиссии Козыревой  Г.В., Лабанок Е.Н. 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</w:t>
      </w:r>
      <w:r>
        <w:rPr>
          <w:color w:val="000000"/>
        </w:rPr>
        <w:t>униципального общеобразовательного учреждения - Средней общеобразовательной школы села Писаревка Унечского района Брян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кспертиза проводилась в соответствии с приказом департамента  образования и науки Брянской области от «21» февраля 2013   года   №380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я по аккредитационной экспертизе в составе: председателя комиссии Иобидзе Л.А., заместителя председателя комиссии Бобуновой Г.Е., членов комиссии Костыря Е.В., Швецова С.В. 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</w:t>
      </w:r>
      <w:r>
        <w:rPr>
          <w:color w:val="000000"/>
        </w:rPr>
        <w:t>униципального общеобразовательного учреждения - Средней общеобразовательной школы села Павловка Унечского района Брян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 образования и науки Брянской области от «21» февраля 2013   года   №380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я по аккредитационной экспертизе в составе: председателя комиссии Иобидзе Л.А., заместителя председателя комиссии Бобуновой Г.Е., членов комиссии Кастыря Е.В., Васютина Е.В., Евсеенко О.Н. 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</w:t>
      </w:r>
      <w:r>
        <w:rPr>
          <w:color w:val="000000"/>
        </w:rPr>
        <w:t>униципального общеобразовательного учреждения - Средней общеобразовательной школы села Высокое Унечского района Брян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разования и науки Брянской области от «21» февраля 2013   года   №380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иссия по аккредитационной экспертизе в составе: председателя комиссии Иобидзе Л.А., заместителя председателя комиссии Бобуновой Г.Е., членов комиссии Карпуша Е.И., Лабанок Е.Н.,Васютина Е.В.,  Евсеенко О.Н 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</w:t>
      </w:r>
      <w:r>
        <w:rPr>
          <w:color w:val="000000"/>
        </w:rPr>
        <w:t>униципального общеобразовательного учреждения - основной общеобразовательной школы поселка Рассуха Унечского района Брян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разования и науки Брянской области от «21» февраля 2013   года   №380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иссия по аккредитационной экспертизе в составе: председателя комиссии Иобидзе Л.А., заместителя председателя комиссии Бобуновой Г.Е., членов комиссии Карпуша Е.И., Козырева Г.В 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основна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  <w:r>
        <w:rPr>
          <w:color w:val="000000"/>
        </w:rPr>
        <w:t xml:space="preserve"> Муниципального  общеобразовательного учреждения - Средней общеобразовательной школы деревни Березина Унечского района Брян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разования и науки Брянской области от 29 марта 2013 года № 71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иссия по аккредитационной экспертизе в составе: председателя комиссии Иобидзе Л.А., заместителя председателя комиссии Бобуновой Г.Е., членов комиссии Майстренко С.Н., Козырева Г.В.,Васютина Е.В.. 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>
          <w:color w:val="000000"/>
        </w:rPr>
      </w:pPr>
      <w:r>
        <w:rPr/>
        <w:t>М</w:t>
      </w:r>
      <w:r>
        <w:rPr>
          <w:color w:val="000000"/>
        </w:rPr>
        <w:t>униципального общеобразовательного учреждения -  средней общеобразовательной школы с. Красновичи Унечского района Брян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разования и науки Брянской области от 29 марта 2013 года № 712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иссия по аккредитационной экспертизе в составе: председателя комиссии Иобидзе Л.А., заместителя председателя комиссии Бобуновой Г.Е., членов комиссии Карпуша Е.И., Швецова С.В 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</w:t>
      </w:r>
      <w:r>
        <w:rPr>
          <w:color w:val="000000"/>
        </w:rPr>
        <w:t>униципального общеобразовательного учреждения - Средней общеобразовательной школы села Найтоповичи Унечского района Брянской обла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разования и науки Брянской области от 29 марта 2013 года № 712</w:t>
      </w:r>
    </w:p>
    <w:p>
      <w:pPr>
        <w:pStyle w:val="Normal"/>
        <w:ind w:right="113" w:hanging="0"/>
        <w:jc w:val="both"/>
        <w:rPr/>
      </w:pPr>
      <w:r>
        <w:rPr/>
        <w:t xml:space="preserve">  </w:t>
      </w:r>
      <w:r>
        <w:rPr/>
        <w:t>Комиссия по аккредитационной экспертизе в составе: председателя комиссии Иобидзе Л.А., заместителя председателя комиссии Бобуновой Г.Е., членов Феськовой Е.М.., Кургуз Е.А., Евсеенко О.Н. 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>
          <w:color w:val="000000"/>
        </w:rPr>
      </w:pPr>
      <w:r>
        <w:rPr/>
        <w:t>М</w:t>
      </w:r>
      <w:r>
        <w:rPr>
          <w:color w:val="000000"/>
        </w:rPr>
        <w:t>униципального общеобразовательного учреждения -   Основной общеобразовательной школы деревни Новое Задубенье Унечского района Брян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разования и науки Брянской области от 29 марта 2013 года № 712</w:t>
      </w:r>
    </w:p>
    <w:p>
      <w:pPr>
        <w:pStyle w:val="Normal"/>
        <w:ind w:right="113" w:hanging="0"/>
        <w:jc w:val="both"/>
        <w:rPr/>
      </w:pPr>
      <w:r>
        <w:rPr/>
        <w:t xml:space="preserve">  </w:t>
      </w:r>
      <w:r>
        <w:rPr/>
        <w:t>Комиссия по аккредитационной экспертизе в составе: председателя комиссии Иобидзе Л.А., заместителя председателя комиссии Бобуновой Г.Е., членов комиссии Карпуша Е.И., Буркова В.Ю, Кургуз Е.А.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основна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>
          <w:color w:val="000000"/>
        </w:rPr>
      </w:pPr>
      <w:r>
        <w:rPr/>
        <w:t>М</w:t>
      </w:r>
      <w:r>
        <w:rPr>
          <w:color w:val="000000"/>
        </w:rPr>
        <w:t>униципального общеобразовательного учреждения - Основной общеобразовательной школы села Рюхов Унечского района Брян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разования и науки Брянской области от 29 марта 2013 года № 712</w:t>
      </w:r>
    </w:p>
    <w:p>
      <w:pPr>
        <w:pStyle w:val="Normal"/>
        <w:ind w:right="113" w:hanging="0"/>
        <w:jc w:val="both"/>
        <w:rPr/>
      </w:pPr>
      <w:r>
        <w:rPr/>
        <w:t xml:space="preserve">  </w:t>
      </w:r>
      <w:r>
        <w:rPr/>
        <w:t>Комиссия по аккредитационной экспертизе в составе: председателя комиссии Иобидзе Л.А., заместителя председателя комиссии Бобуновой Г.Е., членов комиссии Козыревой Г.В.., Карпуша Е.И, Лабанок Е.Н..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основна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>
          <w:color w:val="000000"/>
        </w:rPr>
      </w:pPr>
      <w:r>
        <w:rPr/>
        <w:t>М</w:t>
      </w:r>
      <w:r>
        <w:rPr>
          <w:color w:val="000000"/>
        </w:rPr>
        <w:t>униципального общеобразовательного учреждения -  Основной общеобразовательной школы села Робчик Унечского района Брян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разования и науки Брянской области от 29 марта 2013 года № 712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иссия по аккредитационной экспертизе в составе: председателя комиссии Иобидзе Л.А., заместителя председателя комиссии Бобуновой Г.Е., членов комиссии Кургуз Е.А., Лабанок Е.Н. 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основная общеобразовательная школ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</w:t>
      </w:r>
      <w:r>
        <w:rPr>
          <w:color w:val="000000"/>
        </w:rPr>
        <w:t>униципального общеобразовательного учреждения - основной общеобразовательной школы села Брянкустичи Унечского района Брянской обла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разования и науки Брянской области от 29 марта 2013 года № 712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иссия по аккредитационной экспертизе в составе: председателя комиссии Иобидзе Л.А., заместителя председателя комиссии Бобуновой Г.Е., членов комиссии Васютиной Е.В., Лабанок Е.Н. 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основная общеобразовательная школа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06:00Z</dcterms:created>
  <dc:creator>Licenziya</dc:creator>
  <dc:description/>
  <cp:keywords/>
  <dc:language>en-US</dc:language>
  <cp:lastModifiedBy>lic2</cp:lastModifiedBy>
  <cp:lastPrinted>2013-05-16T09:51:00Z</cp:lastPrinted>
  <dcterms:modified xsi:type="dcterms:W3CDTF">2013-05-28T05:00:00Z</dcterms:modified>
  <cp:revision>35</cp:revision>
  <dc:subject/>
  <dc:title>Заключение</dc:title>
</cp:coreProperties>
</file>