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0.05.2013 г. 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 1236</w:t>
      </w:r>
    </w:p>
    <w:p>
      <w:pPr>
        <w:pStyle w:val="Normal"/>
        <w:ind w:right="8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г.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/>
      </w:pPr>
      <w:r>
        <w:rPr>
          <w:szCs w:val="28"/>
        </w:rPr>
        <w:t>О проведении единого государственного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экзамена в дополнительные сроки в 2013 году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  <w:t>на территории Брянской области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2" w:firstLine="720"/>
        <w:rPr>
          <w:szCs w:val="28"/>
        </w:rPr>
      </w:pPr>
      <w:r>
        <w:rPr>
          <w:szCs w:val="28"/>
        </w:rPr>
        <w:t>В соответствии с приказом Министерства образования и науки РФ от 11 октября 2011 г. N 2451 "Об утверждении Порядка проведения единого государственного экзамена", приказом Министерства образования и науки РФ от 28 декабря 2011 г. N 2895 "Об утверждении Порядка приема граждан в образовательные учреждения высшего профессионального образования", приказом Министерства образования и науки РФ от 15 января 2009 г. N 4 "Об утверждении Порядка приема граждан в государственные образовательные учреждения среднего профессионального образования", приказом Министерства образования и науки РФ от 28 ноября 2008 г. № 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с изменениями и дополнениями), приказом Министерства образования и науки Российской Федерации от 22.01.2013 г. №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</w:t>
      </w:r>
    </w:p>
    <w:p>
      <w:pPr>
        <w:pStyle w:val="TextBodyIndent"/>
        <w:tabs>
          <w:tab w:val="left" w:pos="720" w:leader="none"/>
          <w:tab w:val="left" w:pos="1701" w:leader="none"/>
          <w:tab w:val="left" w:pos="8222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1. Провести единый государственный экзамен (далее – ЕГЭ) в дополнительные сроки в 2013 году на территории Брянской области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ой период (май-июнь т.г.); 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hanging="0"/>
        <w:rPr/>
      </w:pPr>
      <w:r>
        <w:rPr>
          <w:szCs w:val="28"/>
        </w:rPr>
        <w:t>-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Брянской области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8 июля (понедельник) - русский язык, химия, история, информатика и информационно-коммуникационные технологии (ИКТ)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10 июля (среда) - математика, география, иностранные языки (английский, французский, немецкий)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12 июля (пятница) - обществознание, литература, биология, физика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15 июля (понедельник) – резервный день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Брянской области).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-для участников ЕГЭ - выпускников 2013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8 июля (понедельник) - русский язык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10 июля (среда) - математика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15 июля (понедельник) - русский язык, математика.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2. Утвердить пункты и руководителей ППЭ (по согласованию) в дополнительные сроки в 2013 году на территории Брянской области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- ППЭ-130, Брянский государственный университет имени академика И.Г. Петровского (г.Брянск, ул.Бежицкая, д.14), руководитель ППЭ – Малинников Сергей Григорьевич, ответственный секретарь приемной комиссии БГУ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- ППЭ-131, Брянская государственная сельскохозяйственная академия (Брянская область, Выгоничский район, п.Кокино), руководитель ППЭ – Шпадарев Александр Михайлович, ответственный секретарь приемной комиссии БГСХА.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3. Закрепить поступающих за ППЭ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-Брянский государственный университет имени академика И.Г. Петровского – участники ЕГЭ, подавшие документы для поступления в образовательные учреждения высшего и среднего профессионального образования, расположенные на территории Брянской области,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-Брянская государственная сельскохозяйственная академия – участники ЕГЭ, подавшие документы для поступления в БГСХА.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4. Председателям областных предметных комиссий: Кусачевой Н.В., Грибановой Л.В., Биккуловой И.А., Мишиной Н.Н., Гришук Н.В., Зайцеву Д.Н., Титову Н.А., Заварзину О.В., Горелову А.Н., Барынкиной И.В., Чернявской Л.А., Косаревой И.В., Ильенко А.А. обеспечить работу предметных комиссий в установленные сроки.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5. Директору ГАУ ДПО (ПК) С «Брянский областной центр оценки качества образования» Павлючковой В.М.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-обеспечить получение и выдачу экзаменационных материалов для проведения ЕГЭ в июле 2013 г.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-выделить помещения для работы областных предметных комиссий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/>
      </w:pPr>
      <w:r>
        <w:rPr>
          <w:szCs w:val="28"/>
        </w:rPr>
        <w:t>-обеспечить оплату труда лиц привлеченных специалистов на основании Постановления администрации Брянской области №480 от 25 мая 2011 года «О проведении государственной (итоговой) аттестации на территории Брянской области» (изм. от 31.05.2012 г. №477) и приказа департамента общего и профессионального образования Брянской области от 31.05.2012 № 1073.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6. Контроль за исполнением настоящего приказа возложить на первого заместителя директора департамента И.И.Потворова.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</w:t>
        <w:tab/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иказ подготовлен отдело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звития общего и дошкольног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бразов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.А.Ивано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5-30T11:23:00Z</cp:lastPrinted>
  <dcterms:modified xsi:type="dcterms:W3CDTF">2013-05-31T06:46:00Z</dcterms:modified>
  <cp:revision>12</cp:revision>
  <dc:subject/>
  <dc:title/>
</cp:coreProperties>
</file>