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</w:rPr>
        <w:t>Список победителей</w:t>
      </w:r>
      <w:r>
        <w:rPr>
          <w:b/>
          <w:spacing w:val="-1"/>
        </w:rPr>
        <w:t xml:space="preserve"> конкурс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на лучшую научную работу среди студентов </w:t>
      </w:r>
      <w:r>
        <w:rPr>
          <w:b/>
        </w:rPr>
        <w:t>по естественным, техническим и гуманитарным наукам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i/>
          <w:lang w:eastAsia="ar-SA"/>
        </w:rPr>
        <w:t>"</w:t>
      </w:r>
      <w:r>
        <w:rPr>
          <w:b/>
          <w:i/>
        </w:rPr>
        <w:t>Современные научные достижения"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78"/>
        <w:gridCol w:w="18"/>
        <w:gridCol w:w="18"/>
        <w:gridCol w:w="46"/>
        <w:gridCol w:w="3457"/>
        <w:gridCol w:w="23"/>
        <w:gridCol w:w="13"/>
        <w:gridCol w:w="46"/>
        <w:gridCol w:w="6656"/>
        <w:gridCol w:w="2549"/>
        <w:gridCol w:w="25"/>
      </w:tblGrid>
      <w:tr>
        <w:trPr>
          <w:trHeight w:val="6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 научной рабо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е науки. Психология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Садох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Ольга Александ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Ценностно-смысловые компоненты формирования профессиональной идентичности будущих специалис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bCs/>
              </w:rPr>
            </w:pPr>
            <w:r>
              <w:rPr>
                <w:bCs/>
              </w:rPr>
              <w:t>Цыганкова</w:t>
            </w:r>
          </w:p>
          <w:p>
            <w:pPr>
              <w:pStyle w:val="Normal"/>
              <w:ind w:left="-26" w:right="-135" w:hanging="0"/>
              <w:rPr>
                <w:bCs/>
              </w:rPr>
            </w:pPr>
            <w:r>
              <w:rPr>
                <w:bCs/>
              </w:rPr>
              <w:t>Алла Станислав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right="-135" w:hanging="0"/>
              <w:outlineLvl w:val="0"/>
              <w:rPr>
                <w:bCs/>
              </w:rPr>
            </w:pPr>
            <w:r>
              <w:rPr>
                <w:bCs/>
              </w:rPr>
              <w:t>Психологические</w:t>
            </w:r>
          </w:p>
          <w:p>
            <w:pPr>
              <w:pStyle w:val="Normal"/>
              <w:numPr>
                <w:ilvl w:val="0"/>
                <w:numId w:val="0"/>
              </w:numPr>
              <w:ind w:left="-26" w:right="-135" w:hanging="0"/>
              <w:outlineLvl w:val="0"/>
              <w:rPr/>
            </w:pPr>
            <w:r>
              <w:rPr>
                <w:bCs/>
              </w:rPr>
              <w:t>особенности супружеских взаимоотношен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>
                <w:color w:val="000000"/>
              </w:rPr>
              <w:t>БФ МПС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left="-26" w:right="-135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Заболоцкая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катерина Никола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овышение качества подготовки профессионалов в процессе использования современных информационных технолог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 и социология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Марина Сергеевна,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Панова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лина Владими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«Внешние и внутренние угрозы территориальной целостности России в условиях глобализации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Т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итут волонтерского движения в РФ (на материалах Брянской област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Ф Финансового университета при Правительстве Р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Дьяч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лина Иванов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Шавони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Дарья Эдуард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Ценностные ориентации студенческой молодежи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в социальных коммуникациях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Зюб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Татьяна Витальев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Ольга Константин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right="-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аимствования в речи студентов БГИ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Абакум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катерина Серге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Лексико-семантические особенности тематической группы «Предмета быта» в брянских говорах (зафиксированные на территории юго-западных районов Брянской области, граничащих с Белоруссией  и Украиной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Шаповал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на Владими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собенности несказочной прозы на территории Красногорского района Брянской обла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. Философия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ром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 </w:t>
            </w:r>
            <w:r>
              <w:rPr/>
              <w:t>Анна Игор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браз женщины в религиозном сознании Западноевропейского Средневековь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Епифаненко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Михаил Сергее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ереосмысление политико-философских идей  К. Леонтьева в контексте современных проблем Российского государ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. Государственное и муниципальное управление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Фоми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Яна Олег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Формирование института Молодежного правительства Брянской области как кадрового резерва государственной служ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Егор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Развитие волонтерского движения, направленного на поддержку детей, находящихся в трудной жизненной ситуации, через механизм социального партнер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Степанид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Владимир Иван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Административно-правовая деятельность территориальных органов государственного пожарного надзора по противодействию правонарушениям в области пожарной безопас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РАНХиГС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ри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вышения квалификации работников в образовательных учреждениях Брянской об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</w:t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науки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Виноград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Ирина Александ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Исследование направлений и экономическая оценка стратегии ресурсосбережения и энергоэффективности пред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 на предприятиях сферы лизинга (на примере ООО «Лизинговая компания УРАЛСИБ»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ИТА</w:t>
            </w:r>
          </w:p>
        </w:tc>
      </w:tr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олубе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Наталия Анатол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-26" w:right="-135" w:hanging="0"/>
              <w:outlineLvl w:val="0"/>
              <w:rPr/>
            </w:pPr>
            <w:r>
              <w:rPr/>
              <w:t>Совершенствование муниципального финансового контроля на современном этапе (на материалах Контрольно-счётной палаты г.Брянска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РАНХиГ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узи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Вероника Алексе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«Роль Интернета в современном потребительском поведении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Т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ри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Анна Викто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ое развитие нефтегазового комплекса как фактор экономического роста России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приз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firstLine="1"/>
              <w:rPr/>
            </w:pPr>
            <w:r>
              <w:rPr/>
              <w:t xml:space="preserve"> </w:t>
            </w:r>
            <w:r>
              <w:rPr/>
              <w:t>Бабьяк</w:t>
            </w:r>
          </w:p>
          <w:p>
            <w:pPr>
              <w:pStyle w:val="Normal"/>
              <w:widowControl w:val="false"/>
              <w:ind w:left="-95" w:firstLine="1"/>
              <w:rPr/>
            </w:pPr>
            <w:r>
              <w:rPr/>
              <w:t xml:space="preserve"> </w:t>
            </w:r>
            <w:r>
              <w:rPr/>
              <w:t>Сергей Михайл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Организация расчётов с внебюджетными фондами: нормативное регулирование и практика учёта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СХ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ри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и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теграционных процессов бизнеса и среднего профессионального образования Брянской обла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архитектура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Маца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Дегтерёв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вгений Владимир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Высокопрочный быстротвердеющий мелкозернистый бетон с наномодификаторо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Марченков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Павел Александр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рименение твердотельного моделирования для автоматизации инженерных расчето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Выпова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астасия Серге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Математическое моделирование технологических процессов производства строительных изделий.  </w:t>
            </w:r>
            <w:r>
              <w:rPr>
                <w:lang w:val="en-US"/>
              </w:rPr>
              <w:t>Cals</w:t>
            </w:r>
            <w:r>
              <w:rPr/>
              <w:t xml:space="preserve"> – технологи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 и геология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Звере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на Юр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Энергетический потенциал малых и средних рек верхнего Поднепровь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Казанце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Александр Юрьевич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Голобурд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гор Александрович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Гапее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Олег Владимир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Восстановление и экологическая реабилитация р.Десны и ее притоков в черте г.Брянск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 xml:space="preserve">Ужекин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дрей Владимирови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Флористическая классификация лесной растительности Десногорского городского лесничества (Смоленская облас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. Ветеринария. Экология.Биология</w:t>
            </w:r>
          </w:p>
          <w:p>
            <w:pPr>
              <w:pStyle w:val="Normal"/>
              <w:ind w:left="-26"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Горелова</w:t>
            </w:r>
          </w:p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Светлана Валер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«Эколого- биоэнергетическое обоснование эффективности производства зерна озимой ржи на радиоактивно загрязнённых почвах Брянской обла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СХ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Синици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лена Владими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Физиология процесса азотфиксации и фотосинтез в гетерогенном посеве  в условиях серых лесных почв Бря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/>
              <w:t>3  мест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Храпон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Виктория Юр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ценка состояния рекреационных ресурсов Брянской области на радиационно-загрязненных территориях (на примере  городского пар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. Лесное хозяйство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Ефим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лексей Серге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Характеристика естественного возобновления основных лесообразующих видов в малонарушенных лесах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Окса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hanging="0"/>
              <w:rPr/>
            </w:pPr>
            <w:r>
              <w:rPr>
                <w:color w:val="000000"/>
              </w:rPr>
              <w:t>«Влияние агрохимических средств на урожайность и качество зерна овса в условиях радиоактивного загрязнения почв Брянской обла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СХ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Терентьева</w:t>
            </w:r>
          </w:p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Ольга Серг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hanging="0"/>
              <w:rPr/>
            </w:pPr>
            <w:r>
              <w:rPr>
                <w:color w:val="000000"/>
              </w:rPr>
              <w:t xml:space="preserve">«Особенности размножения сортов и элитных форм смородины чёрной в культуре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СХ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информационные технологии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Уланович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лександр Васильевич,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Ильющенко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Никита Владими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Разработка конструкции 3</w:t>
            </w:r>
            <w:r>
              <w:rPr>
                <w:lang w:val="en-US"/>
              </w:rPr>
              <w:t>D</w:t>
            </w:r>
            <w:r>
              <w:rPr/>
              <w:t xml:space="preserve"> принтера для прототип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индасо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Сергей Георги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оиск лекарств на основе многокритериальной  оптимизации и экспертных сист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  <w:t xml:space="preserve"> </w:t>
            </w:r>
            <w:r>
              <w:rPr/>
              <w:t>Анастасия Юрьевна</w:t>
            </w:r>
          </w:p>
          <w:p>
            <w:pPr>
              <w:pStyle w:val="Normal"/>
              <w:widowControl w:val="false"/>
              <w:ind w:left="-26" w:right="-135" w:firstLine="1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35" w:hanging="0"/>
              <w:rPr/>
            </w:pPr>
            <w:r>
              <w:rPr>
                <w:color w:val="000000"/>
              </w:rPr>
              <w:t>«Разработка ИС по учёту молока на примере СПК «Рассве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СХ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ри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автоматизированного проектирования комплексных систем защиты информац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Карги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Дарья Александровн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«Разработка конструкции полувагона с глухим кузовом повышенной вместимости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Т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Свирид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катерина Александровна,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Уливан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Елена Владимировн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rPr/>
            </w:pPr>
            <w:r>
              <w:rPr/>
              <w:t>Разработка диаграмм создания давления при склеивании нового вида фанерной продукции – рельефной фанер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лазун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Павел Иванови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«Двухзвенные матричные преобразователи частоты с трансформаторной развязкой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ТУ</w:t>
            </w:r>
          </w:p>
          <w:p>
            <w:pPr>
              <w:pStyle w:val="Normal"/>
              <w:ind w:left="-26" w:right="-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ри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"/>
              <w:rPr/>
            </w:pPr>
            <w:r>
              <w:rPr/>
              <w:t>Жигальский</w:t>
            </w:r>
          </w:p>
          <w:p>
            <w:pPr>
              <w:pStyle w:val="Normal"/>
              <w:ind w:left="-95" w:firstLine="1"/>
              <w:rPr/>
            </w:pPr>
            <w:r>
              <w:rPr/>
              <w:t>Денис Владимирови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Инновационные технологии повышения ресурса плужных лемехов импортного производства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СХА</w:t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. Математика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усарова Екатерина Сергеев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Быхалова Алена Юрье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Анодная обработка углеродистых сталей путем нанесения гальванических покрыт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Головко Эмилия Пет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 конечных группах с добавляемыми локальными подгрупп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firstLine="26"/>
              <w:rPr/>
            </w:pPr>
            <w:r>
              <w:rPr/>
              <w:t>Грищенкова</w:t>
            </w:r>
          </w:p>
          <w:p>
            <w:pPr>
              <w:pStyle w:val="Normal"/>
              <w:ind w:left="-26" w:right="-135" w:firstLine="26"/>
              <w:rPr/>
            </w:pPr>
            <w:r>
              <w:rPr/>
              <w:t>Лилия Владимировна,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 xml:space="preserve">Кирюшина 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Марина Викторовна,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Левшенк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Юлия Александровн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 подгрупповых функторах и индуцированных ими классах конечных груп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b/>
              </w:rPr>
              <w:t>Физическая культура. Спорт.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Короткий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Денис Олегович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Особенности вариабельности сердечного ритма у студентов БГИТА как показатель работоспособ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Лягоцкий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Сергей Васильевич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Влияние адаптогенов растительного происхождения на физическую работоспособность спортсменов по данным лазерной допплеровской флоуметр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Харлан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Андрей Леонидович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одвижные игры как средство и метод воспитания двигательных способностей мальчиков младшего школьного возраста  к занятиям волейболом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и химические технологии</w:t>
            </w:r>
          </w:p>
          <w:p>
            <w:pPr>
              <w:pStyle w:val="Normal"/>
              <w:ind w:left="-26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Плотников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Светлана Валерьевн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Исследование химических процессов получения композиционных теплоизоляционных материалов для энергоэффективных здан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ИТ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Ахмедов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Роман Бахтиярови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Разработка регенерационных технологий очистки сточных вод гальванических производств содержащих комплексы меди с этилендиамино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Васина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  <w:t>Яна Александровн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Синтез гидроксилапатита для биосовместимых керамических материал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35" w:hanging="0"/>
              <w:rPr/>
            </w:pPr>
            <w:r>
              <w:rPr/>
              <w:t>БГУ</w:t>
            </w:r>
          </w:p>
          <w:p>
            <w:pPr>
              <w:pStyle w:val="Normal"/>
              <w:ind w:left="-26" w:right="-13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1:00Z</dcterms:created>
  <dc:creator>НИС</dc:creator>
  <dc:description/>
  <cp:keywords/>
  <dc:language>en-US</dc:language>
  <cp:lastModifiedBy>Bryansk</cp:lastModifiedBy>
  <cp:lastPrinted>2013-05-07T17:14:00Z</cp:lastPrinted>
  <dcterms:modified xsi:type="dcterms:W3CDTF">2013-05-27T07:09:00Z</dcterms:modified>
  <cp:revision>6</cp:revision>
  <dc:subject/>
  <dc:title>                                                                      Приложение 2</dc:title>
</cp:coreProperties>
</file>