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победителей олимпиады</w:t>
      </w:r>
    </w:p>
    <w:p>
      <w:pPr>
        <w:pStyle w:val="Normal"/>
        <w:jc w:val="center"/>
        <w:rPr/>
      </w:pPr>
      <w:r>
        <w:rPr/>
        <w:t>«Защита интеллектуальной собственности и патентоведение» в учреждениях  высшего профессионального образования Брянской области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2160"/>
        <w:gridCol w:w="39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З</w:t>
            </w:r>
          </w:p>
        </w:tc>
      </w:tr>
      <w:tr>
        <w:trPr>
          <w:trHeight w:val="41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зачё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опл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гор Игор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лахов Ю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ГБОУ ВПО «Брянский государственный технический университет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исел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рге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саев В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рянский филиал ФГБОУ ВПО «Российская академия народного хозяйства и государственной службы при Президенте Российской Федерации» </w:t>
            </w:r>
          </w:p>
        </w:tc>
      </w:tr>
      <w:tr>
        <w:trPr>
          <w:trHeight w:val="1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авлов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саев В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янский филиал ФГБОУ ВПО «Российская академия народного хозяйства и государственной службы при Президенте Российской Федерации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зич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н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Шушканов П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ГБОУ ВПО «Брянский государственный университет имени академика И.Г. Петровского»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Общие положения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рина Александр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саев В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янский филиал ФГБОУ ВПО «Российская академия народного хозяйства и государственной службы при Президенте Российской Федерации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ука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Евгений Олег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лахов Ю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ГБОУ ВПО «Брянский государственный технический университет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зими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Евгений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Шушканов П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ГБОУ ВПО «Брянский государственный университет имени академика И.Г. Петровского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яхчи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гомед Мов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узько А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рянский филиал НОУ ВПО «Московский психолого-социальный университет»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Авторское право и смежные права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асечк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лерия Андр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лахов Ю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ГБОУ ВПО «Брянский государственный технический университет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сен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рсений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лахов Ю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ГБОУ ВПО «Брянский государственный технический университет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ес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Артем Пет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лахов Ю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ГБОУ ВПО «Брянский государственный технический университет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рпекина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Еле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Шушканов П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ГБОУ ВПО «Брянский государственный университет имени академика И.Г. Петровского»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Право промышленной собственности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рипуз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ладислав Андр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лахов Ю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ГБОУ ВПО «Брянский государственный технический университет»</w:t>
            </w:r>
          </w:p>
        </w:tc>
      </w:tr>
      <w:tr>
        <w:trPr>
          <w:trHeight w:val="14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укаш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ладимир Николае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саев В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янский филиал ФГБОУ ВПО «Российская академия народного хозяйства и государственной службы при Президенте Российской Федерации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робков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льг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иваков В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ГБОУ ВПО «Брянская государственная инженерно-технологическая академия»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Задачи по праву интеллектуальной собственности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кар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лена Андр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лахов Ю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ГБОУ ВПО «Брянский государственный технический университет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локопыт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лина Алексеевна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лахов Ю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ГБОУ ВПО «Брянский государственный технический университет»</w:t>
            </w:r>
          </w:p>
        </w:tc>
      </w:tr>
      <w:tr>
        <w:trPr>
          <w:trHeight w:val="9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авватее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еонид Эдуард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иваков В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ГБОУ ВПО «Брянская государственная инженерно-технологическая академия»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Выполнение практического задания командами студентов»</w:t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ГБОУ ВПО «Брянский государственный технический университ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лахов Ю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ГБОУ ВПО «Брянская государственная инженерно-технологическая академ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иваков В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янский филиал НОУ ВПО «Московский психолого-социальный университ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узько А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56:00Z</dcterms:created>
  <dc:creator>Bryansk</dc:creator>
  <dc:description/>
  <cp:keywords/>
  <dc:language>en-US</dc:language>
  <cp:lastModifiedBy>Bryansk</cp:lastModifiedBy>
  <dcterms:modified xsi:type="dcterms:W3CDTF">2013-05-27T07:05:00Z</dcterms:modified>
  <cp:revision>3</cp:revision>
  <dc:subject/>
  <dc:title>ИТОГИ ВТОРОЙ ОБЛАСТНОЙ СТУДЕНЧЕСКОЙ ОЛИМПИАДЫ «ЗАЩИТА ИНТЕЛЛЕКТУАЛЬНОЙ СОБСТВЕННОСТИ И ПАТЕНТОВЕДЕНИЕ»</dc:title>
</cp:coreProperties>
</file>