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2"/>
      <w:r>
        <w:rPr>
          <w:sz w:val="28"/>
          <w:szCs w:val="28"/>
        </w:rPr>
        <w:t xml:space="preserve"> </w:t>
      </w:r>
      <w:r>
        <w:rPr/>
        <w:t xml:space="preserve">                                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7715" cy="82296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04775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6.35pt,8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spacing w:before="120" w:after="0"/>
        <w:ind w:right="85" w:hanging="0"/>
        <w:rPr>
          <w:spacing w:val="40"/>
          <w:u w:val="single"/>
        </w:rPr>
      </w:pPr>
      <w:r>
        <w:rPr>
          <w:spacing w:val="40"/>
          <w:sz w:val="28"/>
          <w:szCs w:val="28"/>
          <w:u w:val="single"/>
        </w:rPr>
        <w:t xml:space="preserve">                </w:t>
      </w:r>
      <w:r>
        <w:rPr>
          <w:spacing w:val="40"/>
          <w:u w:val="single"/>
        </w:rPr>
        <w:t xml:space="preserve">№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607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конкурса на замещение вакантной  государственной должности  государственной гражданской службы Брянской области в департаменте  образования и науки Брян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Федерального закона от 27 июля 2004 года № 79-ФЗ «О государственной гражданской службе Российской Федерации», Законом Брянской области от 16 июня 2005 года № 46-З «О государственной гражданской службе Брянской области» и постановлением администрации Брянской области от 30 июля 2005 года № 354 «О конкурсе на замещение вакантной должности государственной гражданской службы Брянской области»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бъявить с 17 июня  2013 года конкурс на замещение вакантной должности государственной должности  государственной гражданской службы Брянской области в департаменте  образования и науки Брянской области-  высшей   должности категории «руководители» государственной гражданской службы Брянской области  начальника  управления по науке и профессиональному образованию  департамента образования и науки Бря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текст объявления о приеме документов и опубликовать его  на сайте департамента  образования и науки Брянской области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риказа возложить на заместителя директора департамента Кулешов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департамента</w:t>
        <w:tab/>
        <w:tab/>
        <w:tab/>
        <w:t xml:space="preserve">                                                    В.Н.Оборо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кадровой,</w:t>
      </w:r>
    </w:p>
    <w:p>
      <w:pPr>
        <w:pStyle w:val="Normal"/>
        <w:rPr/>
      </w:pPr>
      <w:r>
        <w:rPr/>
        <w:t xml:space="preserve">правовой и организационной работы                                                                Н.В.Чернякова   </w:t>
      </w:r>
    </w:p>
    <w:p>
      <w:pPr>
        <w:pStyle w:val="Normal"/>
        <w:rPr/>
      </w:pPr>
      <w:r>
        <w:rPr/>
        <w:t xml:space="preserve"> 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каз подготовлен отделом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кадровой, правовой и организационной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работы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Исп. Абучина Е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.Тел.64-24-1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jc w:val="both"/>
        <w:rPr/>
      </w:pPr>
      <w:r>
        <w:rPr>
          <w:sz w:val="28"/>
          <w:szCs w:val="28"/>
        </w:rPr>
        <w:t>объявления о проведении конкурса  на замещение вакантной высшей должности  государственной гражданской службы Брянской области  категории «руководители»  высшей  группы должностей начальника   управления по науке и профессиональному образованию   департамента   образования и науки  Брянской  области на сайте департамента в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  образования и науки Брянской области объявляет о приеме документов на участие в  конкурсе на замещение вакантной должности государственной гражданской службы Брянской области  категории «руководители» высшей  группы должностей начальника   управления по науке и профессиональному образованию   департамента   образования и науки  Брянской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на участие в конкурсе имеют  граждане Российской Федерации, достигшие 18 лет, владеющие государственным языком Российской Федерации и соответствующие установленным действующим законодательством квалификационным требованиям к вакантной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, претендующий на замещение вакантной должности начальника   управления по науке и профессиональному образованию   департамента  образования и науки Брянской области, должен иметь высшее профессиональное образование, стаж государственной службы не менее 6-х лет или стаж работы по специальности не менее 7-х лет, а также обладать следующими знаниями и навыками:     </w:t>
      </w:r>
    </w:p>
    <w:p>
      <w:pPr>
        <w:pStyle w:val="Normal"/>
        <w:jc w:val="both"/>
        <w:rPr/>
      </w:pPr>
      <w:r>
        <w:rPr>
          <w:sz w:val="28"/>
          <w:szCs w:val="28"/>
        </w:rPr>
        <w:t>-должен знать Конституцию Российской Федерации, Устав Брянской области, федеральные законы и законы Брянской области  применительно к исполнению своих должностных обязанностей, прав и ответственности, нормативные правовые акты Президента Российской Федерации, иные нормативные правовые акты Российской Федерации и Брянской области, регулирующие соответствующие сферы деятельности департамента общего  и профессионального образования Брянской области, Закон РФ «Об образовании», Закон Брянской области «Об образовании», Типовые положения об образовательных учреждениях,  основы делопроизводства, порядка  работы со служебной информацией, организацию производства и управления в условиях рыночных отношений, законодательство о государственной гражданской  службе, правила делового этикета и т.д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меть профессиональные навыки: контроль, обобщение, анализ, подготовка информации, использование компьютера,</w:t>
      </w:r>
      <w:r>
        <w:rPr>
          <w:sz w:val="28"/>
          <w:szCs w:val="28"/>
        </w:rPr>
        <w:t xml:space="preserve">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; работы с информационно-телекоммуникационными сетями, в том числе с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ен иметь иные профессиональные знания, умения в соответствующих областях  деятельности департамента образования, необходимые для исполнения должностных обязанностей, знать  законодательство, научные и практические вопросы  в области общего и специального  образования, отечественный и зарубежный опыт образовательной  практики, основы организации управления,  а также обладать лидерскими способностями, уметь работать с людьми, вести деловые переговоры, контролировать и анализировать, владеть способностями подготовки делового письма, разрабатывать план конкретных действий, оперативно принимать и реализовывать решения, быть ответственным и исполн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хождении государственной гражданской службы Брянской области должны соблюдаться ограничения, выполняться обязательства и требования к служебному поведению, не нарушая запреты, установленные действующим законодательством о государственной гражданск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лений и иных  прилагаемых документов на конкурс начинается со дня размещения объявления  на сайте департамента  и  заканчивается через 2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курсные документы в запечатанном конверте с надписями «НА КОНКУРС» и «НЕ ВСКРЫВАТЬ» могут быть направлены  по почте или доставлены лично с 09 час.00 мин. до 17 час.00 мин. в рабочие дни ( с понедельника по пятницу) по адресу: г.Брянск, ул.Бежицкая,  д.34-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нкурс пред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личное заявление на имя руководителя департ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б) собственноручно заполненная и подписанная анкета, форма которой утверждена распоряжением Правительства Российской Федерации  от 26 мая 2005 года №667-р, с приложением одной или двух фотографий   размером 3х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  и иные документы, подтверждающие служебную (трудовую) деятельность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 документов о профессиональном образовании, а также по желанию гражданина – о дополнительном профессиональном образовании, 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медицинское заключение по учетной форме №001-ГС/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законом от 27 июля 2004 года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ин (гражданский служащий) допускается к участию в конкурсе при соблюдении ограничений, которые установлены законодательством Российской Федерации о государственной гражданской службе для поступления на государственную гражданскую службу и её про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тенденты на замещение вакантной должности, подавшие документы в установленном  порядке и допущенные к участию в конкурсе, проходят конкурсные испытания в виде тестирования  и  индивидуального собес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е конкурсной комиссии для проведения второго этапа </w:t>
      </w:r>
    </w:p>
    <w:p>
      <w:pPr>
        <w:pStyle w:val="Normal"/>
        <w:jc w:val="both"/>
        <w:rPr/>
      </w:pPr>
      <w:r>
        <w:rPr>
          <w:sz w:val="28"/>
          <w:szCs w:val="28"/>
        </w:rPr>
        <w:t>(  тестирования,  индивидуального собеседования и определения победителя) конкурса состоится в департаменте общего и профессионального образования Брянской области по адресу: г.Брянск, ул.Бежицкая, д.34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е, допущенные к участию в конкурсе, будут уведомлены о дате, времени проведения заседания конкурсной  комиссии  письменно не позднее, чем за 15 дней до её нач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одробную информацию можно получить  по телефонам: 64-24-19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7:00Z</dcterms:created>
  <dc:creator>Windows XP</dc:creator>
  <dc:description/>
  <cp:keywords/>
  <dc:language>en-US</dc:language>
  <cp:lastModifiedBy>Пользователь</cp:lastModifiedBy>
  <cp:lastPrinted>2013-06-14T14:50:00Z</cp:lastPrinted>
  <dcterms:modified xsi:type="dcterms:W3CDTF">2013-06-14T10:52:00Z</dcterms:modified>
  <cp:revision>13</cp:revision>
  <dc:subject/>
  <dc:title>                                 </dc:title>
</cp:coreProperties>
</file>