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Форуме работающей молодеж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ого федерального округа Росс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пределяет сроки, требования к участникам, порядок организации и проведения Форума работающей молодежи Центрального федерального округа России (далее – Форума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ум проводится в рамках реализации Плана практических дел «Молодежь Центрального федерального округа» на 2013 год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Учредителями и организаторами Форума являются Правительство Брянской области в лице Департамента образования и науки Брянской области и Общественная организация Федерация профсоюзов Брянской области (далее - Федерация профсоюзов)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ума проводится областной конкурс «Молодой профсоюзный лидер среди работающей молодежи», проведение которого регулируется отдельным положением, утверждаемым Федерацией профсоюзов.</w:t>
      </w:r>
    </w:p>
    <w:p>
      <w:pPr>
        <w:pStyle w:val="Normal"/>
        <w:spacing w:lineRule="auto" w:line="276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орума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ыявление актуальных проблем работающей молодежи ЦФО и выработка предложений и рекомендаций, органам государственной власти и местного самоуправления, работодателям, профсоюзам по совершенствованию форм и методов деятельности с  работающей молодежи, обеспечению ее социально-трудовых гарантий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опыта деятельности с работающей молодежью и создание условий для объединения усилий органов государственной власти и местного самоуправления, работодателей, профсоюзов, направленных на решение проблем работающей молодежи ЦФО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активной гражданской позиции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молодежного профсоюзного актива, выявление инициативных и талантливых молодёжных профсоюзных лидеров, привлечение их к активной деятельности, формирование кадрового резерва из числа молодежи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органы форума</w:t>
      </w:r>
    </w:p>
    <w:p>
      <w:pPr>
        <w:pStyle w:val="Normal"/>
        <w:numPr>
          <w:ilvl w:val="1"/>
          <w:numId w:val="1"/>
        </w:numPr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о Форумом  и его проведение осуществляет Организационный комитет (далее – Оргкомитет). Оргкомитет формируется из числа представителей учредителей и организаторов Форум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: </w:t>
      </w:r>
    </w:p>
    <w:p>
      <w:pPr>
        <w:pStyle w:val="Normal"/>
        <w:numPr>
          <w:ilvl w:val="1"/>
          <w:numId w:val="2"/>
        </w:numPr>
        <w:spacing w:lineRule="auto" w:line="276"/>
        <w:ind w:left="1248" w:hanging="624"/>
        <w:jc w:val="both"/>
        <w:rPr/>
      </w:pPr>
      <w:r>
        <w:rPr>
          <w:sz w:val="28"/>
          <w:szCs w:val="28"/>
        </w:rPr>
        <w:t>определяет программу и состав участников Форума;</w:t>
      </w:r>
    </w:p>
    <w:p>
      <w:pPr>
        <w:pStyle w:val="Normal"/>
        <w:numPr>
          <w:ilvl w:val="1"/>
          <w:numId w:val="2"/>
        </w:numPr>
        <w:spacing w:lineRule="auto" w:line="276"/>
        <w:ind w:left="1248" w:hanging="624"/>
        <w:jc w:val="both"/>
        <w:rPr/>
      </w:pPr>
      <w:r>
        <w:rPr>
          <w:sz w:val="28"/>
          <w:szCs w:val="28"/>
        </w:rPr>
        <w:t>оказывает информационное содействие в формировании делегаций участников Форума в соответствии с настоящим Положением;</w:t>
      </w:r>
    </w:p>
    <w:p>
      <w:pPr>
        <w:pStyle w:val="Normal"/>
        <w:numPr>
          <w:ilvl w:val="1"/>
          <w:numId w:val="2"/>
        </w:numPr>
        <w:spacing w:lineRule="auto" w:line="276"/>
        <w:ind w:left="1248" w:hanging="62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мероприятий;</w:t>
      </w:r>
    </w:p>
    <w:p>
      <w:pPr>
        <w:pStyle w:val="Normal"/>
        <w:numPr>
          <w:ilvl w:val="1"/>
          <w:numId w:val="2"/>
        </w:numPr>
        <w:spacing w:lineRule="auto" w:line="276"/>
        <w:ind w:left="1248" w:hanging="62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териально-техническое обеспечение мероприятий;</w:t>
      </w:r>
    </w:p>
    <w:p>
      <w:pPr>
        <w:pStyle w:val="Normal"/>
        <w:numPr>
          <w:ilvl w:val="1"/>
          <w:numId w:val="2"/>
        </w:numPr>
        <w:spacing w:lineRule="auto" w:line="276"/>
        <w:ind w:left="1248" w:hanging="624"/>
        <w:jc w:val="both"/>
        <w:rPr/>
      </w:pPr>
      <w:r>
        <w:rPr>
          <w:sz w:val="28"/>
          <w:szCs w:val="28"/>
        </w:rPr>
        <w:t>организует прием и размещения участников и гостей Форума;</w:t>
      </w:r>
    </w:p>
    <w:p>
      <w:pPr>
        <w:pStyle w:val="Normal"/>
        <w:numPr>
          <w:ilvl w:val="1"/>
          <w:numId w:val="2"/>
        </w:numPr>
        <w:spacing w:lineRule="auto" w:line="276"/>
        <w:ind w:left="1248" w:hanging="624"/>
        <w:jc w:val="both"/>
        <w:rPr/>
      </w:pPr>
      <w:r>
        <w:rPr>
          <w:sz w:val="28"/>
          <w:szCs w:val="28"/>
        </w:rPr>
        <w:t>организует взаимодействие с привлекаемыми учреждениями и организациями;</w:t>
      </w:r>
    </w:p>
    <w:p>
      <w:pPr>
        <w:pStyle w:val="Normal"/>
        <w:numPr>
          <w:ilvl w:val="1"/>
          <w:numId w:val="2"/>
        </w:numPr>
        <w:spacing w:lineRule="auto" w:line="276"/>
        <w:ind w:left="1248" w:hanging="624"/>
        <w:jc w:val="both"/>
        <w:rPr/>
      </w:pPr>
      <w:r>
        <w:rPr>
          <w:sz w:val="28"/>
          <w:szCs w:val="28"/>
        </w:rPr>
        <w:t>осуществляет информационную поддержку Форума;</w:t>
      </w:r>
    </w:p>
    <w:p>
      <w:pPr>
        <w:pStyle w:val="Normal"/>
        <w:spacing w:lineRule="auto" w:line="276"/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организации и проведения Фору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ы Оргкомитета:</w:t>
      </w:r>
    </w:p>
    <w:p>
      <w:pPr>
        <w:pStyle w:val="Normal"/>
        <w:spacing w:lineRule="auto" w:line="276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(4832) 64-24-15 (Управление по молодежной политики Департамента образования и науки Брянской области)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kdm.alex@yandex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4832) 74-24-93 (Федерация профсоюзов Брянской области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fpobrya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76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, сроки и место проведения</w:t>
      </w:r>
    </w:p>
    <w:p>
      <w:pPr>
        <w:pStyle w:val="Normal"/>
        <w:spacing w:lineRule="auto" w:line="276"/>
        <w:ind w:left="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и проведения: 11 - 13 октября 2013 года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ООО «Санаторий «Жуковский» (242700, Брянская область, г.Жуковка, ул. Набережная , www.sanzhukovskiy.ru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ум проводится в соответствии с Программой (Приложение 1).</w:t>
      </w:r>
    </w:p>
    <w:p>
      <w:pPr>
        <w:pStyle w:val="Normal"/>
        <w:spacing w:lineRule="auto" w:line="276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орума</w:t>
      </w:r>
    </w:p>
    <w:p>
      <w:pPr>
        <w:pStyle w:val="Normal"/>
        <w:spacing w:lineRule="auto" w:line="276" w:before="120" w:after="0"/>
        <w:ind w:left="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 состав  участников от Брянской области включаются представители работающей молодежи  в возрасте до 35 лет. Состав представителей предприятий и организаций Брянской области  определяется Федерацией профсоюзов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оличественный состав делегации от субъекта РФ, входящего в ЦФО, – не более 3 человек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оруме в состав делегации субъекта РФ, входящего в ЦФО, включаются: </w:t>
      </w:r>
    </w:p>
    <w:p>
      <w:pPr>
        <w:pStyle w:val="Normal"/>
        <w:numPr>
          <w:ilvl w:val="1"/>
          <w:numId w:val="4"/>
        </w:numPr>
        <w:spacing w:lineRule="auto" w:line="276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 исполнительной власти субъекта РФ, входящего в ЦФО, курирующий вопросы реализации молодежной политики в отношении работающей молодежи;</w:t>
      </w:r>
    </w:p>
    <w:p>
      <w:pPr>
        <w:pStyle w:val="Normal"/>
        <w:numPr>
          <w:ilvl w:val="1"/>
          <w:numId w:val="4"/>
        </w:numPr>
        <w:spacing w:lineRule="auto" w:line="276"/>
        <w:ind w:left="680" w:hanging="0"/>
        <w:jc w:val="both"/>
        <w:rPr/>
      </w:pPr>
      <w:r>
        <w:rPr>
          <w:sz w:val="28"/>
          <w:szCs w:val="28"/>
        </w:rPr>
        <w:t>Председатель или член молодежного совета территориального объединения организаций профсоюзов ЦФО;</w:t>
      </w:r>
    </w:p>
    <w:p>
      <w:pPr>
        <w:pStyle w:val="Normal"/>
        <w:numPr>
          <w:ilvl w:val="1"/>
          <w:numId w:val="4"/>
        </w:numPr>
        <w:spacing w:lineRule="auto" w:line="276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ных молодежных структур, реализующих молодежную политику в отношении работающей молодежи в регио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оруме и финансовое обеспечение Форума.</w:t>
      </w:r>
    </w:p>
    <w:p>
      <w:pPr>
        <w:pStyle w:val="Normal"/>
        <w:spacing w:lineRule="auto" w:line="276"/>
        <w:ind w:left="1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субъекта РФ, входящего в ЦФО и курирующего вопросы реализации молодежной политики, направляет в адрес Оргкомитета Форума не позднее 1 октября 2013 года заявку на участие. (Приложение 2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Форума осуществляется за счет средств учредителей и организаторов Форума в пределах средств, предусмотренных на данные цел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едставителей предприятий и организаций Брянской области осуществляется за счет  средств Федерации профсоюзов, входящих в ЦФО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участию делегаций субъектов РФ, входящих в ЦФО, распределяются следующим образом: 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проезду до места проведения мероприятия и обратно несет направляющая сторона; 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ебыванию участников на Форуме (проживание, питание, организационное и транспортное обслуживание) – принимающая сторон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егация субъекта РФ, участвующая в Форуме, готовит презентацию о практике деятельности с работающей молодежью в регионе продолжительностью не более 5 минут для выступления на круглом столе  (см.программу).</w:t>
      </w:r>
      <w:r>
        <w:br w:type="page"/>
      </w:r>
    </w:p>
    <w:p>
      <w:pPr>
        <w:pStyle w:val="Normal"/>
        <w:spacing w:lineRule="auto" w:line="276"/>
        <w:ind w:left="6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а  работающей молодежи</w:t>
      </w:r>
    </w:p>
    <w:p>
      <w:pPr>
        <w:pStyle w:val="Normal"/>
        <w:spacing w:lineRule="auto" w:line="276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федерального округа</w:t>
      </w:r>
    </w:p>
    <w:p>
      <w:pPr>
        <w:pStyle w:val="Normal"/>
        <w:spacing w:lineRule="auto" w:line="276"/>
        <w:ind w:left="6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ктября  (четверг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20.00 заезд участников ЦФ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ктября (пятниц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9.00 Сбор участников Брян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30 - Отъезд от пл. К. Маркс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00 - 12.00 - Расселение и регистрация участ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00 - 12.45 - Обе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3.00 – 13.30 -  Торжественное открытие форум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30 – 15.00 - Круглый стол «Работающая молодежь: практика, проблемы, перспективы деятельности. Технологии взаимодействия с работодателями, органами государственной власти, местного самоуправления, профсоюзами и иными общественными объединениями региона» (</w:t>
      </w:r>
      <w:r>
        <w:rPr>
          <w:i/>
          <w:sz w:val="28"/>
          <w:szCs w:val="28"/>
        </w:rPr>
        <w:t xml:space="preserve">в т.ч. презентация деятельности региона – до 5 мину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0 - 17.00 - Игры на командообразование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30 – 18.00 - Для делегаций субъектов РФ, входящих в ЦФО, - экскурсия в  музей-усадьбу Ф.И.Тютчева. с.Овстуг Жуковского райо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 - 18.00 - Подготовка к вечернему мероприяти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00 - 19.00 - Уж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0 - 20.30 – Вечернее мероприят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.00 – Дискоте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.00 - Отбо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 октября (суббот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08.30 – 09.30. -  Завтра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00 – 11.00 – Панельная дискуссия «Социальная активность молодежи. Условия привлечения и закрепления молодых кадров на предприятиях и в организациях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00- 11.30 – Кофе-пау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30 -13.30 Мастер- классы (по выбору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00 - 15.00 - Обе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- 18.00 - Конкурс «Молодой профсоюзный лидер среди работающей молодежи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9.00 - 20.00 – Принятие итоговых документов Форума. Награждение победителей конкурса «Молодой профсоюзный лидер среди работающей молодежи»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00 – Товарищеский ужин. Дискоте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.00 - Отбо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 октября (воскресень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9.00 - 09.45 - Завтра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00 - 10.30 Подведение итогов форум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b/>
          <w:i/>
          <w:sz w:val="28"/>
          <w:szCs w:val="28"/>
        </w:rPr>
        <w:t xml:space="preserve">Отъезд участников форума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октября  после 22.00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октября до 12.00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мастер-классо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олодежная политика в отношении работающей молодежи в муниципальных образованиях Брянской обла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олодежных советов в предприятиях и организациях Брянской обла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работающей молодеж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Морской бой» (на знание вопросов трудового законодательства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6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участия</w:t>
      </w:r>
    </w:p>
    <w:p>
      <w:pPr>
        <w:pStyle w:val="Normal"/>
        <w:spacing w:lineRule="auto" w:line="276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уме работающей молодежи ЦФО</w:t>
      </w:r>
    </w:p>
    <w:p>
      <w:pPr>
        <w:pStyle w:val="Normal"/>
        <w:spacing w:lineRule="auto" w:line="276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59"/>
        <w:gridCol w:w="31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ответственного лица за направление делег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рабочий,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(время) приезда и отъез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 (нужное подчеркнуть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/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тран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состав делег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делегации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____________________ </w:t>
      </w:r>
      <w:r>
        <w:rPr>
          <w:i/>
          <w:sz w:val="20"/>
          <w:szCs w:val="20"/>
        </w:rPr>
        <w:t>(указать субъект Р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форуме работающей молодежи Ц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49"/>
        <w:gridCol w:w="1281"/>
        <w:gridCol w:w="1957"/>
        <w:gridCol w:w="1334"/>
        <w:gridCol w:w="1172"/>
        <w:gridCol w:w="16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олж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  <w:r>
              <w:rPr>
                <w:i/>
                <w:sz w:val="20"/>
                <w:szCs w:val="20"/>
              </w:rPr>
              <w:t>(указать руководителя делагаци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Руководитель органа исполнительной власти </w:t>
      </w:r>
    </w:p>
    <w:p>
      <w:pPr>
        <w:pStyle w:val="Normal"/>
        <w:rPr/>
      </w:pPr>
      <w:r>
        <w:rPr/>
        <w:t xml:space="preserve">субъекта РФ в пределах ЦФО, курирующего  </w:t>
      </w:r>
    </w:p>
    <w:p>
      <w:pPr>
        <w:pStyle w:val="Normal"/>
        <w:rPr/>
      </w:pPr>
      <w:r>
        <w:rPr/>
        <w:t>вопросы реализации молодежной политики</w:t>
        <w:tab/>
        <w:t>подпись</w:t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62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62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26z0">
    <w:name w:val="WW8NumSt26z0"/>
    <w:qFormat/>
    <w:rPr/>
  </w:style>
  <w:style w:type="character" w:styleId="WW8NumSt26z1">
    <w:name w:val="WW8NumSt2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.alex@yandex.ru" TargetMode="External"/><Relationship Id="rId3" Type="http://schemas.openxmlformats.org/officeDocument/2006/relationships/hyperlink" Target="mailto:fpobryansk@yandex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1:00Z</dcterms:created>
  <dc:creator>User</dc:creator>
  <dc:description/>
  <cp:keywords/>
  <dc:language>en-US</dc:language>
  <cp:lastModifiedBy>USER</cp:lastModifiedBy>
  <dcterms:modified xsi:type="dcterms:W3CDTF">2013-09-16T07:02:00Z</dcterms:modified>
  <cp:revision>10</cp:revision>
  <dc:subject/>
  <dc:title>Приложение № 1</dc:title>
</cp:coreProperties>
</file>