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о международной олимпиа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 интеллектуальной собственности для старшеклассник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Международной олимпиаде по интеллектуальной собственности  для старшеклассников (далее - Положение) определяет порядок организации и проведения Международной олимпиады по интеллектуальной собственности (далее –  Олимпиада) для учащихся образовательных учреждений в возрасте 14 – 18 лет, ее организационно-методическое обеспечение, порядок участия в Олимпиаде и определения ее победителе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целями и задачами Олимпиады являются: развитие знаний и творческих способностей у молодого поколения, повышение интеллектуальной и правовой грамотности, пропаганда интеллектуальной собственности, воспитания уважения  к авторам и  правообладателям,  а также содействие в выявлении талантливых детей в мир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3. Организаторы Олимпиады: Федеральная служба по интеллектуальной собственности, Российская  государственной академия интеллектуальной собственности  (далее – Организаторы Олимпиады), Торгово-промышленная палата Российской федерации, Российское авторское общество (РАО). Олимпиада проводится при содействии Всемирной организации </w:t>
      </w:r>
      <w:r>
        <w:rPr>
          <w:b/>
          <w:bCs/>
          <w:sz w:val="24"/>
          <w:szCs w:val="24"/>
        </w:rPr>
        <w:t>интеллектуальной собственности </w:t>
      </w:r>
      <w:r>
        <w:rPr>
          <w:sz w:val="24"/>
          <w:szCs w:val="24"/>
        </w:rPr>
        <w:t>(ВОИС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лимпиада проводится ежегодно с 1 сентября по 15 мая для школьников старших классов, лицеев и колледж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рганизационно-методическое обеспечение Олимпиады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Олимпиады Организаторы Олимпиады ежегодно формируют организационный комитет, предметную комиссию и жюри Олимпиад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ординацию проведения Олимпиады осуществляет организационный комитет Олимпиады (далее Оргкомитет Олимпиады).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2.3. Оргкомитет Олимпиад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авливает регламент проведения Олимпиады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ивает непосредственное проведение Олимпиады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ует составы предметной комиссии и жюри Олимпиады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водит итоги каждого этапа Олимпиады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едседатель Оргкомитета Олимпиады подписывает дипломы и награждает победителей и призеров Олимпиады.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2.4. Предметные комиссии Олимпиа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материалы олимпиадных заданий для всех этапов Олимпиа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критерии и методики оценки выполненных заданий всех этапов Олимпиа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в Оргкомитет Олимпиады предложения по вопросам, связанным с совершенствованием организации проведения Олимпиады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Жюри Олимпиа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 оценивает результаты выполнения олимпиадных зада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андидатуры победителей и призеров Олимпиады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Секретариатом олимпиады является Центр воспитательной работы и здорового образа жизн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организации и проведения Олимпиады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1.Олимпиада проводится в три тура в форме открытых заочных и закрытых очных конкурсов при организационной и информационной поддержке образовательных учреждений, органов управления образования, ведомств по интеллектуальной собственности  стран – участников Олимпиад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2. К участию в Олимпиаде допускаются лица, прошедшие регистрацию на сайте Олимпиады РГАИС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olimpiada-rgiis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 Участники, успешно прошедшие регистрацию, проходят тестирование (I тур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Для участия во втором туре Оргкомитет Олимпиады отбирает учащихся, показавших лучшие результаты  в первом  туре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Во втором туре участники получают от Оргкомитета темы эссе и направляют свои работы в Оргкомитет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Жюри  Олимпиады с учётом критериев оценки, выработанных Предметной комиссией, регистрирует количество баллов, набранных участниками Олимпиады во втором туре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 Оргкомитет подводит итоги 2 тура и определяет список участников III-ого (финального) тур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1  Третий тур( финал олимпиады) проводится в 3 этап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2  Первый этап – творческое задание тему, утвержденную предметной комиссией на русском и английском языках( аннотация работы)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3  Второй этап  защита творческой работы на русском и английском языках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4  Третий этап- деловая игра, включающая в себя вопросы, связанные с интеллектуальной собственностью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 Победители и призеры Олимпиады определяются Оргкомитетом по результатам 3-ого тура Олимпиад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 Победители, призеры и участники  Олимпиады, а также преподаватели, подготовившие финалистов,  награждаются дипломами, свидетельствами и  памятными подаркам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 рамках проведения финала Олимпиады предусматриваются внеконкурсные мероприятия, которые включают: лекции, тренинги, культурную программу, встречи с ведущими специалистами в области интеллектуальной собственности, права, экономики и финансов, круглые столы, рекламные акции издательств, выпускающих печатную периодическую продукцию, издательств экономического  и правового профиля, торжественную церемонию награждения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Информация о победителях и призерах Олимпиады размещается на web-сайтах Организаторов Олимпиад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Финансирование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ое обеспечение проведения Олимпиады осуществляется Организаторами Олимпиады за счёт  спонсорских и благотворительных взносов. Взимание платы за участие в Олимпиаде не допускается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 Оплата расходов на участие финалистов в 3 туре Олимпиады (проезд, проживание и питание участников и сопровождающих их лиц)  осуществляется Оргкомитетом при наличии спонсорских средств, полученных организаторам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отсутствия спонсорских средств, финал может быть проведён  в заоч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.rgi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5:00Z</dcterms:created>
  <dc:creator>Bryansk</dc:creator>
  <dc:description/>
  <cp:keywords/>
  <dc:language>en-US</dc:language>
  <cp:lastModifiedBy>Bryansk</cp:lastModifiedBy>
  <dcterms:modified xsi:type="dcterms:W3CDTF">2013-10-07T06:59:00Z</dcterms:modified>
  <cp:revision>2</cp:revision>
  <dc:subject/>
  <dc:title/>
</cp:coreProperties>
</file>