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200" cy="10253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5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80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02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