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Дополнительное соглаш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к трудовому договору  от_____________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_____"_____________20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населенный пункт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Работодателя в соответствии с Уставом)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  ,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, 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став, доверенность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одатель", с одной стороны, и _____________________________________, именуемый(-ая) в  дальнейшем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Работника полностью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уководитель",  с другой  стороны,  заключили   дополнительное  соглашение к</w:t>
      </w:r>
    </w:p>
    <w:p>
      <w:pPr>
        <w:pStyle w:val="Style14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трудовому догов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"_____" _________20____г. о нижеследующем:</w:t>
      </w:r>
    </w:p>
    <w:p>
      <w:pPr>
        <w:pStyle w:val="Style14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 (абзацы, пункты)  трудового договора изложить в следующе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 выполнение трудовой функции работнику устанавливаютс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клад в размере ____________________________________руб.;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вание выплаты компенсационного характера 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за работу_____________________________________;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вание выплаты стимулирующего характера в размере 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"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установления стимулирующей выплаты)</w:t>
      </w:r>
    </w:p>
    <w:p>
      <w:pPr>
        <w:pStyle w:val="Style14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я   в   трудовой   договор,    определенные     настоящи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соглашением, вступают в силу с "____" ___________ 20___ г.</w:t>
      </w:r>
    </w:p>
    <w:p>
      <w:pPr>
        <w:pStyle w:val="Style14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 частью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удового договора от с "_____" _______________ 20____ г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о в двух экземплярах, имеющих одинаковую юридическую  силу. Один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земпляр хранится у Работодателя в  личном  деле  Руководителя,  второй - 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ОДАТЕЛЬ:                                                                                                                                                               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)                                                                                           (Ф.И.О.)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(место нахождения)__________________________________</w:t>
        <w:tab/>
        <w:t>Адрес места жительства_____________________________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                      _________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jc w:val="left"/>
        <w:rPr/>
      </w:pPr>
      <w:r>
        <w:rPr>
          <w:sz w:val="16"/>
          <w:szCs w:val="16"/>
        </w:rPr>
        <w:t>_________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ИНН____________________________________________                  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___Директор___________________________________  </w:t>
      </w:r>
    </w:p>
    <w:p>
      <w:pPr>
        <w:pStyle w:val="Style14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)           (подпись)         (Ф.И.О.)</w:t>
      </w:r>
    </w:p>
    <w:p>
      <w:pPr>
        <w:pStyle w:val="Normal"/>
        <w:tabs>
          <w:tab w:val="clear" w:pos="708"/>
          <w:tab w:val="left" w:pos="5256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</w:t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                      </w:t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: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                     (Ф.И.О)                               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________________________</w:t>
      </w:r>
    </w:p>
    <w:p>
      <w:pPr>
        <w:pStyle w:val="Normal"/>
        <w:ind w:hanging="0"/>
        <w:rPr/>
      </w:pPr>
      <w:r>
        <w:rPr/>
        <w:t>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(иной документ,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удостоверяющий личность)_______________________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сериия__________________№______________________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кем выдан______________________________________                     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выдачи «___»________________________ ______г.            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  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итель получил один экземпляр дополнительного соглашения к трудовому договору  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и подпись руководителя)                                                                     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134" w:right="850" w:gutter="0" w:header="0" w:top="1134" w:footer="0" w:bottom="1134"/>
      <w:cols w:num="2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6:00Z</dcterms:created>
  <dc:creator>user</dc:creator>
  <dc:description/>
  <cp:keywords/>
  <dc:language>en-US</dc:language>
  <cp:lastModifiedBy>Ирина Владимировна</cp:lastModifiedBy>
  <cp:lastPrinted>2013-08-06T10:53:00Z</cp:lastPrinted>
  <dcterms:modified xsi:type="dcterms:W3CDTF">2013-10-09T11:27:00Z</dcterms:modified>
  <cp:revision>15</cp:revision>
  <dc:subject/>
  <dc:title>Примерная форма дополнительного соглашения</dc:title>
</cp:coreProperties>
</file>