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9520" cy="1074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1074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74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6pt;height:845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74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32" w:h="1979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