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-113030</wp:posOffset>
                </wp:positionV>
                <wp:extent cx="726059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8.9pt" to="586.3pt,-8.9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2065" cy="10586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8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585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95pt;height:833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585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9" w:h="1955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