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5390" cy="10405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40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405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7pt;height:819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405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4" w:h="1926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