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областном конкурсе исследовательских работ школьников старших классов «Будущие ученые»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126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ие положения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исследовательских работ школьников старших классов «Будущие ученые» проводится департаментом образования и науки Брянской области, Брянским областным Дворцом детского и юношеского творчества имени Ю.А. Гагарина в рамках Всероссийского Фестиваля науки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Руководство конкурсом осуществляет оргкомитет, который определяет составы экспертных груп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 разделам конкурс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Областной конкурс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х работ школьников старших классов «Будущие ученые»  (далее - конкурс)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ится с целью выявления  и развития у школьников старших классов творческих способностей  и интереса к научно-исследовательской деятельности, создания условий для интеллектуального развития, поддержки одаренных детей, содействия школьникам в профессиональной ориентации и продолжении образования, распространения и популяризации научных знаний среди школьников старших  классов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два эта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тап – 11 ноября 2013 г. – 25 января 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на конкурсной основе отбираются лучшие исследовательские работы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 (не более 10 по каждому направле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тап – 1-31 марта 2014 года. П</w:t>
      </w:r>
      <w:r>
        <w:rPr>
          <w:rFonts w:cs="Times New Roman" w:ascii="Times New Roman" w:hAnsi="Times New Roman"/>
          <w:sz w:val="28"/>
          <w:szCs w:val="28"/>
        </w:rPr>
        <w:t>роводится в виде защиты (презентация ) исследовательских работ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в конкурсе допускаются школьники 9 – 11 классов общеобразовательных учреждений (далее – учреждение) вне зависимости от формы собственности,  выполнившие индивидуальные, либо командные (до 2 человек) исследовательские работы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Ref225039165"/>
      <w:bookmarkEnd w:id="0"/>
      <w:r>
        <w:rPr>
          <w:rFonts w:cs="Times New Roman" w:ascii="Times New Roman" w:hAnsi="Times New Roman"/>
          <w:b/>
          <w:sz w:val="28"/>
          <w:szCs w:val="28"/>
        </w:rPr>
        <w:t>Номин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по следующим номинациям</w:t>
      </w:r>
      <w:bookmarkStart w:id="1" w:name="_Ref2250024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учным направлениям)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литература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, ИКТ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/>
      </w:pPr>
      <w:r>
        <w:rPr>
          <w:rFonts w:cs="Times New Roman" w:ascii="Times New Roman" w:hAnsi="Times New Roman"/>
          <w:sz w:val="28"/>
          <w:szCs w:val="28"/>
        </w:rPr>
        <w:t>Обществознание, экономика, прав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ст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, астроном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о Земле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, основы безопасности жизнедеятельности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609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ка и инженерные науки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й работы должен отра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кт  или направление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актуальности выбранной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 и задачи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зультаты и их новиз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од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формление конкурсной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0" w:leader="none"/>
        </w:tabs>
        <w:ind w:left="144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тульный лист конкурсной работы содержит только раздел (научное направление) конкурса и название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0" w:leader="none"/>
        </w:tabs>
        <w:ind w:left="144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 и основной текст оформляются в следующем формате: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ст формата А4. Текст печатается с одной стороны листа;</w:t>
      </w:r>
    </w:p>
    <w:p>
      <w:pPr>
        <w:pStyle w:val="Normal"/>
        <w:shd w:fill="FFFFFF" w:val="clear"/>
        <w:ind w:left="14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рифт текста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Times New Roman», размер шриф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14 пт;</w:t>
      </w:r>
    </w:p>
    <w:p>
      <w:pPr>
        <w:pStyle w:val="Normal"/>
        <w:shd w:fill="FFFFFF" w:val="clear"/>
        <w:ind w:left="14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ждустрочный интерва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1,5;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ля: верхнее 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,5 см, нижнее - 2,0 см, левое - 2,5 см, правое - 1,5 см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ницы нумеруются по порядку арабскими цифрами. Номера проставляются вверху посередине страниц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плет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извольный, обеспечивающий целостность работы.</w:t>
      </w:r>
    </w:p>
    <w:p>
      <w:pPr>
        <w:pStyle w:val="Normal"/>
        <w:numPr>
          <w:ilvl w:val="0"/>
          <w:numId w:val="7"/>
        </w:numPr>
        <w:shd w:fill="FFFFFF" w:val="clear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ём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25 страниц машинописного текста (без учета приложений).</w:t>
      </w:r>
    </w:p>
    <w:p>
      <w:pPr>
        <w:pStyle w:val="Normal"/>
        <w:numPr>
          <w:ilvl w:val="0"/>
          <w:numId w:val="7"/>
        </w:numPr>
        <w:shd w:fill="FFFFFF" w:val="clear"/>
        <w:ind w:left="1440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я, дополнительные материалы оформляются в произвольной форме, удобной для восприятия информации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случае представления работ с нарушениями Положения о конкурсе конкурсная комиссия имеет право их отклонить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формление презентации конкурсной рабо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олжна содержать информацию в соответствии с п. 4.3.1.    В презентации должны быть представлены рисунки, графики и другие материалы, иллюстрирующие содержание доклада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выполнения презентации будет одним из критериев оценки представленных работ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рядок представления и рассмотрения конкурсных заявок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</w:t>
      </w:r>
      <w:r>
        <w:rPr>
          <w:rFonts w:cs="Times New Roman" w:ascii="Times New Roman" w:hAnsi="Times New Roman"/>
          <w:spacing w:val="-1"/>
          <w:sz w:val="28"/>
          <w:szCs w:val="28"/>
        </w:rPr>
        <w:t>онкурс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индивидуальные и групповые (2 человека), самостоятельно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ные, законченные исследовательские работы (</w:t>
      </w:r>
      <w:r>
        <w:rPr>
          <w:rFonts w:cs="Times New Roman" w:ascii="Times New Roman" w:hAnsi="Times New Roman"/>
          <w:sz w:val="28"/>
          <w:szCs w:val="28"/>
        </w:rPr>
        <w:t>изложение в письменном виде содержания проведённой научно-исследовательской работы, выполненного проект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ответствующему разделу (научному направлению).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учреждение, в котором обучается автор работы, направляет следующие документы: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отзыв</w:t>
      </w:r>
      <w:r>
        <w:rPr>
          <w:rFonts w:cs="Times New Roman" w:ascii="Times New Roman" w:hAnsi="Times New Roman"/>
          <w:sz w:val="28"/>
          <w:szCs w:val="28"/>
        </w:rPr>
        <w:t xml:space="preserve"> научного руководителя (учителя, научного работника, преподавателя вуза) о степени самостоятельности выполненной работы (в произвольной форме);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онкурсной работе могут прилагаться документы, подтверждающие достижения школьника в исследуемой области (копии дипломов, грамот, сертификатов и др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анные документы и конкурсная работа (на бумажном носителе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ная в соответствии с требованиями, указанными в Положен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яются в запечатанном конверте с надписью «На областной конкурс исследовательских работ школьников старших классов «Будущие учёные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shd w:fill="FFFFFF" w:val="clear"/>
        <w:ind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возвраща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1800" w:leader="none"/>
        </w:tabs>
        <w:ind w:left="720" w:firstLine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непосредственной оценки представленных на Конкурс работ создаются Экспертные группы, включающие ученых и специалистов соответствующего профиля из вузов и научно-производственных учреждений и организаций региона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108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Осн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оценки конкурсных работ (презентации работы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0" w:leader="none"/>
          <w:tab w:val="left" w:pos="-180" w:leader="none"/>
        </w:tabs>
        <w:ind w:left="720" w:right="-263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а проработки темы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0" w:leader="none"/>
        </w:tabs>
        <w:ind w:left="720" w:right="-263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ткость и логическая обоснованность в постановке ц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0" w:leader="none"/>
        </w:tabs>
        <w:ind w:left="720" w:right="-263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сть суждений, оценок, выво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0" w:leader="none"/>
        </w:tabs>
        <w:ind w:left="720" w:right="-263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игинальность авторских концеп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0" w:leader="none"/>
        </w:tabs>
        <w:ind w:left="720" w:right="-6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ль, язык изложения материала (ясность, образность, лаконичность, лексика, грамматик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0" w:leader="none"/>
        </w:tabs>
        <w:ind w:left="720" w:right="-6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е работы соврем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ю научных исследований по данному направл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800" w:leader="none"/>
        </w:tabs>
        <w:ind w:left="720" w:right="-6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е владение материалом исследования и умение вести дискуссию (для презентации)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32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Победители конкурса награждаются дипломами департамента образования и наук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никам конкурса, работы которых не были отмечены наградами, могут выдаваться свидетельства об их участии в конкурс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чные руководители победителей конкурса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32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ём конкурсных заявок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241050, г. Брянск, ул. Грибоедова, 1а. Брянский областной Дворец детского и юношеского творчества имени Ю.А. Гагарина, (каб. 216) контактный телефон 8 (4832) 66-13-46 (Кулешова Антонина Анатольевна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ложению о конкурсе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участие в областном конкурсе исследовательских работ школьников старших классов «Будущие ученые»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Ф.И. О. (полностью автора работы) 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Дата рождения (число, месяц, год) __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Место жительства (контактный адрес) _______________________________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Телефоны:  код города  _______,                         домашний______________,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ебный ______________,         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1"/>
          <w:sz w:val="28"/>
          <w:szCs w:val="28"/>
        </w:rPr>
        <w:t>: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Место учебы (наименование общеобразовательного учреждения в соответствии с уставом, класс):_______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 Раздел (научное направление) конкурсной работы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 Тема конкурсной работы:__________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Участие в других конкурсах (в каких)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. Научный руководитель (Ф.И.О. полностью) 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 Учёная степень, учёное звание научного руководителя 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 Место постоянной работы научного руководителя  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 Контактные координаты научного руководителя     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ректор учреждения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31">
    <w:name w:val="Основной текст 3 Знак1"/>
    <w:qFormat/>
    <w:rPr>
      <w:sz w:val="26"/>
      <w:szCs w:val="26"/>
    </w:rPr>
  </w:style>
  <w:style w:type="character" w:styleId="3">
    <w:name w:val="Основной текст 3 Знак"/>
    <w:basedOn w:val="Style10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1:00Z</dcterms:created>
  <dc:creator>User1</dc:creator>
  <dc:description/>
  <cp:keywords/>
  <dc:language>en-US</dc:language>
  <cp:lastModifiedBy>WeeS</cp:lastModifiedBy>
  <cp:lastPrinted>2013-11-12T10:23:00Z</cp:lastPrinted>
  <dcterms:modified xsi:type="dcterms:W3CDTF">2013-12-16T08:04:00Z</dcterms:modified>
  <cp:revision>30</cp:revision>
  <dc:subject/>
  <dc:title> </dc:title>
</cp:coreProperties>
</file>