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993775" cy="1054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105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83.05pt;mso-wrap-distance-left:504pt;mso-wrap-distance-right:504pt;mso-wrap-distance-top:0pt;mso-wrap-distance-bottom:0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140" cy="105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58" w:after="0"/>
        <w:ind w:left="1603" w:hanging="1334"/>
        <w:jc w:val="center"/>
        <w:rPr/>
      </w:pPr>
      <w:r>
        <w:rPr>
          <w:b/>
          <w:bCs/>
          <w:color w:val="000000"/>
          <w:spacing w:val="3"/>
          <w:sz w:val="34"/>
          <w:szCs w:val="34"/>
        </w:rPr>
        <w:t xml:space="preserve">ДЕПАРТАМЕНТ </w:t>
      </w:r>
      <w:r>
        <w:rPr>
          <w:b/>
          <w:bCs/>
          <w:color w:val="000000"/>
          <w:spacing w:val="5"/>
          <w:sz w:val="34"/>
          <w:szCs w:val="34"/>
        </w:rPr>
        <w:t>ОБРАЗОВАНИЯ  И НАУ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4605" cy="1054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05pt;mso-wrap-distance-left:504pt;mso-wrap-distance-right:504pt;mso-wrap-distance-top:0pt;mso-wrap-distance-bottom:0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58" w:after="0"/>
        <w:ind w:left="1603" w:hanging="1334"/>
        <w:jc w:val="center"/>
        <w:rPr/>
      </w:pPr>
      <w:r>
        <w:rPr>
          <w:b/>
          <w:bCs/>
          <w:color w:val="000000"/>
          <w:spacing w:val="5"/>
          <w:sz w:val="34"/>
          <w:szCs w:val="34"/>
        </w:rPr>
        <w:t>БРЯНСКОЙ ОБЛАСТИ</w:t>
      </w:r>
    </w:p>
    <w:p>
      <w:pPr>
        <w:pStyle w:val="Normal"/>
        <w:shd w:fill="FFFFFF" w:val="clear"/>
        <w:spacing w:lineRule="exact" w:line="370" w:before="58" w:after="0"/>
        <w:ind w:left="1603" w:hanging="1334"/>
        <w:jc w:val="center"/>
        <w:rPr>
          <w:b/>
          <w:b/>
          <w:bCs/>
          <w:color w:val="000000"/>
          <w:spacing w:val="44"/>
          <w:sz w:val="34"/>
          <w:szCs w:val="34"/>
        </w:rPr>
      </w:pPr>
      <w:r>
        <w:rPr>
          <w:b/>
          <w:bCs/>
          <w:color w:val="000000"/>
          <w:spacing w:val="44"/>
          <w:sz w:val="34"/>
          <w:szCs w:val="34"/>
        </w:rPr>
        <w:t>ПРИКАЗ</w:t>
      </w:r>
    </w:p>
    <w:p>
      <w:pPr>
        <w:pStyle w:val="Normal"/>
        <w:shd w:fill="FFFFFF" w:val="clear"/>
        <w:spacing w:before="552" w:after="0"/>
        <w:ind w:right="38" w:hanging="0"/>
        <w:rPr>
          <w:sz w:val="28"/>
          <w:szCs w:val="28"/>
          <w:u w:val="single"/>
        </w:rPr>
      </w:pPr>
      <w:r>
        <w:rPr>
          <w:b/>
          <w:bCs/>
          <w:color w:val="000000"/>
          <w:spacing w:val="44"/>
          <w:sz w:val="28"/>
          <w:szCs w:val="28"/>
          <w:u w:val="single"/>
        </w:rPr>
        <w:t xml:space="preserve">28ноября 2013г. </w:t>
      </w:r>
      <w:r>
        <w:rPr>
          <w:b/>
          <w:bCs/>
          <w:color w:val="000000"/>
          <w:spacing w:val="44"/>
          <w:sz w:val="28"/>
          <w:szCs w:val="28"/>
        </w:rPr>
        <w:t>№</w:t>
      </w:r>
      <w:r>
        <w:rPr>
          <w:b/>
          <w:bCs/>
          <w:color w:val="000000"/>
          <w:spacing w:val="44"/>
          <w:sz w:val="28"/>
          <w:szCs w:val="28"/>
          <w:u w:val="single"/>
        </w:rPr>
        <w:t xml:space="preserve"> 2540</w:t>
      </w:r>
    </w:p>
    <w:p>
      <w:pPr>
        <w:pStyle w:val="Normal"/>
        <w:shd w:fill="FFFFFF" w:val="clear"/>
        <w:spacing w:before="67" w:after="0"/>
        <w:ind w:left="34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. Брянск</w:t>
      </w:r>
    </w:p>
    <w:p>
      <w:pPr>
        <w:pStyle w:val="Normal"/>
        <w:shd w:fill="FFFFFF" w:val="clear"/>
        <w:spacing w:lineRule="exact" w:line="322" w:before="230" w:after="0"/>
        <w:ind w:left="24" w:right="3763" w:hanging="0"/>
        <w:rPr/>
      </w:pPr>
      <w:r>
        <w:rPr>
          <w:color w:val="000000"/>
          <w:spacing w:val="-2"/>
          <w:sz w:val="28"/>
          <w:szCs w:val="28"/>
        </w:rPr>
        <w:t>О  подведении итогов регионального этапа всероссийского конкурса школьных проектов, посвященном 20-летию Конституции Российской Федерации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color w:val="000000"/>
          <w:spacing w:val="-2"/>
          <w:sz w:val="28"/>
          <w:szCs w:val="28"/>
        </w:rPr>
        <w:t>Согласно письму Минобрнауки России от 23 августа 2013года № ИТ-861 /08, приказу департамента образования и науки Брянской области  02 сентября 2013 г.  №   1828,  протоколу №1 от 8 ноября 2013 года, заседания  экспертной группы  департамента образования и науки Брянской области по подведению итогов</w:t>
      </w:r>
      <w:r>
        <w:rPr>
          <w:sz w:val="28"/>
          <w:szCs w:val="28"/>
        </w:rPr>
        <w:t xml:space="preserve"> регионального этапа Всероссийского конкурса школьных проектов, посвященного 20-летию Конституци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 w:before="293" w:after="0"/>
        <w:ind w:left="29" w:right="5" w:firstLine="715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</w:t>
      </w:r>
      <w:r>
        <w:rPr>
          <w:b/>
          <w:color w:val="000000"/>
          <w:spacing w:val="-3"/>
          <w:sz w:val="28"/>
          <w:szCs w:val="28"/>
        </w:rPr>
        <w:t>РИКАЗЫВАЮ:</w:t>
      </w:r>
    </w:p>
    <w:p>
      <w:pPr>
        <w:pStyle w:val="Normal"/>
        <w:shd w:fill="FFFFFF" w:val="clear"/>
        <w:spacing w:lineRule="auto" w:line="276" w:before="230" w:after="0"/>
        <w:ind w:right="-339" w:firstLine="72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Признать победителями регионального этапа в номинации</w:t>
      </w:r>
      <w:r>
        <w:rPr>
          <w:sz w:val="28"/>
          <w:szCs w:val="28"/>
        </w:rPr>
        <w:t xml:space="preserve"> конкурс рисунков и плакатов «Конституция глазами детей», «Я и Конституция моей страны» для учащихся 1-4 классов и их родителей (законных представителей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мченко Егора, учащегося 2 класса МБОУ СОШ №52 г.Брянска, занявш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Руководитель Коляда Елена Андреевна, учитель начальных клас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олева Ивана, учащегося 4 класса  МБОУ СОШ №1 г.Сельцо, занявшег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шину Елену, учащуюся  2 класса МБОУ Дубровская СОШ №2, занявшую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Руководитель - Эглитис Людмила Павлов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знать призерами</w:t>
      </w:r>
      <w:r>
        <w:rPr>
          <w:color w:val="000000"/>
          <w:sz w:val="28"/>
          <w:szCs w:val="28"/>
        </w:rPr>
        <w:t xml:space="preserve"> регионального этапа в номинации</w:t>
      </w:r>
      <w:r>
        <w:rPr>
          <w:sz w:val="28"/>
          <w:szCs w:val="28"/>
        </w:rPr>
        <w:t xml:space="preserve"> конкурс рисунков и плакатов «Конституция глазами детей», «Я и Конституция моей страны» для учащихся 1-4 классов и их родителей (законных представит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Мерзлова Ивана, учащегося 1б класса МБОУ СОШ Жирятинского район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чину Валерию, учащуюся  2 класса МБОУ Дубровская СОШ №2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Якушева Владислава, учащегося  2г класса МБОУ «Гимназия№5» г. Брянска.                                                                              - Митюхина Даниила, учащегося  4 класса, МАОУ Ивотская СОШ Дятьковского района. </w:t>
      </w:r>
    </w:p>
    <w:p>
      <w:pPr>
        <w:pStyle w:val="Normal"/>
        <w:shd w:fill="FFFFFF" w:val="clear"/>
        <w:spacing w:lineRule="auto" w:line="276"/>
        <w:ind w:right="-339" w:hanging="0"/>
        <w:jc w:val="both"/>
        <w:rPr/>
      </w:pPr>
      <w:r>
        <w:rPr>
          <w:sz w:val="28"/>
          <w:szCs w:val="28"/>
        </w:rPr>
        <w:t xml:space="preserve">- Солоненко Дмитрия, учащегося 1б класса МБОУ  Климовская  СОШ №3. Руководитель Солоненко Ольга Николаевна.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30" w:after="0"/>
        <w:ind w:right="-3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знать победителями регионального этапа </w:t>
      </w:r>
      <w:r>
        <w:rPr>
          <w:sz w:val="28"/>
          <w:szCs w:val="28"/>
        </w:rPr>
        <w:t>в номинации рассказов «Мы – граждане Российской Федерации», «Конституция РФ: права и обязанности граждан Российской Федерации» для учащихся 5-7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никову Марию, учащуюся 5 класса МАОУ Дятьковская СОШ №5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Руководитель Постникова Оксана Юрьевна, преподаватель общественных дисципл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ванову Анастасию, учащуюся 5 класса МБОУ СОШ №2 имени Героя России М.А.Мясникова  г.Сельцо Брянской области, занявш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Руководитель Матросова Марина Геннадьевна, учитель русского языка и литера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троганову Екатерину, ученицу 5б класса  средней школы №1г.Сельцо, занявшу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 Руководитель Карпушкина О.А., учитель русского языка и литературы.</w:t>
      </w:r>
    </w:p>
    <w:p>
      <w:pPr>
        <w:pStyle w:val="Normal"/>
        <w:spacing w:lineRule="auto" w:line="276"/>
        <w:ind w:firstLine="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знать призерами</w:t>
      </w:r>
      <w:r>
        <w:rPr>
          <w:color w:val="000000"/>
          <w:sz w:val="28"/>
          <w:szCs w:val="28"/>
        </w:rPr>
        <w:t xml:space="preserve"> регионального этапа</w:t>
      </w:r>
    </w:p>
    <w:p>
      <w:pPr>
        <w:pStyle w:val="Normal"/>
        <w:spacing w:lineRule="auto" w:line="276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тачева Максима, учащегося 5 класса МБОУ «Гимназия №5» г. Брянска. Руководитель Новикова А.А.                                                                              </w:t>
      </w:r>
    </w:p>
    <w:p>
      <w:pPr>
        <w:pStyle w:val="Normal"/>
        <w:spacing w:lineRule="auto" w:line="276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Петрушина Захара, учащегося 6 класса МБОУ «Гимназия №5» г. Брянска. Руководитель: Давыдова О.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имонтову Юлию, учащуюся 5 класса МБОУ «Отрадненская СОШ»  Брянского района.Руководитель: Симоненко Ольга Анатольевна, учитель истории.</w:t>
      </w:r>
    </w:p>
    <w:p>
      <w:pPr>
        <w:pStyle w:val="Normal"/>
        <w:spacing w:lineRule="auto" w:line="276"/>
        <w:ind w:firstLine="15"/>
        <w:jc w:val="both"/>
        <w:rPr/>
      </w:pPr>
      <w:r>
        <w:rPr>
          <w:sz w:val="28"/>
          <w:szCs w:val="28"/>
        </w:rPr>
        <w:t xml:space="preserve">- Рожнова Максима, учащегося 6 класса МБОУ «СОШ №30»  г. Брянска. Руководитель: Потапова Вера Николаевна, учитель английского язы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Хыдырову Алину, учащуюся 7 класса МБОУ Ржаницкая СОШ Жуковского района.Руководитель Фомченкова Т.Г., учитель русского языка и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30" w:after="0"/>
        <w:ind w:right="-339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ризнать победителями регионального этапа в номинации</w:t>
      </w:r>
      <w:r>
        <w:rPr>
          <w:sz w:val="28"/>
          <w:szCs w:val="28"/>
        </w:rPr>
        <w:t xml:space="preserve"> сочинений «История Конституции – основа демократии России» для учащихся 8-9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сыгину Ирину, учащуюся 8 класса МБОУ «СОШ №52 г.Брянска, занявшую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Руководитель  - Сафронова Наталья Робертовна, учитель русского языка и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емякину Валерию, учащуюся 8 класса  МБОУ КСОШ №1 п.г.т. Климово, занявш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Руководитель - Таперо Надежда Егоровна, учитель русского языка и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гачева Валентина, учащегося 8 класса МБОУ «Новосельская СОШ» Брянского района Брянской области, занявшег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Руководитель -  Самусь Наталья Егоровна, учитель русского языка и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изнать призерами</w:t>
      </w:r>
      <w:r>
        <w:rPr>
          <w:color w:val="000000"/>
          <w:sz w:val="28"/>
          <w:szCs w:val="28"/>
        </w:rPr>
        <w:t xml:space="preserve"> региона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>- Петрунину Светлану, учащуюся 8 класса МБОУ «Гимназия №5» г.Брянска. Руководитель - Легоцкая Вера Сергеевна, учитель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дина Вячеслава, учащегося 8 класса МБОУ Усохская СОШ Трубчевского района Брянской области. Руководитель - Петраченкова Галина Владимировна, учитель обществен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Шидловского Артёма, учащегося 8 класса МБОУ СОШ №3 г. Сельцо. Руководитель - Семякина Елена Васильевна</w:t>
      </w:r>
      <w:r>
        <w:rPr>
          <w:bCs/>
          <w:shd w:fill="FFFFFF" w:val="clear"/>
        </w:rPr>
        <w:t>,</w:t>
      </w:r>
      <w:r>
        <w:rPr>
          <w:bCs/>
          <w:sz w:val="28"/>
          <w:szCs w:val="28"/>
          <w:shd w:fill="FFFFFF" w:val="clear"/>
        </w:rPr>
        <w:t xml:space="preserve"> учитель общественных дисциплин.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ычеву Екатерину, учащуюся 9 класса МБОУ «Гимназия» г.Новозыбкова. Руководитель - Панкова Галина Арьевна</w:t>
      </w:r>
      <w:r>
        <w:rPr>
          <w:bCs/>
          <w:shd w:fill="FFFFFF" w:val="clear"/>
        </w:rPr>
        <w:t>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z w:val="28"/>
          <w:szCs w:val="28"/>
          <w:shd w:fill="FFFFFF" w:val="clear"/>
        </w:rPr>
        <w:t>- Лесникову Ирину, учащуюся 8 класса МБОУ «СОШ№8» г. Брянска. Руководитель - Федосенко Наталья Николаевна</w:t>
      </w:r>
      <w:r>
        <w:rPr>
          <w:bCs/>
          <w:shd w:fill="FFFFFF" w:val="clear"/>
        </w:rPr>
        <w:t>,</w:t>
      </w:r>
      <w:r>
        <w:rPr>
          <w:bCs/>
          <w:sz w:val="28"/>
          <w:szCs w:val="28"/>
          <w:shd w:fill="FFFFFF" w:val="clear"/>
        </w:rPr>
        <w:t xml:space="preserve"> учитель общественных дисциплин. </w:t>
      </w:r>
    </w:p>
    <w:p>
      <w:pPr>
        <w:pStyle w:val="Normal"/>
        <w:shd w:fill="FFFFFF" w:val="clear"/>
        <w:spacing w:lineRule="exact" w:line="322" w:before="230" w:after="0"/>
        <w:ind w:right="-339" w:firstLine="708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ризнать победителями регионального этапа в номинации</w:t>
      </w:r>
      <w:r>
        <w:rPr>
          <w:sz w:val="28"/>
          <w:szCs w:val="28"/>
        </w:rPr>
        <w:t xml:space="preserve"> ученических проектов «Конституция России – путь к правовому государству»  для учащихся 10-11 класс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бненко Алину, Василенко Елену, Долганина Владислава, Хома Евгению, учащихся 11 класса МБОУ «Гимназия №5» г.Брянска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Руководитель- Акинщикова Ирина Витальевна,</w:t>
      </w:r>
      <w:r>
        <w:rPr>
          <w:bCs/>
          <w:sz w:val="28"/>
          <w:szCs w:val="28"/>
          <w:shd w:fill="FFFFFF" w:val="clear"/>
        </w:rPr>
        <w:t xml:space="preserve"> учитель общественных дисциплин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асюкова Никиту, учащегося 11 класса МБОУ СОШ №14 г. Брянска, занявше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 Руководитель -  Синицина Ирина Владимировна, учитель истор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цкого Максима, учащегося 10 класса МБОУ «Гимназия» г. Новозыбкова, занявшег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 Руководитель -Адлер Нина Ивановна, учитель истории и обществозн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изнать призерами</w:t>
      </w:r>
      <w:r>
        <w:rPr>
          <w:color w:val="000000"/>
          <w:sz w:val="28"/>
          <w:szCs w:val="28"/>
        </w:rPr>
        <w:t xml:space="preserve"> регионального этап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аданович Никиту, учащегося 10 класса МБОУ «Гимназия» г. Новозыбкова.                                    Руководитель - Адлер Нина Ивановна, учитель истории и обществозн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уружеву Луизу, учащуюся 10 класса, МБОУ «Жирятинская СОШ».                                     Руководитель - Тамашевская Галина Николаевна,</w:t>
      </w:r>
      <w:r>
        <w:rPr>
          <w:bCs/>
          <w:sz w:val="28"/>
          <w:szCs w:val="28"/>
          <w:shd w:fill="FFFFFF" w:val="clear"/>
        </w:rPr>
        <w:t xml:space="preserve"> учитель английского языка.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игареву  Елизавету, учащуюся 10 класса МБОУ СОШ № 29 г.Брянска. Руководитель - Ковалева Г.И., учитель общественных дисциплин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2"/>
          <w:szCs w:val="32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Признать победителями регионального этапа в номинации</w:t>
      </w:r>
      <w:r>
        <w:rPr>
          <w:sz w:val="28"/>
          <w:szCs w:val="28"/>
        </w:rPr>
        <w:t xml:space="preserve"> конкурс методических разработок по изучению Конституции России для педагогических кадров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 xml:space="preserve">  Эглитис Людмилу Павловну, учителя начальных классов МБОУ Дубровская №2 СОШ Брянской области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никову Оксану Юрьевну, преподавателя общественных дисциплин МАОУ Дятьковская СОШ №5, занявшую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Иванушкину Наталью Николаевну, преподавателя общественных дисциплин МБОУ СОШ № 22 г. Брянска, занявшу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ризнать призерами</w:t>
      </w:r>
      <w:r>
        <w:rPr>
          <w:color w:val="000000"/>
          <w:sz w:val="28"/>
          <w:szCs w:val="28"/>
        </w:rPr>
        <w:t xml:space="preserve"> регионального этап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ырникову Марию Андреевну, учителя истории МБОУ «Воронокская СОШ» Стародуб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арлину Галину Васильевну, учителя географии МБОУ Жирятинская СОШ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Хомутову Ирину Николаевну, учителя русского языка и литературы МБОУ «Новосельская СОШ» Стародуб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епанову Оксану Анатольевну, учителя общественных дисциплин МБОУ «СОШ№58» г.Брянс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Цыганок Алексея Николаевича, учителя истории МБОУ Жирятинская СОШ.</w:t>
      </w:r>
    </w:p>
    <w:p>
      <w:pPr>
        <w:pStyle w:val="Normal"/>
        <w:shd w:fill="FFFFFF" w:val="clear"/>
        <w:spacing w:lineRule="exact" w:line="322" w:before="230" w:after="0"/>
        <w:ind w:right="-339" w:firstLine="38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XI. Для участия в  федеральном  этапе конкурса отправить работы  победителей регионального этап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мченкова Егора, учащегося 2 класса МБОУ СОШ №52 г.Брянска, руководитель - Коляда Елена Андреевна, учитель начальных клас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никовой Марии, учащейся 5 класса МАОУ Дятьковская СОШ №5,                                                                                                            руководитель - Постникова Оксана Юрьевна, преподаватель общественных дисциплин;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сыгиной Ирины Вячеславовны, учащейся 8 класса МБОУ «СОШ №52 г.Брянска, руководитель -  Сафронова Наталья Робертовна, учитель русского языка и литератур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бненко Алины, Василенко Елены, Долганина Владислава, Хома Евгении, учащихся 11 класса МБОУ «Гимназия №5» г.Брянска. Руководитель - Акинщикова Ирина Витальевна, </w:t>
      </w:r>
      <w:r>
        <w:rPr>
          <w:bCs/>
          <w:sz w:val="28"/>
          <w:szCs w:val="28"/>
          <w:shd w:fill="FFFFFF" w:val="clear"/>
        </w:rPr>
        <w:t>учитель общественных дисциплин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Эглитис Людмилы Павловны, </w:t>
      </w:r>
      <w:r>
        <w:rPr>
          <w:bCs/>
          <w:sz w:val="28"/>
          <w:szCs w:val="28"/>
          <w:shd w:fill="FFFFFF" w:val="clear"/>
        </w:rPr>
        <w:t>учителя начальных классов МБОУ Дубровская №2 СОШ Брянской области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>XII</w:t>
      </w:r>
      <w:r>
        <w:rPr>
          <w:bCs/>
          <w:sz w:val="28"/>
          <w:szCs w:val="28"/>
          <w:shd w:fill="FFFFFF" w:val="clear"/>
        </w:rPr>
        <w:t>. Наградить победителей дипломами департамента образования и науки Брян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88" w:hanging="0"/>
        <w:jc w:val="both"/>
        <w:outlineLvl w:val="0"/>
        <w:rPr/>
      </w:pPr>
      <w:r>
        <w:rPr>
          <w:color w:val="000000"/>
          <w:spacing w:val="4"/>
          <w:sz w:val="28"/>
          <w:szCs w:val="28"/>
          <w:lang w:val="en-US"/>
        </w:rPr>
        <w:t>XIII</w:t>
      </w:r>
      <w:r>
        <w:rPr>
          <w:color w:val="000000"/>
          <w:spacing w:val="4"/>
          <w:sz w:val="28"/>
          <w:szCs w:val="28"/>
        </w:rPr>
        <w:t>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88" w:hanging="0"/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before="264" w:after="0"/>
        <w:ind w:left="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иректор департамента    </w:t>
      </w:r>
      <w:r>
        <w:rPr>
          <w:color w:val="000000"/>
          <w:sz w:val="28"/>
          <w:szCs w:val="28"/>
        </w:rPr>
        <w:t xml:space="preserve">                                              В.Н. Оборо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381635</wp:posOffset>
                </wp:positionV>
                <wp:extent cx="14605" cy="2495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65pt;mso-wrap-distance-left:1.9pt;mso-wrap-distance-right:1.9pt;mso-wrap-distance-top:0pt;mso-wrap-distance-bottom:0pt;margin-top:30.0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163" w:after="0"/>
        <w:ind w:right="7526" w:firstLine="8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526" w:firstLine="82"/>
        <w:rPr>
          <w:color w:val="000000"/>
          <w:spacing w:val="2"/>
        </w:rPr>
      </w:pPr>
      <w:r>
        <w:rPr>
          <w:color w:val="000000"/>
          <w:spacing w:val="2"/>
        </w:rPr>
        <w:t>Исп. Иванов И.А.</w:t>
      </w:r>
    </w:p>
    <w:p>
      <w:pPr>
        <w:sectPr>
          <w:type w:val="nextPage"/>
          <w:pgSz w:w="11906" w:h="16838"/>
          <w:pgMar w:left="1378" w:right="758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7526" w:firstLine="82"/>
        <w:rPr>
          <w:color w:val="000000"/>
          <w:spacing w:val="2"/>
        </w:rPr>
      </w:pPr>
      <w:r>
        <w:rPr>
          <w:color w:val="000000"/>
          <w:spacing w:val="2"/>
        </w:rPr>
        <w:t>68-18-56</w:t>
      </w:r>
    </w:p>
    <w:p>
      <w:pPr>
        <w:pStyle w:val="Normal"/>
        <w:shd w:fill="FFFFFF" w:val="clear"/>
        <w:spacing w:before="91" w:after="0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160" w:right="8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8:00Z</dcterms:created>
  <dc:creator>Slushatel</dc:creator>
  <dc:description/>
  <cp:keywords/>
  <dc:language>en-US</dc:language>
  <cp:lastModifiedBy>Пользователь</cp:lastModifiedBy>
  <cp:lastPrinted>2013-11-28T14:57:00Z</cp:lastPrinted>
  <dcterms:modified xsi:type="dcterms:W3CDTF">2013-11-28T12:57:00Z</dcterms:modified>
  <cp:revision>4</cp:revision>
  <dc:subject/>
  <dc:title> </dc:title>
</cp:coreProperties>
</file>