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.12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2605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иденциальности пр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режима конфиденциальности при проведении регионального этапа всероссийской олимпиады 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делу развития общего и дошкольного образования департамента образования и науки Брянской области обеспечить режим конфиденциальности при проведении регионального этапа всероссийской олимпиады школьников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соблюдение режима конфиденциальности при проведении регионального этапа всероссийской олимпиады школьников 2014 г. возложить на ведущего консультанта отдела развития общего и дошкольного образования департамента, регионального координатора олимпиады О.А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 настоящего приказа  возложить на первого заместителя директора департамента И.И.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Иванова О.А. 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12-12T11:55:00Z</cp:lastPrinted>
  <dcterms:modified xsi:type="dcterms:W3CDTF">2013-12-12T10:37:00Z</dcterms:modified>
  <cp:revision>9</cp:revision>
  <dc:subject/>
  <dc:title/>
</cp:coreProperties>
</file>