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  <w:br/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8.12.2013 г. </w:t>
      </w:r>
      <w:r>
        <w:rPr>
          <w:sz w:val="28"/>
          <w:szCs w:val="28"/>
          <w:u w:val="single"/>
        </w:rPr>
        <w:t xml:space="preserve">№ </w:t>
      </w:r>
      <w:r>
        <w:rPr>
          <w:sz w:val="24"/>
          <w:szCs w:val="24"/>
          <w:u w:val="single"/>
        </w:rPr>
        <w:t>2645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.Брянск</w:t>
      </w:r>
    </w:p>
    <w:p>
      <w:pPr>
        <w:pStyle w:val="Normal"/>
        <w:tabs>
          <w:tab w:val="clear" w:pos="708"/>
          <w:tab w:val="left" w:pos="9355" w:leader="none"/>
        </w:tabs>
        <w:ind w:right="397" w:hanging="0"/>
        <w:rPr>
          <w:sz w:val="28"/>
          <w:szCs w:val="28"/>
        </w:rPr>
      </w:pPr>
      <w:r>
        <w:rPr>
          <w:sz w:val="28"/>
          <w:szCs w:val="28"/>
        </w:rPr>
        <w:t xml:space="preserve">О количестве баллов для участников </w:t>
      </w:r>
    </w:p>
    <w:p>
      <w:pPr>
        <w:pStyle w:val="Normal"/>
        <w:tabs>
          <w:tab w:val="clear" w:pos="708"/>
          <w:tab w:val="left" w:pos="9355" w:leader="none"/>
        </w:tabs>
        <w:ind w:right="397" w:hanging="0"/>
        <w:rPr>
          <w:sz w:val="28"/>
          <w:szCs w:val="28"/>
        </w:rPr>
      </w:pPr>
      <w:r>
        <w:rPr>
          <w:sz w:val="28"/>
          <w:szCs w:val="28"/>
        </w:rPr>
        <w:t xml:space="preserve">регионального этапа всероссийской </w:t>
      </w:r>
    </w:p>
    <w:p>
      <w:pPr>
        <w:pStyle w:val="Normal"/>
        <w:tabs>
          <w:tab w:val="clear" w:pos="708"/>
          <w:tab w:val="left" w:pos="9355" w:leader="none"/>
        </w:tabs>
        <w:ind w:right="397" w:hanging="0"/>
        <w:rPr>
          <w:sz w:val="28"/>
          <w:szCs w:val="28"/>
        </w:rPr>
      </w:pPr>
      <w:r>
        <w:rPr>
          <w:sz w:val="28"/>
          <w:szCs w:val="28"/>
        </w:rPr>
        <w:t>олимпиады школьников 201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З «Об образовании в РФ» от 29.12.2012 №273, </w:t>
      </w:r>
      <w:r>
        <w:rPr>
          <w:sz w:val="28"/>
        </w:rPr>
        <w:t>приказом Министерства образования и науки РФ от 2 декабря 2009 г. N 695</w:t>
        <w:br/>
        <w:t>"Об утверждении Положения о всероссийской олимпиаде школьников"</w:t>
        <w:br/>
        <w:t>(с изменениями от 7 февраля 2011 г.), приказом департамента образования и науки Брянской области № 2169 от 14.10.2013 г. «Об организации и проведении муниципального этапа всероссийской олимпиады школьников в 2013-2014 учебном году в Брянской области»,</w:t>
      </w:r>
      <w:r>
        <w:rPr>
          <w:sz w:val="28"/>
          <w:szCs w:val="28"/>
        </w:rPr>
        <w:t xml:space="preserve"> решением оргкомитета по подготовке и проведению регионального этапа Всероссийской олимпиады школьников (протокол №2 от 12.12.2013 г.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-284" w:leader="none"/>
        </w:tabs>
        <w:spacing w:lineRule="auto" w:line="312"/>
        <w:ind w:left="76" w:right="-1" w:hanging="0"/>
        <w:jc w:val="both"/>
        <w:rPr/>
      </w:pPr>
      <w:r>
        <w:rPr>
          <w:sz w:val="28"/>
          <w:szCs w:val="28"/>
        </w:rPr>
        <w:t>1.Утвердить количество баллов по общеобразовательным предметам, необходимое для участия победителей и призеров муниципального этапа всероссийской олимпиады школьников в региональном этапе олимпиады 2013/2014 учебного года (Приложение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исполнением настоящего приказа возложить на первого заместителя директора департамента И.И. Потворо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7540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1024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1024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>Приказ подготовлен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отделом развития общего и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дошкольного образован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Иванова О.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587306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right"/>
        <w:rPr/>
      </w:pPr>
      <w:r>
        <w:rPr/>
        <w:t>Приложени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>
          <w:trHeight w:val="7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Наименование общеобразовательного предм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Необходимое количество балло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 класс- 67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 класс-66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1 класс- 6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 класс- 26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 класс-34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1 класс-3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 класс- 178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 класс-14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1 класс-29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Француз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 класс- 31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 класс-29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1 класс-3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 класс- 57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 класс-54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1 класс-5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 класс- 34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 класс-33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1 класс-3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 класс- 47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 класс-54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1 класс-5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 класс- 44,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 класс-52,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1 класс-51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 класс- 69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 класс-64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1 класс-7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 класс- 176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 класс-171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1 класс-182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 класс- 68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 класс-60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1 класс-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 класс- 71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 класс-81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1 класс-8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 класс- 42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 класс-49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1 класс-5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 класс- 17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 класс-16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1 класс-21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Физическая культура 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 класс- 82,9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 класс-89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1 класс-9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Физическая культура (девуш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 класс- 89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 класс-90,8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1 класс-9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 класс- 240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 класс-280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1 класс-28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 класс- 32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 класс-32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1 класс-3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 класс- 32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 класс-4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1 класс-4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Немецкий язы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 класс- 49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 класс-4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1 класс-4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Технология 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 класс- 119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 класс-120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1 класс-10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Технология (девуш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 класс- 114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 класс-105,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1 класс-10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 класс- 17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 класс-68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1 класс-7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09:00Z</dcterms:created>
  <dc:creator>Customer</dc:creator>
  <dc:description/>
  <cp:keywords/>
  <dc:language>en-US</dc:language>
  <cp:lastModifiedBy>Светлана Валерьевна</cp:lastModifiedBy>
  <cp:lastPrinted>2013-12-26T10:42:00Z</cp:lastPrinted>
  <dcterms:modified xsi:type="dcterms:W3CDTF">2013-12-26T07:09:00Z</dcterms:modified>
  <cp:revision>2</cp:revision>
  <dc:subject/>
  <dc:title/>
</cp:coreProperties>
</file>