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45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b w:val="false"/>
          <w:b w:val="false"/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b w:val="false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Arno Pro Smbd;Times New Roman" w:hAnsi="Arno Pro Smbd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Arno Pro Smbd Cyr;Times New Roman" w:hAnsi="Arno Pro Smbd Cyr;Times New Roman"/>
          <w:sz w:val="28"/>
          <w:szCs w:val="28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1.05.2013г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66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>образовательных учреждений г. Брянс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                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 образования  и науки Брянской области от 16.05.2013 года № 7/13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гимназия» по основным общеобразовательным программам согласно приложению №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 с углубленным изучением отдельных предметов» по основным общеобразовательным программам согласно приложению № 3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вечерняя (сменная) общеобразовательная школа» по основным общеобразовательным программам согласно приложению № 4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6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21.05. 2013г. № 116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становлением государственного статус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типу «общеобразовательное учреждение» 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у «средняя общеобразовательная школ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2"/>
        <w:gridCol w:w="3071"/>
        <w:gridCol w:w="28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государственный стату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ованные образовательные программ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sz w:val="22"/>
                <w:szCs w:val="22"/>
              </w:rPr>
              <w:t xml:space="preserve">редняя общеобразовательная школа № 5 им.                      К.И. Пушновой» г. Брянс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sz w:val="22"/>
                <w:szCs w:val="22"/>
              </w:rPr>
              <w:t>редняя общеобразовательная школа № 11 имени               П.М. Камозина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14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5 им. Героя Советского Союза В.Т.Чванова»           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17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19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20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28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32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40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51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55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57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67» г. Брян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21 .05. 2013г. № 116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ановлением государственного статуса по типу «общеобразовательное учреждение» и виду «гимназия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1"/>
        <w:gridCol w:w="2719"/>
        <w:gridCol w:w="2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 «Гимназия № 2» г. Брян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ые учрежд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гимназ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21 .05. 2013г. № 116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ановлением государственного статуса по типу «общеобразовательное учреждение» и виду «средняя общеобразовательная школа с углубленным изучением отдельных предметов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1"/>
        <w:gridCol w:w="2719"/>
        <w:gridCol w:w="2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 «Средняя общеобразовательная школа № 4 г. Брянска с углубленным изучением отдельных предмето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ые учрежд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 – средняя общеобразовательная школа с углубленным изучением отдельных предметов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от  21 .05. 2013г. № 116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ановлением государственного статуса по типу «общеобразовательное учреждение» и виду «вечерняя (сменная) общеобразовательная школ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1"/>
        <w:gridCol w:w="2719"/>
        <w:gridCol w:w="2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 вечерняя (сменная)  общеобразовательная школа № 3 г. Брянс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ые учрежд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вечерняя (сменная) общеобразовательная 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Calibri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Calibri" w:cs="Courier New"/>
      <w:kern w:val="0"/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6:00Z</dcterms:created>
  <dc:creator>Admin</dc:creator>
  <dc:description/>
  <cp:keywords/>
  <dc:language>en-US</dc:language>
  <cp:lastModifiedBy>Рабинович</cp:lastModifiedBy>
  <cp:lastPrinted>2013-07-03T11:17:00Z</cp:lastPrinted>
  <dcterms:modified xsi:type="dcterms:W3CDTF">2014-01-13T13:46:00Z</dcterms:modified>
  <cp:revision>2</cp:revision>
  <dc:subject/>
  <dc:title> </dc:title>
</cp:coreProperties>
</file>