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Директо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/>
        <w:t xml:space="preserve">___________________  </w:t>
      </w:r>
      <w:r>
        <w:rPr>
          <w:u w:val="single"/>
        </w:rPr>
        <w:t xml:space="preserve">   Е.П.Диомидов</w:t>
      </w:r>
      <w:r>
        <w:rPr/>
        <w:t>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 ____»   _____________   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использовании закрепленного государствен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АОУ ДОД «Центр детского технического творчества Брянской област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 2010 г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КОДЫ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620"/>
        <w:gridCol w:w="1260"/>
      </w:tblGrid>
      <w:tr>
        <w:trPr/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азделения)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дополнительного образования детей «Центр детского технического творчества Брянской области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К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66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3141 / 3232010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щего и среднего образования Брянской област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функции и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учредителя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Сведения о деятельности государственного автоном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ды деятельности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развитие системы информационно-методической, организационно-массовой и учебно-воспитательной работы по техническому (научно-техническому, спортивно-техническому) и декоративно-прикладному творчеству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предоставление услуг в сфере дополнительного образования детей, формирование действенных механизмов реализации проектов и программ, направленных на развитие детей и молодежи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 ПЛАТНЫЕ ОБРАЗОВАТЕЛЬНЫЕ УСЛУГИ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сдача в аренду основных фондов и имущества Учреждения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проведение семинаров и лекци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ведения о государственной регистрации предприятия (учреждения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3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регистрирующего органа вла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И ФНС №6 по Бря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010681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 2009г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поряжение отраслевого ведомства об утверждении уста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3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государственного орг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умен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9г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едения о создании учрежде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3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порядительного докумен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 199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спорядительного докумен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спорядительного документа о создании предприятия (учреждени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рянского Облисполком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Сведения о создании автономного учреждения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3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порядительного докумен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вгуста 200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спорядительного докумен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спорядительного документа о создании предприятия (учреждени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рянской области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штатных единиц учреждения ( данные о количественном составе и квалификации сотрудников учреждения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на 01.01.2010г.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440"/>
        <w:gridCol w:w="184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бо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ящ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.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31.12.2010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795"/>
        <w:gridCol w:w="1445"/>
        <w:gridCol w:w="18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бо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ящ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.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Средняя заработная плата сотрудников учреждения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сотрудников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7,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менение (увеличение, уменьшение) балансовой (остаточной) стоимости нефинансовых акти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260"/>
        <w:gridCol w:w="134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отчетный г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тчетный год (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увеличение, уменьшение) (в 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5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162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,41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8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90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2,8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– не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менение (увеличение, уменьшение) дебиторской и кредиторской задолженности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06"/>
        <w:gridCol w:w="1166"/>
        <w:gridCol w:w="1342"/>
        <w:gridCol w:w="188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отчетны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тчетный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увеличение, уменьшение) (в %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задолженно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3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5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9,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выданным авансам, полученным за счет средств обла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9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4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6,9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договоро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7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,6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е платеж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дебиторская задолжен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95,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9,8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четам с поставщиками и подрядчиками за счет средств обла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0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финансирование расходов 2008г. по программе «Одаренные дети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95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е платеж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ммы доходов, полученных учреждением от оказания платных услуг(выполненных работ):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за сдачу внаем собственного нежилого недвижимого имущества  – 217272 руб. 68коп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за сдачу внаем собственного жилого недвижимого имущества  </w:t>
        <w:tab/>
        <w:t>–  36046 руб. 69 коп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- платные образовательные услуги </w:t>
        <w:tab/>
        <w:t xml:space="preserve">                                           </w:t>
      </w:r>
      <w:r>
        <w:rPr>
          <w:sz w:val="20"/>
          <w:szCs w:val="20"/>
          <w:u w:val="single"/>
        </w:rPr>
        <w:t>– 12885 руб. 00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ТОГО:</w:t>
        <w:tab/>
        <w:t xml:space="preserve">                                         -  266 204руб. 37 коп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Цены (тарифы) на платные услуги (работы), оказываемые потребителям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440"/>
        <w:gridCol w:w="12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I 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увеличение, уменьшени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:</w:t>
      </w:r>
    </w:p>
    <w:tbl>
      <w:tblPr>
        <w:tblW w:w="77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(человек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.зад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тны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луга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услуг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1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личество жалоб потребителей и принятые по результатам их рассмотрения меры: не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м. Приложение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: 217 272,68рубл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Отчет автономного учреждения:</w:t>
      </w:r>
    </w:p>
    <w:p>
      <w:pPr>
        <w:pStyle w:val="Normal"/>
        <w:numPr>
          <w:ilvl w:val="0"/>
          <w:numId w:val="4"/>
        </w:numPr>
        <w:rPr/>
      </w:pPr>
      <w:r>
        <w:rPr/>
        <w:t>суммы кассовых и плановых поступлений (с учетом возвратов) в разрезе поступлений, предусмотренных Планом: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30"/>
        <w:gridCol w:w="1883"/>
        <w:gridCol w:w="1913"/>
      </w:tblGrid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Lucida Sans" w:hAnsi="Lucida Sans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смотрено План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ое поступление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 на р/с на 01.01.2010г. – 33,999,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: 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Lucida Sans" w:hAnsi="Lucida Sans"/>
                <w:bCs/>
                <w:sz w:val="16"/>
                <w:szCs w:val="16"/>
              </w:rPr>
              <w:t>6 698 045,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" w:hAnsi="Lucida Sans" w:cs="Arial"/>
                <w:bCs/>
                <w:sz w:val="16"/>
                <w:szCs w:val="16"/>
              </w:rPr>
            </w:pPr>
            <w:r>
              <w:rPr>
                <w:rFonts w:cs="Arial CYR" w:ascii="Lucida Sans" w:hAnsi="Lucida Sans"/>
                <w:bCs/>
                <w:sz w:val="16"/>
                <w:szCs w:val="16"/>
              </w:rPr>
              <w:t>6 698 045,31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6 000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звитие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698 045,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698 045,3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внебюджетны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bCs/>
                <w:sz w:val="16"/>
                <w:szCs w:val="16"/>
              </w:rPr>
            </w:pPr>
            <w:r>
              <w:rPr>
                <w:rFonts w:cs="Arial CYR" w:ascii="Lucida Sans" w:hAnsi="Lucida Sans"/>
                <w:bCs/>
                <w:sz w:val="16"/>
                <w:szCs w:val="16"/>
              </w:rPr>
              <w:t>4 639 735,0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лученные от платных услуг и иной приносящей доход деятельности: 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Lucida Sans" w:hAnsi="Lucida Sans"/>
                <w:bCs/>
                <w:iCs/>
                <w:sz w:val="16"/>
                <w:szCs w:val="16"/>
              </w:rPr>
              <w:t>600</w:t>
            </w:r>
            <w:r>
              <w:rPr>
                <w:rFonts w:cs="Arial CYR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Lucida Sans" w:hAnsi="Lucida Sans"/>
                <w:bCs/>
                <w:iCs/>
                <w:sz w:val="16"/>
                <w:szCs w:val="16"/>
              </w:rPr>
              <w:t>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Lucida Sans" w:hAnsi="Lucida Sans"/>
                <w:bCs/>
                <w:sz w:val="16"/>
                <w:szCs w:val="16"/>
              </w:rPr>
              <w:t> </w:t>
            </w:r>
            <w:r>
              <w:rPr>
                <w:rFonts w:cs="Arial CYR" w:ascii="Lucida Sans" w:hAnsi="Lucida Sans"/>
                <w:bCs/>
                <w:sz w:val="16"/>
                <w:szCs w:val="16"/>
              </w:rPr>
              <w:t>266 204,37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ренда (ИП Куренов М.Ф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217 272,68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разовательные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12 885 ,00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общежи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36 046,69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ее: 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bCs/>
                <w:sz w:val="16"/>
                <w:szCs w:val="16"/>
              </w:rPr>
            </w:pPr>
            <w:r>
              <w:rPr>
                <w:rFonts w:cs="Arial CYR" w:ascii="Lucida Sans" w:hAnsi="Lucida Sans"/>
                <w:bCs/>
                <w:sz w:val="16"/>
                <w:szCs w:val="16"/>
              </w:rPr>
              <w:t>6 931 ,04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зврат переплат от поставщ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1 517,62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озврат переплат по налога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5 413,42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11 610 915,72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 на р/с на 01.01.2011г. – 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 CYR"/>
                <w:sz w:val="16"/>
                <w:szCs w:val="16"/>
              </w:rPr>
            </w:pPr>
            <w:r>
              <w:rPr>
                <w:rFonts w:cs="Arial CYR" w:ascii="Lucida Sans" w:hAnsi="Lucida Sans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уммы кассовых и плановых выплат (с учетом восстановленных кассовых выплат) в разрезе выплат, предусмотренных Плано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1"/>
        <w:gridCol w:w="1135"/>
        <w:gridCol w:w="971"/>
        <w:gridCol w:w="954"/>
        <w:gridCol w:w="1184"/>
        <w:gridCol w:w="1007"/>
        <w:gridCol w:w="1098"/>
        <w:gridCol w:w="900"/>
        <w:gridCol w:w="1033"/>
        <w:gridCol w:w="1127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11 – </w:t>
            </w:r>
            <w:r>
              <w:rPr>
                <w:rFonts w:cs="Arial CYR" w:ascii="Arial CYR" w:hAnsi="Arial CYR"/>
                <w:sz w:val="12"/>
                <w:szCs w:val="12"/>
              </w:rPr>
              <w:t>заработная пл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-</w:t>
            </w:r>
            <w:r>
              <w:rPr>
                <w:rFonts w:cs="Arial CYR" w:ascii="Arial CYR" w:hAnsi="Arial CYR"/>
                <w:sz w:val="12"/>
                <w:szCs w:val="12"/>
              </w:rPr>
              <w:t>начисления на з/п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-</w:t>
            </w:r>
            <w:r>
              <w:rPr>
                <w:rFonts w:cs="Arial CYR" w:ascii="Arial CYR" w:hAnsi="Arial CYR"/>
                <w:sz w:val="12"/>
                <w:szCs w:val="12"/>
              </w:rPr>
              <w:t>транспорт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13 – </w:t>
            </w:r>
            <w:r>
              <w:rPr>
                <w:rFonts w:cs="Arial CYR" w:ascii="Arial CYR" w:hAnsi="Arial CYR"/>
                <w:sz w:val="12"/>
                <w:szCs w:val="12"/>
              </w:rPr>
              <w:t>отчисления от з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21 – </w:t>
            </w:r>
            <w:r>
              <w:rPr>
                <w:rFonts w:cs="Arial CYR" w:ascii="Arial CYR" w:hAnsi="Arial CYR"/>
                <w:sz w:val="12"/>
                <w:szCs w:val="12"/>
              </w:rPr>
              <w:t>услуги свя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23 - </w:t>
            </w:r>
            <w:r>
              <w:rPr>
                <w:rFonts w:cs="Arial CYR" w:ascii="Arial CYR" w:hAnsi="Arial CYR"/>
                <w:sz w:val="12"/>
                <w:szCs w:val="12"/>
              </w:rPr>
              <w:t>коммунальные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25 – </w:t>
            </w:r>
            <w:r>
              <w:rPr>
                <w:rFonts w:cs="Arial CYR" w:ascii="Arial CYR" w:hAnsi="Arial CYR"/>
                <w:sz w:val="12"/>
                <w:szCs w:val="12"/>
              </w:rPr>
              <w:t>расходы на содержание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 –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90 – </w:t>
            </w:r>
            <w:r>
              <w:rPr>
                <w:rFonts w:cs="Arial CYR" w:ascii="Arial CYR" w:hAnsi="Arial CYR"/>
                <w:sz w:val="12"/>
                <w:szCs w:val="12"/>
              </w:rPr>
              <w:t>прочи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340 – </w:t>
            </w:r>
            <w:r>
              <w:rPr>
                <w:rFonts w:cs="Arial CYR" w:ascii="Arial CYR" w:hAnsi="Arial CYR"/>
                <w:sz w:val="12"/>
                <w:szCs w:val="12"/>
              </w:rPr>
              <w:t>расходы на приобретение материальных цен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103 394,4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 690,97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11 632,32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955,68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9 808,05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3 606,48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50 824,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2 182,23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3 905,15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6 000 000,00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оходы, </w:t>
            </w:r>
            <w:r>
              <w:rPr>
                <w:rFonts w:cs="Arial" w:ascii="Arial" w:hAnsi="Arial"/>
                <w:bCs/>
                <w:sz w:val="10"/>
                <w:szCs w:val="10"/>
              </w:rPr>
              <w:t>полученные от платных услуг и иной приносящей доход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217,35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037,32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,84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 639,08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48 513,2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837,00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211,14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318 794,97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ые вне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9 106,96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 492,34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 577 673,0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2 095,00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 707,66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4 628 075,00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.об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 664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-28 457,40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- 36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27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5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947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46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698 045,31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44 915,2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ГАОУДОД «ЦДТТ Брянской области» на указанные цели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недвижимого имущества, приобретенного за счет средств обла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недвижимого имущества, приобретенного за счет средств обла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ачало 201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онец 2010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щая балансовая стоимость (остаточная) стоимость недвижимого имущества, находящегося у учреждения на праве оперативного управления:</w:t>
      </w:r>
    </w:p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 ценное 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2 17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716 820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205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479,8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бухгалтер</w:t>
        <w:tab/>
        <w:tab/>
        <w:t>______________________</w:t>
        <w:tab/>
        <w:tab/>
        <w:t>Т.И.Кулаго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4:00Z</dcterms:created>
  <dc:creator>ЦДТТ</dc:creator>
  <dc:description/>
  <cp:keywords/>
  <dc:language>en-US</dc:language>
  <cp:lastModifiedBy>ЦДТТ</cp:lastModifiedBy>
  <cp:lastPrinted>2011-02-08T12:23:00Z</cp:lastPrinted>
  <dcterms:modified xsi:type="dcterms:W3CDTF">2011-02-14T10:36:00Z</dcterms:modified>
  <cp:revision>18</cp:revision>
  <dc:subject/>
  <dc:title>                                                                               УТВЕРЖДАЮ</dc:title>
</cp:coreProperties>
</file>