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851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49530</wp:posOffset>
                </wp:positionV>
                <wp:extent cx="2750820" cy="273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235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2"/>
                              </w:rPr>
                              <w:t>ДЕПАРТАМЕНТ ОБЩЕГО И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Бежицкая , 34а, г.Брянск, 24105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8-(4832) 74-31-58     Факс: 8-(4832) 64-9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  <w:lang w:val="en-US"/>
                                </w:rPr>
                                <w:t>edu@edu.debrya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00098938, ОГРН 103326500435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3201001024/320101001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04.2011 г. № 1693-07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15.25pt;mso-wrap-distance-left:2.85pt;mso-wrap-distance-right:2.85pt;mso-wrap-distance-top:0pt;mso-wrap-distance-bottom:0pt;margin-top:3.9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235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Cs w:val="22"/>
                        </w:rPr>
                        <w:t>ДЕПАРТАМЕНТ ОБЩЕГО И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Cs w:val="22"/>
                        </w:rPr>
                        <w:t>БРЯН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Бежицкая , 34а, г.Брянск, 241050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Телефон: 8-(4832) 74-31-58     Факс: 8-(4832) 64-90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u w:val="none"/>
                            <w:lang w:val="en-US"/>
                          </w:rPr>
                          <w:t>edu@edu.debryansk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ПО 00098938, ОГРН 1033265004354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3201001024/320101001</w:t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5.04.2011 г. № 1693-07-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ind w:left="284" w:right="-851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чальникам ОУО </w:t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ниципальных районов, </w:t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родских округов</w:t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я формирования информации в Минфин РФ департамент общего и профессионального образования Брянской области просит Вас в срок                 </w:t>
      </w:r>
      <w:r>
        <w:rPr>
          <w:b/>
          <w:sz w:val="28"/>
          <w:u w:val="single"/>
        </w:rPr>
        <w:t xml:space="preserve">до 15.00 5 апреля 2011 года </w:t>
      </w:r>
      <w:r>
        <w:rPr>
          <w:sz w:val="28"/>
        </w:rPr>
        <w:t>представить данные</w:t>
      </w:r>
      <w:r>
        <w:rPr>
          <w:b/>
          <w:sz w:val="28"/>
        </w:rPr>
        <w:t xml:space="preserve"> </w:t>
      </w:r>
      <w:r>
        <w:rPr>
          <w:sz w:val="28"/>
        </w:rPr>
        <w:t>по прилагаемой форме (исполнение за 2010 год и план на 2011 год). Свод по общеобразовательным учреждениям, дошкольным образовательным учреждениям, учреждениям дополнительного образования и спортивным школам, относящимся к отрасли «Образование»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  <w:t xml:space="preserve">Информацию просим направлять по электронному адресу: </w:t>
      </w:r>
      <w:r>
        <w:rPr>
          <w:b/>
          <w:sz w:val="22"/>
          <w:szCs w:val="22"/>
          <w:u w:val="single"/>
          <w:lang w:val="en-US"/>
        </w:rPr>
        <w:t>fin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edu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debryans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sz w:val="28"/>
        </w:rPr>
        <w:t>Директор департамента                                                                  А.В. Напре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60269</w:t>
      </w:r>
    </w:p>
    <w:p>
      <w:pPr>
        <w:pStyle w:val="Normal"/>
        <w:rPr>
          <w:sz w:val="22"/>
        </w:rPr>
      </w:pPr>
      <w:r>
        <w:rPr>
          <w:sz w:val="22"/>
        </w:rPr>
        <w:t>587309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851"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-851" w:hanging="0"/>
      <w:jc w:val="both"/>
    </w:pPr>
    <w:rPr>
      <w:sz w:val="28"/>
    </w:rPr>
  </w:style>
  <w:style w:type="paragraph" w:styleId="Style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t@edu.sps.bryan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17:00Z</dcterms:created>
  <dc:creator>Tatyana V. Vasyukova</dc:creator>
  <dc:description/>
  <cp:keywords/>
  <dc:language>en-US</dc:language>
  <cp:lastModifiedBy>Компьютер</cp:lastModifiedBy>
  <cp:lastPrinted>2010-02-11T09:55:00Z</cp:lastPrinted>
  <dcterms:modified xsi:type="dcterms:W3CDTF">2011-04-05T10:27:00Z</dcterms:modified>
  <cp:revision>27</cp:revision>
  <dc:subject>Бланк</dc:subject>
  <dc:title>Управление образования</dc:title>
</cp:coreProperties>
</file>