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90741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ДЕПАРТАМЕНТ ОБЩЕГО 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л. Бежицкая, 34 а, г.Брянск, 24105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@edu.debryansk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КПО 00098938, ОГРН 103326500435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ИНН/КПП 3201001024/320101001</w:t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       </w:t>
            </w:r>
            <w:r>
              <w:rPr>
                <w:sz w:val="24"/>
              </w:rPr>
              <w:t>1987 - 07-О от  19.04.2011 г.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right="-851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right="-851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" w:hanging="2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тделов (управлений)  образования Брянской област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" w:hanging="2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артамент общего и профессионального образования Брянской области просит вас в срок до 21 апреля 2011 года представить сведения о суммах, необходимых на оплату отпускной кампании в 2011 году работникам учреждений образования, в том числе и педагогическим работникам музыкальных школ, по срокам по прилагаемой форме (таблица 1)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едения следует отразить с учетом начислений на заработную плату и без материальной помощи к отпуску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контроля за финансированием расходов, связанных с выплатой отпускных работникам образования, департамент образования просит Вас в период проведения отпускной кампании представлять информацию о финансировании расходов на выплату отпускных работникам образования по областным учреждениям нарастающим итогом по сроку на 01.06.2011 –   7 июня т.г., по сроку на 15.06.2011 – 21 июня т.г., по сроку на 01.07.2011 –   7 июля т.г. по прилагаемой форме (таблиц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лять   в отдел экономического анализа и планирования </w:t>
      </w:r>
    </w:p>
    <w:p>
      <w:pPr>
        <w:pStyle w:val="2"/>
        <w:rPr/>
      </w:pPr>
      <w:r>
        <w:rPr>
          <w:sz w:val="28"/>
          <w:szCs w:val="28"/>
        </w:rPr>
        <w:t xml:space="preserve">в электронном виде по адресу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f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>
          <w:sz w:val="28"/>
          <w:szCs w:val="28"/>
        </w:rPr>
        <w:t>или  ф. 66-02-69.</w:t>
      </w:r>
    </w:p>
    <w:p>
      <w:pPr>
        <w:pStyle w:val="Normal"/>
        <w:keepLines/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А.В. Напр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уммах средств, необходи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лату отпускных работникам учреждений образования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в 2011 году</w:t>
      </w:r>
    </w:p>
    <w:p>
      <w:pPr>
        <w:pStyle w:val="Normal"/>
        <w:ind w:right="357" w:hanging="0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(тыс.руб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5689600" cy="226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92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right="167" w:hanging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ебность в отпуск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right="167" w:hanging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ию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ию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ию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167" w:firstLine="1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right="167" w:firstLine="13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ям СК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-  по обще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учреждениям (школа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167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 сч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дст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right="167" w:hanging="0"/>
                                    <w:rPr>
                                      <w:rFonts w:ascii="Arial" w:hAnsi="Arial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л.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right="167" w:hanging="0"/>
                                    <w:rPr>
                                      <w:rFonts w:ascii="Arial" w:hAnsi="Arial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ест. бюдж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64" w:right="167" w:hanging="0"/>
                                    <w:jc w:val="right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-  по обще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1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учреждениям (школа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80" w:right="167" w:hanging="0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t>- по музыкальным школ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8.6pt;mso-wrap-distance-left:9pt;mso-wrap-distance-right:0pt;mso-wrap-distance-top:0pt;mso-wrap-distance-bottom:0pt;margin-top:21.95pt;mso-position-vertical-relative:text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92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right="167" w:hanging="0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требность в отпускны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right="167" w:hanging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июн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июн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июл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167" w:firstLine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сег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образовательным</w:t>
                            </w:r>
                          </w:p>
                          <w:p>
                            <w:pPr>
                              <w:pStyle w:val="Normal"/>
                              <w:ind w:left="-13" w:right="167" w:firstLine="13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ям СК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" w:hAnsi="Arial"/>
                              </w:rPr>
                              <w:t>-  по общеобразовательным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" w:hAnsi="Arial"/>
                              </w:rPr>
                              <w:t>учреждениям (школа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167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а сче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дст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right="167" w:hanging="0"/>
                              <w:rPr>
                                <w:rFonts w:ascii="Arial" w:hAnsi="Arial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л. бюдж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40" w:right="167" w:hanging="0"/>
                              <w:rPr>
                                <w:rFonts w:ascii="Arial" w:hAnsi="Arial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ест. бюджета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864" w:right="167" w:hanging="0"/>
                              <w:jc w:val="right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t>-  по общеобразовательным</w:t>
                            </w:r>
                          </w:p>
                          <w:p>
                            <w:pPr>
                              <w:pStyle w:val="Normal"/>
                              <w:ind w:left="1260" w:right="16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" w:hAnsi="Arial"/>
                              </w:rPr>
                              <w:t>учреждениям (школа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80" w:right="167" w:hanging="0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t>- по музыкальным школ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финансировании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расходов на выплату отпускных работникам образования в 2011  году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883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1"/>
        <w:gridCol w:w="800"/>
        <w:gridCol w:w="820"/>
        <w:gridCol w:w="900"/>
        <w:gridCol w:w="900"/>
        <w:gridCol w:w="829"/>
        <w:gridCol w:w="791"/>
        <w:gridCol w:w="900"/>
        <w:gridCol w:w="900"/>
      </w:tblGrid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енная потребность в отпускны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правлено средств    ВСЕГО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\п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  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 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июля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ию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июля</w:t>
            </w:r>
          </w:p>
        </w:tc>
      </w:tr>
      <w:tr>
        <w:trPr>
          <w:trHeight w:val="255" w:hRule="atLeast"/>
        </w:trPr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дравоохранение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9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134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567" w:right="-28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mailto:fin@edu.debrya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3:00Z</dcterms:created>
  <dc:creator>Pre_Installed User</dc:creator>
  <dc:description/>
  <cp:keywords/>
  <dc:language>en-US</dc:language>
  <cp:lastModifiedBy>User</cp:lastModifiedBy>
  <cp:lastPrinted>2011-04-19T10:58:00Z</cp:lastPrinted>
  <dcterms:modified xsi:type="dcterms:W3CDTF">2011-04-19T07:16:00Z</dcterms:modified>
  <cp:revision>16</cp:revision>
  <dc:subject/>
  <dc:title> </dc:title>
</cp:coreProperties>
</file>