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90741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ДЕПАРТАМЕНТ ОБЩЕГО 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18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л. Бежицкая, 34 а, г.Брянск, 24105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@edu.debryansk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КПО 00098938, ОГРН 103326500435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ИНН/КПП 3201001024/320101001</w:t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  </w:t>
            </w:r>
            <w:r>
              <w:rPr>
                <w:sz w:val="24"/>
              </w:rPr>
              <w:t>1987 - 07-О от  19.04.2011 г.</w:t>
            </w:r>
          </w:p>
          <w:p>
            <w:pPr>
              <w:pStyle w:val="Normal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right="-851"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4" w:right="-851"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" w:hanging="2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Руководителям учреждений  образования Брянской област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" w:hanging="2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11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артамент общего и профессионального образования Брянской области просит вас в срок до 21 апреля 2011 года представить сведения о суммах, необходимых на оплату отпускной кампании в 2011 году работникам учреждений образования по прилагаемой форме (таблица 1).</w:t>
      </w:r>
    </w:p>
    <w:p>
      <w:pPr>
        <w:pStyle w:val="Normal"/>
        <w:keepLines/>
        <w:suppressAutoHyphens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едения следует отразить с учетом начислений на заработную плату и без материальной помощи к отпуску.</w:t>
      </w:r>
    </w:p>
    <w:p>
      <w:pPr>
        <w:pStyle w:val="Normal"/>
        <w:keepLines/>
        <w:suppressAutoHyphens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контроля за финансированием расходов, связанных с выплатой отпускных работникам образования, департамент образования просит Вас в период проведения отпускной кампании представлять информацию о финансировании расходов на выплату отпускных работникам образования по областным учреждениям нарастающим итогом по сроку на 01.06.2011 –   7 июня т.г., по сроку на 15.06.2011 – 21 июня т.г., по сроку на 01.07.2011 –   7 июля т.г. по прилагаемой форме (таблица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аправлять   в отдел экономического анализа и планирования </w:t>
      </w:r>
    </w:p>
    <w:p>
      <w:pPr>
        <w:pStyle w:val="2"/>
        <w:rPr/>
      </w:pPr>
      <w:r>
        <w:rPr>
          <w:sz w:val="28"/>
          <w:szCs w:val="28"/>
        </w:rPr>
        <w:t xml:space="preserve">в электронном виде по адресу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f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ebrya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>
          <w:sz w:val="28"/>
          <w:szCs w:val="28"/>
        </w:rPr>
        <w:t>или по ф. 66-02-69.</w:t>
      </w:r>
    </w:p>
    <w:p>
      <w:pPr>
        <w:pStyle w:val="Normal"/>
        <w:keepLines/>
        <w:suppressAutoHyphens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А.В. Напр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уммах средств, необходи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ыплату отпускных работникам учреждений образования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в 2011 году</w:t>
      </w:r>
    </w:p>
    <w:p>
      <w:pPr>
        <w:pStyle w:val="Normal"/>
        <w:ind w:right="357" w:hanging="0"/>
        <w:jc w:val="righ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(тыс.руб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5689600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92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right="167" w:hanging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требность в отпуск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right="167" w:hanging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ию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ию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ию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167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 сч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дст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right="167" w:hanging="0"/>
                                    <w:rPr>
                                      <w:rFonts w:ascii="Arial" w:hAnsi="Arial" w:eastAsia="Arial Unicode MS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бл.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67.95pt;mso-wrap-distance-left:9pt;mso-wrap-distance-right:0pt;mso-wrap-distance-top:0pt;mso-wrap-distance-bottom:0pt;margin-top:21.95pt;mso-position-vertical-relative:text;margin-left: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92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right="167" w:hanging="0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требность в отпускны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7" w:right="167" w:hanging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июн</w:t>
                            </w: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июн</w:t>
                            </w: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июл</w:t>
                            </w: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167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а сче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дст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40" w:right="167" w:hanging="0"/>
                              <w:rPr>
                                <w:rFonts w:ascii="Arial" w:hAnsi="Arial" w:eastAsia="Arial Unicode MS" w:cs="Arial Unicode MS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бл. бюдж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финансировании</w:t>
      </w:r>
    </w:p>
    <w:p>
      <w:pPr>
        <w:pStyle w:val="Normal"/>
        <w:ind w:right="1" w:hanging="0"/>
        <w:jc w:val="center"/>
        <w:rPr/>
      </w:pPr>
      <w:r>
        <w:rPr>
          <w:sz w:val="24"/>
          <w:szCs w:val="24"/>
        </w:rPr>
        <w:t>расходов на выплату отпускных работникам образования в 2011 году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8835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61"/>
        <w:gridCol w:w="800"/>
        <w:gridCol w:w="820"/>
        <w:gridCol w:w="900"/>
        <w:gridCol w:w="900"/>
        <w:gridCol w:w="829"/>
        <w:gridCol w:w="791"/>
        <w:gridCol w:w="900"/>
        <w:gridCol w:w="900"/>
      </w:tblGrid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очненная потребность в отпускны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правлено средств    ВСЕГО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\п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числе  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числе 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ию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ию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июля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ию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ию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июля</w:t>
            </w:r>
          </w:p>
        </w:tc>
      </w:tr>
      <w:tr>
        <w:trPr>
          <w:trHeight w:val="255" w:hRule="atLeast"/>
        </w:trPr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9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134"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-567" w:right="-28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mailto:fin@edu.debryan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3:00Z</dcterms:created>
  <dc:creator>Pre_Installed User</dc:creator>
  <dc:description/>
  <cp:keywords/>
  <dc:language>en-US</dc:language>
  <cp:lastModifiedBy>User</cp:lastModifiedBy>
  <cp:lastPrinted>2011-04-19T10:58:00Z</cp:lastPrinted>
  <dcterms:modified xsi:type="dcterms:W3CDTF">2011-04-19T07:17:00Z</dcterms:modified>
  <cp:revision>15</cp:revision>
  <dc:subject/>
  <dc:title> </dc:title>
</cp:coreProperties>
</file>