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511" w:h="1458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30885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4400" w:h="1746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18" w:h="866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34200" cy="550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28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326" w:before="0" w:after="0"/>
        <w:ind w:left="54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Утвержден Приказом департамента общего и профессионального образования Брянской области от 2 декабря 2010 г. № 2356</w:t>
      </w:r>
    </w:p>
    <w:p>
      <w:pPr>
        <w:pStyle w:val="Normal"/>
        <w:shd w:fill="FFFFFF"/>
        <w:bidi w:val="0"/>
        <w:spacing w:lineRule="exact" w:line="312" w:before="341" w:after="0"/>
        <w:ind w:left="0" w:right="14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8"/>
          <w:lang w:eastAsia="ru-RU"/>
        </w:rPr>
        <w:t>ПОРЯДОК</w:t>
      </w:r>
    </w:p>
    <w:p>
      <w:pPr>
        <w:pStyle w:val="Normal"/>
        <w:shd w:fill="FFFFFF"/>
        <w:bidi w:val="0"/>
        <w:spacing w:lineRule="exact" w:line="312" w:before="10" w:after="0"/>
        <w:ind w:left="0" w:right="19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4"/>
          <w:w w:val="100"/>
          <w:sz w:val="28"/>
          <w:lang w:eastAsia="ru-RU"/>
        </w:rPr>
        <w:t>составления и утверждения плана финансово-хозяйственной деятельности</w:t>
      </w:r>
    </w:p>
    <w:p>
      <w:pPr>
        <w:pStyle w:val="Normal"/>
        <w:shd w:fill="FFFFFF"/>
        <w:bidi w:val="0"/>
        <w:spacing w:lineRule="exact" w:line="312" w:before="0" w:after="0"/>
        <w:ind w:left="0" w:right="19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4"/>
          <w:w w:val="100"/>
          <w:sz w:val="28"/>
          <w:lang w:eastAsia="ru-RU"/>
        </w:rPr>
        <w:t>государственных образовательных учреждений, находящихся в ведении</w:t>
      </w:r>
    </w:p>
    <w:p>
      <w:pPr>
        <w:pStyle w:val="Normal"/>
        <w:shd w:fill="FFFFFF"/>
        <w:bidi w:val="0"/>
        <w:spacing w:lineRule="exact" w:line="312" w:before="0" w:after="0"/>
        <w:ind w:left="0" w:right="19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4"/>
          <w:w w:val="100"/>
          <w:sz w:val="28"/>
          <w:lang w:eastAsia="ru-RU"/>
        </w:rPr>
        <w:t>Брянской обла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26" w:before="326" w:after="0"/>
        <w:ind w:left="0" w:right="1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План финансово-хозяйственной деятельности разрабатывается государственными образовательными учреждениями, находящихся в ведении Брянской области, на очередной финансовый год в случае, если закон Брянской области об областном бюджете утверждается на один финансовый год, либо на очередной финансовый год и плановый период, если закон Брянской области об областном бюджете утверждается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26" w:before="0" w:after="0"/>
        <w:ind w:left="0" w:right="1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План финансово-хозяйственной деятельности разрабатывается государственными образовательными учреждениями, находящихся в ведении Брянской области, в течение 30 дней со дня принятия закона Брянской области об областном бюджете на очередной финансовый год (очередной финансовый год и плановый период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  <w:tab w:val="left" w:pos="2246" w:leader="none"/>
          <w:tab w:val="left" w:pos="5309" w:leader="none"/>
          <w:tab w:val="left" w:pos="8266" w:leader="none"/>
        </w:tabs>
        <w:bidi w:val="0"/>
        <w:spacing w:lineRule="exact" w:line="326" w:before="0" w:after="0"/>
        <w:ind w:left="0" w:right="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План финансово-хозяйственной деятельности подписывается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 w:eastAsia="ru-RU"/>
        </w:rPr>
        <w:t>директором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соответствующег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образовательног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 w:eastAsia="ru-RU"/>
        </w:rPr>
        <w:t xml:space="preserve">учреждени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(уполномоченным им лицом) в двух экземплярах, один из которых остается у учреждения, второй - направляется в департамент общего и профессионального образования Брянской обла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26" w:before="5" w:after="0"/>
        <w:ind w:left="0" w:right="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План финансово-хозяйственной деятельности государственного автономного образовательного учреждения утверждается директором автономного учреждения на основании заключения наблюдательного совета. План финансово-хозяйственной деятельности государственного бюджетного образовательного учреждения утверждается департаментом общего и профессионального образования Брянской области. План финансово-хозяйственной деятельности обособленного структурного подразделения учреждения без прав юридического лица, осуществляющего полномочия по ведению бухгалтерского учета, утверждается директором образовательного учреждения.</w:t>
      </w:r>
    </w:p>
    <w:p>
      <w:pPr>
        <w:sectPr>
          <w:type w:val="nextPage"/>
          <w:pgSz w:w="11906" w:h="16838"/>
          <w:pgMar w:left="1394" w:right="809" w:gutter="0" w:header="0" w:top="101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26" w:before="0" w:after="0"/>
        <w:ind w:left="0" w:right="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Внесение изменений в план финансово-хозяйственной деятельности осуществляется в случае изменения параметров государственного задания (задания учредителя), изменения объема иных субсидий учреждению в течение 10 дней со дня внесения данных изменений. В целях внесения изменений в план финансово-хозяйственной деятельности составляется новый План, показатели которого </w:t>
      </w:r>
      <w:r>
        <w:rPr>
          <w:rFonts w:eastAsia="Times New Roman"/>
          <w:b/>
          <w:i w:val="false"/>
          <w:color w:val="auto"/>
          <w:spacing w:val="0"/>
          <w:w w:val="100"/>
          <w:sz w:val="28"/>
          <w:lang w:val="ru-RU" w:eastAsia="ru-RU"/>
        </w:rPr>
        <w:t xml:space="preserve">не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shd w:fill="FFFFFF"/>
        <w:bidi w:val="0"/>
        <w:spacing w:lineRule="exact" w:line="326" w:before="0" w:after="0"/>
        <w:ind w:left="350" w:right="24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-3"/>
          <w:w w:val="100"/>
          <w:sz w:val="30"/>
          <w:lang w:val="ru-RU"/>
        </w:rPr>
        <w:t xml:space="preserve">6.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30"/>
          <w:lang w:val="ru-RU"/>
        </w:rPr>
        <w:t xml:space="preserve">План финансово-хозяйственной деятельности государственных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30"/>
          <w:lang w:val="ru-RU"/>
        </w:rPr>
        <w:t xml:space="preserve">образовательных учреждений, находящихся в ведении Брянской области, 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30"/>
          <w:lang w:val="ru-RU"/>
        </w:rPr>
        <w:t xml:space="preserve">разрабатывается в рублях с точностью до двух знаков после запятой. План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30"/>
          <w:lang w:val="ru-RU"/>
        </w:rPr>
        <w:t>финансово-хозяйственной деятельности должен содержа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6" w:before="0" w:after="0"/>
        <w:ind w:left="0" w:right="14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 w:val="30"/>
          <w:lang w:val="ru-RU" w:eastAsia="ru-RU"/>
        </w:rPr>
        <w:t xml:space="preserve">гриф утверждения документа, содержащий наименование должности, 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30"/>
          <w:lang w:val="ru-RU" w:eastAsia="ru-RU"/>
        </w:rPr>
        <w:t xml:space="preserve">подпись (и ее расшифровку) лица, уполномоченного утверждать План, и дату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val="ru-RU" w:eastAsia="ru-RU"/>
        </w:rPr>
        <w:t>утверж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6" w:before="0" w:after="0"/>
        <w:ind w:left="0" w:right="19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 w:val="30"/>
          <w:lang w:val="ru-RU" w:eastAsia="ru-RU"/>
        </w:rPr>
        <w:t xml:space="preserve">подписи должностных лиц, ответственных за содержащиеся в плане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30"/>
          <w:lang w:val="ru-RU" w:eastAsia="ru-RU"/>
        </w:rPr>
        <w:t xml:space="preserve">данные - руководителя учреждения (уполномоченного им лица), руководителя финансово-экономической службы учреждения или иного уполномоченно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val="ru-RU" w:eastAsia="ru-RU"/>
        </w:rPr>
        <w:t>руководителем лица, исполнителя докумен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6" w:before="0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 w:val="30"/>
          <w:lang w:val="ru-RU" w:eastAsia="ru-RU"/>
        </w:rPr>
        <w:t>наименование докумен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6" w:before="0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 w:val="30"/>
          <w:lang w:val="ru-RU" w:eastAsia="ru-RU"/>
        </w:rPr>
        <w:t>дату составления докумен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6" w:before="0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 w:val="30"/>
          <w:lang w:val="ru-RU" w:eastAsia="ru-RU"/>
        </w:rPr>
        <w:t>наименование учреж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6" w:before="5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 w:val="30"/>
          <w:lang w:val="ru-RU" w:eastAsia="ru-RU"/>
        </w:rPr>
        <w:t>наименование подразделения (в случае составления им Плана);</w:t>
      </w:r>
    </w:p>
    <w:p>
      <w:pPr>
        <w:pStyle w:val="Normal"/>
        <w:shd w:fill="FFFFFF"/>
        <w:bidi w:val="0"/>
        <w:spacing w:lineRule="exact" w:line="326" w:before="0" w:after="0"/>
        <w:ind w:left="10" w:right="10" w:firstLine="1138"/>
        <w:jc w:val="both"/>
        <w:rPr>
          <w:lang w:val="ru-RU"/>
        </w:rPr>
      </w:pPr>
      <w:r>
        <w:rPr>
          <w:b w:val="false"/>
          <w:i w:val="false"/>
          <w:color w:val="auto"/>
          <w:spacing w:val="-7"/>
          <w:w w:val="100"/>
          <w:sz w:val="30"/>
          <w:lang w:val="ru-RU"/>
        </w:rPr>
        <w:t xml:space="preserve">7) 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30"/>
          <w:lang w:val="ru-RU"/>
        </w:rPr>
        <w:t xml:space="preserve">наименование органа государственной власти, осуществляющего функции и полномочия учредителя учреждения (департамент общего 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val="ru-RU"/>
        </w:rPr>
        <w:t>профессионального образования Брянской област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  <w:tab w:val="left" w:pos="2501" w:leader="none"/>
          <w:tab w:val="left" w:pos="5573" w:leader="none"/>
          <w:tab w:val="left" w:pos="8962" w:leader="none"/>
        </w:tabs>
        <w:bidi w:val="0"/>
        <w:spacing w:lineRule="exact" w:line="326" w:before="0" w:after="0"/>
        <w:ind w:left="10" w:right="1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 w:val="30"/>
          <w:lang w:val="ru-RU" w:eastAsia="ru-RU"/>
        </w:rPr>
        <w:t xml:space="preserve">дополнительные реквизиты, идентифицирующие учреждение (адрес </w:t>
      </w:r>
      <w:r>
        <w:rPr>
          <w:rFonts w:eastAsia="Times New Roman"/>
          <w:b w:val="false"/>
          <w:i w:val="false"/>
          <w:color w:val="auto"/>
          <w:spacing w:val="-12"/>
          <w:w w:val="100"/>
          <w:sz w:val="30"/>
          <w:lang w:val="ru-RU" w:eastAsia="ru-RU"/>
        </w:rPr>
        <w:t>фактическог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0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10"/>
          <w:w w:val="100"/>
          <w:sz w:val="30"/>
          <w:lang w:val="ru-RU" w:eastAsia="ru-RU"/>
        </w:rPr>
        <w:t>местонахождения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30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10"/>
          <w:w w:val="100"/>
          <w:sz w:val="30"/>
          <w:lang w:val="ru-RU" w:eastAsia="ru-RU"/>
        </w:rPr>
        <w:t>идентификационный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0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14"/>
          <w:w w:val="100"/>
          <w:sz w:val="30"/>
          <w:lang w:val="ru-RU" w:eastAsia="ru-RU"/>
        </w:rPr>
        <w:t xml:space="preserve">номер 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30"/>
          <w:lang w:val="ru-RU" w:eastAsia="ru-RU"/>
        </w:rPr>
        <w:t xml:space="preserve">налогоплательщика (ИНН) и значение кода причины постановки на учет (КПП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val="ru-RU" w:eastAsia="ru-RU"/>
        </w:rPr>
        <w:t>учрежде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26" w:before="5" w:after="0"/>
        <w:ind w:left="1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 w:val="30"/>
          <w:lang w:val="ru-RU" w:eastAsia="ru-RU"/>
        </w:rPr>
        <w:t xml:space="preserve">финансовый год (финансовый год и плановый период), на который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val="ru-RU" w:eastAsia="ru-RU"/>
        </w:rPr>
        <w:t>представлены содержащиеся в документе сведения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326" w:before="0" w:after="0"/>
        <w:ind w:left="10" w:right="5" w:firstLine="73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 w:val="30"/>
          <w:lang w:val="ru-RU" w:eastAsia="ru-RU"/>
        </w:rPr>
        <w:t xml:space="preserve">наименование единиц измерения показателей, включаемых в План, и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30"/>
          <w:lang w:val="ru-RU" w:eastAsia="ru-RU"/>
        </w:rPr>
        <w:t xml:space="preserve">их коды по Общероссийскому классификатору единиц измерения (ОКЕИ) 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val="ru-RU" w:eastAsia="ru-RU"/>
        </w:rPr>
        <w:t>(или) Общероссийскому классификатору валют (ОКВ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326" w:before="0" w:after="0"/>
        <w:ind w:left="10" w:right="0" w:firstLine="73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 w:val="30"/>
          <w:lang w:val="ru-RU" w:eastAsia="ru-RU"/>
        </w:rPr>
        <w:t xml:space="preserve">цели деятельности учреждения в соответствии с нормативным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val="ru-RU" w:eastAsia="ru-RU"/>
        </w:rPr>
        <w:t>правовыми актами и уставом учреж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326" w:before="5" w:after="0"/>
        <w:ind w:left="10" w:right="0" w:firstLine="73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 w:val="30"/>
          <w:lang w:val="ru-RU" w:eastAsia="ru-RU"/>
        </w:rPr>
        <w:t xml:space="preserve">виды деятельности учреждения, относящиеся к его основным видам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val="ru-RU" w:eastAsia="ru-RU"/>
        </w:rPr>
        <w:t>деятельности в соответствии с уставом учреж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326" w:before="0" w:after="0"/>
        <w:ind w:left="10" w:right="0" w:firstLine="73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30"/>
          <w:lang w:val="ru-RU" w:eastAsia="ru-RU"/>
        </w:rPr>
        <w:t xml:space="preserve">параметры государственного задания (задания учредителя),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30"/>
          <w:lang w:val="ru-RU" w:eastAsia="ru-RU"/>
        </w:rPr>
        <w:t xml:space="preserve">установленного учреждению (наименование услуг (работ), планируемое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30"/>
          <w:lang w:val="ru-RU" w:eastAsia="ru-RU"/>
        </w:rPr>
        <w:t xml:space="preserve">количество оказываемых услуг (выполненных работ) на соответствующий финансовый год, норматив финансовых затрат на оказание услуг (выполнение работ), планируемый объем средств, получаемых в виде субсидии на оказание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val="ru-RU" w:eastAsia="ru-RU"/>
        </w:rPr>
        <w:t>услуг (выполнение работ)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326" w:before="5" w:after="0"/>
        <w:ind w:left="10" w:right="0" w:firstLine="73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30"/>
          <w:lang w:val="ru-RU" w:eastAsia="ru-RU"/>
        </w:rPr>
        <w:t xml:space="preserve">перечень услуг (работ), относящихся в соответствии с уставом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30"/>
          <w:lang w:val="ru-RU" w:eastAsia="ru-RU"/>
        </w:rPr>
        <w:t xml:space="preserve">учреждения к основным видам деятельности учреждения, предоставление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30"/>
          <w:lang w:val="ru-RU" w:eastAsia="ru-RU"/>
        </w:rPr>
        <w:t>которых для физических и юридических лиц осуществляется за плату;</w:t>
      </w:r>
    </w:p>
    <w:p>
      <w:pPr>
        <w:sectPr>
          <w:type w:val="nextPage"/>
          <w:pgSz w:w="11906" w:h="16838"/>
          <w:pgMar w:left="1546" w:right="66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326" w:before="5" w:after="0"/>
        <w:ind w:left="10" w:right="10" w:firstLine="73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 w:val="30"/>
          <w:lang w:val="ru-RU" w:eastAsia="ru-RU"/>
        </w:rPr>
        <w:t xml:space="preserve">информация о балансовой стоимости движимого и недвижимого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30"/>
          <w:lang w:val="ru-RU" w:eastAsia="ru-RU"/>
        </w:rPr>
        <w:t>имущества на дату составления Плана по следующей форме:</w:t>
      </w:r>
    </w:p>
    <w:tbl>
      <w:tblPr>
        <w:tblW w:w="117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1968"/>
        <w:gridCol w:w="1599"/>
        <w:gridCol w:w="1579"/>
        <w:gridCol w:w="1594"/>
        <w:gridCol w:w="297"/>
        <w:gridCol w:w="1291"/>
        <w:gridCol w:w="1570"/>
        <w:gridCol w:w="695"/>
      </w:tblGrid>
      <w:tr>
        <w:trPr>
          <w:trHeight w:val="485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3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ru-RU"/>
              </w:rPr>
              <w:t>Вид имущества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34" w:right="3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 w:val="22"/>
                <w:lang w:eastAsia="ru-RU"/>
              </w:rPr>
              <w:t>Балансовая стоимость на дату составления Плана (рублей)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1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2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ru-RU"/>
              </w:rPr>
              <w:t>имущество, закрепленное собственником имущества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ru-RU"/>
              </w:rPr>
              <w:t>за учреждением на праве оперативного управления</w:t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 w:val="22"/>
                <w:lang w:eastAsia="ru-RU"/>
              </w:rPr>
              <w:t>имущество, приобретенное учреждением за счет средств учредителя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9"/>
                <w:w w:val="100"/>
                <w:sz w:val="22"/>
                <w:lang w:eastAsia="ru-RU"/>
              </w:rPr>
              <w:t>имущество, приобретенное учреждением за счет средств от иной приносящей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ru-RU"/>
              </w:rPr>
              <w:t>доход деятельности</w:t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2"/>
                <w:lang w:eastAsia="ru-RU"/>
              </w:rPr>
              <w:t>Итого (недвижимое имущество)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1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2"/>
                <w:lang w:eastAsia="ru-RU"/>
              </w:rPr>
              <w:t>Движимое имущество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ru-RU"/>
              </w:rPr>
              <w:t>движимое имущество, в том числе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ru-RU"/>
              </w:rPr>
              <w:t>особо ценное движимое имущество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2"/>
                <w:lang w:eastAsia="ru-RU"/>
              </w:rPr>
              <w:t>Итого (движимое имущество)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16)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показатели        финансового        состояния        учреждения        (данные        о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нефинансовых и финансовых активах, обязательствах) по следующей форме: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Текущ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Текущ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Очередной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 w:val="24"/>
                <w:lang w:eastAsia="ru-RU"/>
              </w:rPr>
              <w:t>Первый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Второй год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 w:val="24"/>
                <w:lang w:eastAsia="ru-RU"/>
              </w:rPr>
              <w:t>финансовый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финансовы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финансовый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 w:val="24"/>
                <w:lang w:eastAsia="ru-RU"/>
              </w:rPr>
              <w:t>планового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планового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оказателя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 w:val="24"/>
                <w:lang w:eastAsia="ru-RU"/>
              </w:rPr>
              <w:t>год, рублей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год, рубле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год,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ериода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ериода,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(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факт)*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(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план)**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рублей**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рублей**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рублей**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Нефинансовы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ru-RU"/>
              </w:rPr>
              <w:t>■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активы, в том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числе: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недвижимо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имущество,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всего: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в том числе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остаточн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стоимость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особо ценно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движимое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имущество,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04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в том числе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0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остаточн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стоимость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Финансовы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активы, в том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числе: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дебиторск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задолженность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о доходам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2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дебиторск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задолженность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о расходам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Обязательства,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в том числе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кредиторск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задолженность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в том числе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просроченн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кредиторская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0,00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0,00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0,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0,0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задолженность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20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24"/>
                <w:lang w:val="ru-RU"/>
              </w:rPr>
              <w:t xml:space="preserve">* -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 w:val="24"/>
                <w:lang w:val="ru-RU"/>
              </w:rPr>
              <w:t>данные на последнюю отчетную дату, предшествующую дате составления Плана;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0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24"/>
                <w:lang w:val="ru-RU"/>
              </w:rPr>
              <w:t xml:space="preserve">** -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24"/>
                <w:lang w:val="ru-RU"/>
              </w:rPr>
              <w:t>данные</w:t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7"/>
                <w:w w:val="100"/>
                <w:sz w:val="24"/>
                <w:lang w:eastAsia="ru-RU"/>
              </w:rPr>
              <w:t>на конец соотв&lt;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24"/>
                <w:lang w:val="ru-RU"/>
              </w:rPr>
              <w:t>;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 w:val="24"/>
                <w:lang w:val="ru-RU"/>
              </w:rPr>
              <w:t>тствующего пе</w:t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риода.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tbl>
      <w:tblPr>
        <w:tblW w:w="118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1767"/>
        <w:gridCol w:w="618"/>
        <w:gridCol w:w="961"/>
        <w:gridCol w:w="1152"/>
        <w:gridCol w:w="610"/>
        <w:gridCol w:w="989"/>
        <w:gridCol w:w="979"/>
        <w:gridCol w:w="614"/>
        <w:gridCol w:w="950"/>
        <w:gridCol w:w="998"/>
        <w:gridCol w:w="589"/>
        <w:gridCol w:w="619"/>
      </w:tblGrid>
      <w:tr>
        <w:trPr>
          <w:trHeight w:val="840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30"/>
                <w:lang w:val="ru-RU"/>
              </w:rPr>
              <w:t xml:space="preserve">17) </w:t>
            </w: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100"/>
                <w:sz w:val="30"/>
                <w:lang w:val="ru-RU"/>
              </w:rPr>
              <w:t>плановые</w:t>
            </w:r>
          </w:p>
        </w:tc>
        <w:tc>
          <w:tcPr>
            <w:tcW w:w="7842" w:type="dxa"/>
            <w:gridSpan w:val="9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30"/>
                <w:lang w:eastAsia="ru-RU"/>
              </w:rPr>
              <w:t>показатели по поступлениям и выплатам учреждения на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1181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 w:val="30"/>
                <w:lang w:eastAsia="ru-RU"/>
              </w:rPr>
              <w:t>очередной финансовый год и плановый период по следующей форме: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592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30"/>
                <w:lang w:eastAsia="ru-RU"/>
              </w:rPr>
              <w:t>Плановые показатели по поступлениям и выплатам</w:t>
            </w:r>
          </w:p>
        </w:tc>
        <w:tc>
          <w:tcPr>
            <w:tcW w:w="58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7" w:type="dxa"/>
            <w:gridSpan w:val="6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0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30"/>
                <w:lang w:eastAsia="ru-RU"/>
              </w:rPr>
              <w:t>на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30"/>
                <w:lang w:eastAsia="ru-RU"/>
              </w:rPr>
              <w:t>годы</w:t>
            </w:r>
          </w:p>
        </w:tc>
        <w:tc>
          <w:tcPr>
            <w:tcW w:w="58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44" w:right="15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Наименова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казателя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Очередной финансовый год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92" w:right="211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вый год планового периода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16" w:right="23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Второй год план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Все го,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34" w:right="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Все го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се го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43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221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302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м счетам, открыт ым в органах, осущест вляющ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о счетам, открыт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креди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рганиза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ях,</w:t>
            </w:r>
          </w:p>
        </w:tc>
        <w:tc>
          <w:tcPr>
            <w:tcW w:w="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а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0" w:firstLine="221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в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органах, 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firstLine="26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firstLine="20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м в креди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firstLine="26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ых организа</w:t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firstLine="26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firstLine="269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21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293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открыт ымв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органах, 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ляющ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0" w:right="14" w:firstLine="26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0" w:right="14" w:firstLine="20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в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кредит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0" w:right="14" w:firstLine="25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ых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рганиза</w:t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0" w:right="14" w:firstLine="25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0" w:right="14" w:firstLine="259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6"/>
                <w:lang w:bidi="ru-RU"/>
              </w:rPr>
              <w:t>■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ов,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67" w:right="77" w:firstLine="77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циях,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рублей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счетов,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82" w:right="96" w:firstLine="82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циях, рублей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рублей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рублей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lang w:eastAsia="ru-RU"/>
              </w:rPr>
              <w:t>Остаток средст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eastAsia="ru-RU"/>
              </w:rPr>
              <w:t>на начало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lang w:eastAsia="ru-RU"/>
              </w:rPr>
              <w:t>Поступления,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eastAsia="ru-RU"/>
              </w:rPr>
              <w:t>всего, в том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eastAsia="ru-RU"/>
              </w:rPr>
              <w:t>числе: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субсидии 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ыполнение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государственного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задания (задания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чредителя)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целевые субсиди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бюджетны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нвестиции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оступления о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казания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чреждением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слуг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(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ru-RU"/>
              </w:rPr>
              <w:t>выполнения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абот),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тносящихся в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соответствии с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ставом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учреждения к его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основным видам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деятельности,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редоставление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которых для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физических и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юридических лиц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существляется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платной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снове, а также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оступления от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иной приносящей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доход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деятельности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средства ОМ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lang w:eastAsia="ru-RU"/>
              </w:rPr>
              <w:t>Выплаты, всего,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eastAsia="ru-RU"/>
              </w:rPr>
              <w:t>в том числе: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4678" w:h="19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"/>
        <w:gridCol w:w="1161"/>
        <w:gridCol w:w="1762"/>
        <w:gridCol w:w="619"/>
        <w:gridCol w:w="960"/>
        <w:gridCol w:w="1152"/>
        <w:gridCol w:w="611"/>
        <w:gridCol w:w="988"/>
        <w:gridCol w:w="979"/>
        <w:gridCol w:w="619"/>
        <w:gridCol w:w="950"/>
        <w:gridCol w:w="998"/>
        <w:gridCol w:w="974"/>
      </w:tblGrid>
      <w:tr>
        <w:trPr>
          <w:trHeight w:val="288" w:hRule="exact"/>
        </w:trPr>
        <w:tc>
          <w:tcPr>
            <w:tcW w:w="133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339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39" w:right="15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Наименова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казателя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чередной финансовый год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7" w:right="221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Первый год план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06" w:right="24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Второй год план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9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се го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4" w:right="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Все го,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4" w:right="5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Все го,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8" w:hRule="exact"/>
        </w:trPr>
        <w:tc>
          <w:tcPr>
            <w:tcW w:w="1339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293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счетам, открыт ым в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органах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по 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открыт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креди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рганиза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счета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" w:firstLine="21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в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органах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сущест 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6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11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м в кредит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ргани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ц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0" w:firstLine="293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открыт ымв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органах, 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9" w:firstLine="26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9" w:firstLine="202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в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кредит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ргани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ц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39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Заработная пла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1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73" w:right="3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на вы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12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339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43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9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91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оказание услуг по ОМ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39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Прочие выпла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34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на вы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12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78" w:right="38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86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оказание услуг по ОМ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6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числения на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ыплаты по оплате труд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29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на вы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7" w:right="12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34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82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оказание услуг по ОМ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слуги связ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4678" w:h="19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762"/>
        <w:gridCol w:w="609"/>
        <w:gridCol w:w="971"/>
        <w:gridCol w:w="1152"/>
        <w:gridCol w:w="600"/>
        <w:gridCol w:w="988"/>
        <w:gridCol w:w="985"/>
        <w:gridCol w:w="613"/>
        <w:gridCol w:w="950"/>
        <w:gridCol w:w="998"/>
        <w:gridCol w:w="1219"/>
      </w:tblGrid>
      <w:tr>
        <w:trPr>
          <w:trHeight w:val="485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537065</wp:posOffset>
                      </wp:positionV>
                      <wp:extent cx="0" cy="161290"/>
                      <wp:effectExtent l="1905" t="1905" r="1905" b="190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50.95pt" to="-0.7pt,763.6pt" ID="Shape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719945</wp:posOffset>
                      </wp:positionV>
                      <wp:extent cx="0" cy="746760"/>
                      <wp:effectExtent l="3175" t="3175" r="3810" b="3175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765.35pt" to="-0.5pt,824.1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368040</wp:posOffset>
                      </wp:positionV>
                      <wp:extent cx="0" cy="2694305"/>
                      <wp:effectExtent l="1905" t="1905" r="1905" b="1905"/>
                      <wp:wrapNone/>
                      <wp:docPr id="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5pt,265.2pt" to="-9.35pt,477.3pt" ID="Shape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30" w:right="16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Наименова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казателя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чередной финансовый год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78" w:right="23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Первый год план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06" w:right="25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Второй год план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4" w:right="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се го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4" w:right="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9" w:right="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Все го, </w:t>
            </w: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4" w:right="5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Все го,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3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" w:firstLine="221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" w:firstLine="25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ткры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" w:firstLine="15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ым в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органах, 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по 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открыт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креди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рганиза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а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" w:firstLine="221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в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органах, 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0" w:firstLine="48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0" w:firstLine="20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в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кредит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органи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ц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" w:firstLine="21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>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" w:firstLine="25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ткры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" w:firstLine="158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ым в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органах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сущест 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рубл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4" w:firstLine="25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4" w:firstLine="20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в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кредит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ргани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ц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3" w:right="5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на вы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8" w:right="13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0"/>
                <w:lang w:val="en-US"/>
              </w:rPr>
              <w:t>V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3" w:right="53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3" w:right="101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оказание услуг по ОМС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26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Транспортные услуг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3" w:right="48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на вы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13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•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96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оказание услуг по ОМС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5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Коммунальны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слуг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•</w:t>
            </w:r>
          </w:p>
        </w:tc>
      </w:tr>
      <w:tr>
        <w:trPr>
          <w:trHeight w:val="1195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8" w:right="38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 выполнение 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13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38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86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оказание услуг по ОМС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2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Арендная плата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за пользова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мущество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0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78" w:before="0" w:after="0"/>
              <w:ind w:left="528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position w:val="-15"/>
                <w:sz w:val="116"/>
                <w:lang w:val="ru-RU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4678" w:h="19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1761"/>
        <w:gridCol w:w="620"/>
        <w:gridCol w:w="959"/>
        <w:gridCol w:w="1153"/>
        <w:gridCol w:w="609"/>
        <w:gridCol w:w="990"/>
        <w:gridCol w:w="974"/>
        <w:gridCol w:w="619"/>
        <w:gridCol w:w="950"/>
        <w:gridCol w:w="998"/>
        <w:gridCol w:w="1190"/>
      </w:tblGrid>
      <w:tr>
        <w:trPr>
          <w:trHeight w:val="139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726680</wp:posOffset>
                      </wp:positionV>
                      <wp:extent cx="0" cy="814070"/>
                      <wp:effectExtent l="1905" t="1905" r="1905" b="1905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608.4pt" to="-1.9pt,672.45pt" ID="Shape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39" w:right="15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Наименова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казателя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Очередной финансовый год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87" w:right="216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Первый год план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16" w:right="23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Второй год план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се го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4" w:right="48" w:firstLine="38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го,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3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34" w:right="48" w:firstLine="38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го,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88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221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293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счетам, открыт ымв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органах, 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о счетам, открыт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креди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рганиза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счета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" w:firstLine="221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в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органах, 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6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0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в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кредит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ргани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ц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21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288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открыт ым в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органах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рубл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4" w:firstLine="26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4" w:firstLine="202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в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кредит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органи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ц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8" w:right="38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на вы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13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smallCaps/>
                <w:color w:val="auto"/>
                <w:spacing w:val="0"/>
                <w:w w:val="100"/>
                <w:sz w:val="14"/>
                <w:lang w:eastAsia="ru-RU"/>
              </w:rPr>
              <w:t>ф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8" w:right="48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8" w:right="91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оказание услуг по ОМС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Работы, услуги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содержа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муществ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34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 выполнение 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12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8" w:right="43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91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оказание услуг по ОМС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Cs w:val="6"/>
                <w:lang w:bidi="ru-RU"/>
              </w:rPr>
              <w:t>■</w:t>
            </w:r>
          </w:p>
        </w:tc>
      </w:tr>
      <w:tr>
        <w:trPr>
          <w:trHeight w:val="485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рочие работы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слуг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34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на вы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lang w:val="ru-RU"/>
              </w:rPr>
              <w:t>-</w:t>
            </w:r>
          </w:p>
        </w:tc>
      </w:tr>
      <w:tr>
        <w:trPr>
          <w:trHeight w:val="734" w:hRule="exact"/>
        </w:trPr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12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на исполн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бюдже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нвестиц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38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86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оказание услуг по ОМС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12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4678" w:h="19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1762"/>
        <w:gridCol w:w="614"/>
        <w:gridCol w:w="960"/>
        <w:gridCol w:w="1152"/>
        <w:gridCol w:w="611"/>
        <w:gridCol w:w="984"/>
        <w:gridCol w:w="983"/>
        <w:gridCol w:w="615"/>
        <w:gridCol w:w="950"/>
        <w:gridCol w:w="993"/>
        <w:gridCol w:w="1123"/>
      </w:tblGrid>
      <w:tr>
        <w:trPr>
          <w:trHeight w:val="360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39" w:right="15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Наименова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казателя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чередной финансовый год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92" w:right="221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Первый год план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16" w:right="23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Второй год план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43" w:firstLine="38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го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4" w:right="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се го, руб ле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4" w:right="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Все го,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3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21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93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счетам, открыт ым в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органах, 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о счетам, открыт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креди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рганиза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лицевым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" w:firstLine="221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в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органах, 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7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02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в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кредит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органи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ц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22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25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откры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15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ым в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органах, 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0" w:right="14" w:firstLine="26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0" w:right="14" w:firstLine="197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в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кредит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органи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ц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Пенсии, пособ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ыплачиваем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организаци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секто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государ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43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 вы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lang w:val="ru-RU"/>
              </w:rPr>
              <w:t>*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12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8" w:right="48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рочи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3" w:right="43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на вы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13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на исполн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бюдже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нвести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8" w:right="96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оказание услуг по ОМ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Увеличение стоимости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сновных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3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на вы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12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773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position w:val="-6"/>
                <w:sz w:val="46"/>
                <w:lang w:val="ru-RU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на исполн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бюдже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нвести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4678" w:h="19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1762"/>
        <w:gridCol w:w="614"/>
        <w:gridCol w:w="960"/>
        <w:gridCol w:w="1152"/>
        <w:gridCol w:w="615"/>
        <w:gridCol w:w="983"/>
        <w:gridCol w:w="979"/>
        <w:gridCol w:w="619"/>
        <w:gridCol w:w="950"/>
        <w:gridCol w:w="1003"/>
        <w:gridCol w:w="1441"/>
      </w:tblGrid>
      <w:tr>
        <w:trPr>
          <w:trHeight w:val="35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4" w:right="15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 xml:space="preserve">Наименова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казателя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Очередной финансовый год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97" w:right="221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Первый год план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16" w:right="24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Второй год план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се го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48" w:firstLine="43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го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5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Все го,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3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21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5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ткры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15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ымв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органах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о счетам, открыт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креди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рганиза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лицев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а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0" w:firstLine="21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в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органах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сущест 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6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02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в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кредит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ргани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ц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21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293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открыт ымв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органах, осущест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9" w:firstLine="26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9" w:firstLine="197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в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кредит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органи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ц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68" w:right="48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101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оказание услуг по ОМ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Увеличение стоимости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нематериальных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актив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*</w:t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73" w:right="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на вы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13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на исполн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бюдже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нвести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&lt;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43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3" w:right="91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оказание услуг по ОМ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26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.</w:t>
            </w:r>
          </w:p>
        </w:tc>
      </w:tr>
      <w:tr>
        <w:trPr>
          <w:trHeight w:val="1200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3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на вы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государственн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го задания (задания учредителя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12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на исполне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 субсид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на исполн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бюдже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нвести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38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на оказание услуг на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платной основ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78" w:right="86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на оказание услуг по ОМ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4678" w:h="19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1761"/>
        <w:gridCol w:w="615"/>
        <w:gridCol w:w="959"/>
        <w:gridCol w:w="1157"/>
        <w:gridCol w:w="610"/>
        <w:gridCol w:w="990"/>
        <w:gridCol w:w="978"/>
        <w:gridCol w:w="615"/>
        <w:gridCol w:w="950"/>
        <w:gridCol w:w="1003"/>
        <w:gridCol w:w="1051"/>
      </w:tblGrid>
      <w:tr>
        <w:trPr>
          <w:trHeight w:val="350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51050</wp:posOffset>
                      </wp:positionV>
                      <wp:extent cx="0" cy="1990090"/>
                      <wp:effectExtent l="1905" t="1905" r="1905" b="190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1.5pt" to="-5.3pt,318.15pt" ID="Shape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color w:val="auto"/>
                <w:spacing w:val="-28"/>
                <w:w w:val="100"/>
                <w:sz w:val="22"/>
                <w:lang w:val="ru-RU"/>
              </w:rPr>
              <w:t xml:space="preserve">\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-28"/>
                <w:w w:val="100"/>
                <w:sz w:val="22"/>
                <w:lang w:val="ru-RU"/>
              </w:rPr>
              <w:t>—</w:t>
            </w:r>
          </w:p>
        </w:tc>
        <w:tc>
          <w:tcPr>
            <w:tcW w:w="17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39" w:right="15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Наименован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казателя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чередной финансовый год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7" w:right="226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Первый год план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11" w:right="24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Второй год план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ериода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се го, руб лей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4" w:right="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Все го,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4" w:right="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Все го,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руб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лей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 том числе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0" w:firstLine="21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0" w:firstLine="25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ткры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ым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ргана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сущес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 xml:space="preserve">по 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открыт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креди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организа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ях,</w:t>
            </w:r>
          </w:p>
        </w:tc>
        <w:tc>
          <w:tcPr>
            <w:tcW w:w="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лицев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счета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" w:firstLine="21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в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рганах, осущест 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7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0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в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кредит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5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ых организа</w:t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5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259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" w:firstLine="21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лице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" w:firstLine="25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откры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" w:firstLine="14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ым в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 xml:space="preserve">органах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осущест вляющ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4" w:firstLine="26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по счетам,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lang w:eastAsia="ru-RU"/>
              </w:rPr>
              <w:t>откры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4" w:firstLine="20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мв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кредит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4" w:firstLine="25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ых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организа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рублей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67" w:right="82" w:firstLine="77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 xml:space="preserve">циях,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рублей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ве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лиц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сч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eastAsia="ru-RU"/>
              </w:rPr>
              <w:t>рублей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82" w:right="96" w:firstLine="82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циях, рублей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велич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|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стоимости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ценных бумаг,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кроме акций и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ных форм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частия в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капитале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на исполн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4"/>
                <w:lang w:bidi="ru-RU"/>
              </w:rPr>
              <w:t>■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субсидиям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lang w:eastAsia="ru-RU"/>
              </w:rPr>
              <w:t>на исполн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бюджетных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нвестиций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велич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стоимости акций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 иных форм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частия в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капитале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на исполн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по целевым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субсидиям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на исполн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бюджетных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инвестиций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eastAsia="ru-RU"/>
              </w:rPr>
              <w:t>Справочно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-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50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eastAsia="ru-RU"/>
              </w:rPr>
              <w:t>объем публичных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-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lang w:eastAsia="ru-RU"/>
              </w:rPr>
              <w:t>обязательств*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8" w:type="dxa"/>
            <w:gridSpan w:val="10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 xml:space="preserve">* -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ru-RU"/>
              </w:rPr>
              <w:t>указывается сумма публичных обязательств перед физическими лицами, подлежащих исполнению</w:t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23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9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18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денежной форме, полномочия по исполнению которых от имени органа государственной власти передаются в</w:t>
            </w:r>
          </w:p>
        </w:tc>
      </w:tr>
      <w:tr>
        <w:trPr>
          <w:trHeight w:val="42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9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установленном порядке учреждению</w:t>
            </w:r>
          </w:p>
        </w:tc>
      </w:tr>
      <w:tr>
        <w:trPr>
          <w:trHeight w:val="480" w:hRule="exact"/>
        </w:trPr>
        <w:tc>
          <w:tcPr>
            <w:tcW w:w="12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9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23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ru-RU"/>
              </w:rPr>
              <w:t xml:space="preserve">7.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val="ru-RU"/>
              </w:rPr>
              <w:t>Государственные образовательные учреждения, находящихся в ведении</w:t>
            </w:r>
          </w:p>
        </w:tc>
      </w:tr>
      <w:tr>
        <w:trPr>
          <w:trHeight w:val="322" w:hRule="exact"/>
        </w:trPr>
        <w:tc>
          <w:tcPr>
            <w:tcW w:w="12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9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23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eastAsia="ru-RU"/>
              </w:rPr>
              <w:t>Брянской области одновременно с отчетом о выполнении государственного</w:t>
            </w:r>
          </w:p>
        </w:tc>
      </w:tr>
      <w:tr>
        <w:trPr>
          <w:trHeight w:val="331" w:hRule="exact"/>
        </w:trPr>
        <w:tc>
          <w:tcPr>
            <w:tcW w:w="12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9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18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eastAsia="ru-RU"/>
              </w:rPr>
              <w:t>задания      (задания      учредителя)      представляют      в      департамент      общего      и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9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23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eastAsia="ru-RU"/>
              </w:rPr>
              <w:t>профессионального        образования        Брянской        области        информацию        о</w:t>
            </w:r>
          </w:p>
        </w:tc>
      </w:tr>
      <w:tr>
        <w:trPr>
          <w:trHeight w:val="341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9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23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eastAsia="ru-RU"/>
              </w:rPr>
              <w:t>поступлениях и выплатах учреждения за отчетный период и накопленным</w:t>
            </w:r>
          </w:p>
        </w:tc>
      </w:tr>
      <w:tr>
        <w:trPr>
          <w:trHeight w:val="1421" w:hRule="exact"/>
        </w:trPr>
        <w:tc>
          <w:tcPr>
            <w:tcW w:w="12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72"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44"/>
                <w:position w:val="-9"/>
                <w:sz w:val="108"/>
                <w:lang w:val="en-US"/>
              </w:rPr>
              <w:t>i</w:t>
            </w:r>
          </w:p>
        </w:tc>
        <w:tc>
          <w:tcPr>
            <w:tcW w:w="17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8"/>
                <w:lang w:eastAsia="ru-RU"/>
              </w:rPr>
              <w:t>итогом с н</w:t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8"/>
                <w:w w:val="100"/>
                <w:sz w:val="28"/>
                <w:lang w:eastAsia="ru-RU"/>
              </w:rPr>
              <w:t>ачалг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2"/>
                <w:w w:val="100"/>
                <w:sz w:val="28"/>
                <w:lang w:val="en-US"/>
              </w:rPr>
              <w:t xml:space="preserve">i </w:t>
            </w:r>
            <w:r>
              <w:rPr>
                <w:rFonts w:eastAsia="Times New Roman"/>
                <w:b w:val="false"/>
                <w:i w:val="false"/>
                <w:color w:val="auto"/>
                <w:spacing w:val="-12"/>
                <w:w w:val="100"/>
                <w:sz w:val="28"/>
                <w:lang w:val="en-US" w:eastAsia="ru-RU"/>
              </w:rPr>
              <w:t>соотве</w:t>
            </w:r>
            <w:r>
              <w:rPr>
                <w:rFonts w:eastAsia="Times New Roman"/>
                <w:b w:val="false"/>
                <w:i w:val="false"/>
                <w:color w:val="auto"/>
                <w:spacing w:val="-12"/>
                <w:w w:val="100"/>
                <w:sz w:val="28"/>
                <w:vertAlign w:val="superscript"/>
                <w:lang w:val="en-US" w:eastAsia="ru-RU"/>
              </w:rPr>
              <w:t>г</w:t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100"/>
                <w:sz w:val="28"/>
                <w:lang w:eastAsia="ru-RU"/>
              </w:rPr>
              <w:t>гствующе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ru-RU"/>
              </w:rPr>
              <w:t>ГО ГО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7"/>
                <w:w w:val="100"/>
                <w:sz w:val="28"/>
                <w:lang w:eastAsia="ru-RU"/>
              </w:rPr>
              <w:t>ца по сл&lt;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1"/>
                <w:w w:val="100"/>
                <w:sz w:val="28"/>
                <w:lang w:eastAsia="ru-RU"/>
              </w:rPr>
              <w:t>гдующе]</w:t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28"/>
                <w:lang w:val="en-US"/>
              </w:rPr>
              <w:t xml:space="preserve">i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 w:val="28"/>
                <w:lang w:val="en-US" w:eastAsia="ru-RU"/>
              </w:rPr>
              <w:t>фор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eastAsia="ru-RU"/>
              </w:rPr>
              <w:t>ме: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4678" w:h="19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1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"/>
        <w:gridCol w:w="1211"/>
        <w:gridCol w:w="2640"/>
        <w:gridCol w:w="2419"/>
        <w:gridCol w:w="2424"/>
        <w:gridCol w:w="2404"/>
        <w:gridCol w:w="869"/>
      </w:tblGrid>
      <w:tr>
        <w:trPr>
          <w:trHeight w:val="677" w:hRule="exact"/>
        </w:trPr>
        <w:tc>
          <w:tcPr>
            <w:tcW w:w="1436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ru-RU"/>
              </w:rPr>
              <w:t>Отчет о поступлениях и выплатах</w:t>
            </w:r>
          </w:p>
        </w:tc>
        <w:tc>
          <w:tcPr>
            <w:tcW w:w="240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36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59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7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ru-RU"/>
              </w:rPr>
              <w:t>за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ru-RU"/>
              </w:rPr>
              <w:t>года.</w:t>
            </w:r>
          </w:p>
        </w:tc>
        <w:tc>
          <w:tcPr>
            <w:tcW w:w="86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51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ru-RU"/>
              </w:rPr>
              <w:t>**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437" w:right="47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Наименование показател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Утверждено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9"/>
                <w:w w:val="100"/>
                <w:sz w:val="26"/>
                <w:lang w:eastAsia="ru-RU"/>
              </w:rPr>
              <w:t>соответствии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2"/>
                <w:w w:val="100"/>
                <w:sz w:val="26"/>
                <w:lang w:eastAsia="ru-RU"/>
              </w:rPr>
              <w:t>планом ФХД, рубле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16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Исполнено 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16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1"/>
                <w:w w:val="100"/>
                <w:sz w:val="26"/>
                <w:lang w:eastAsia="ru-RU"/>
              </w:rPr>
              <w:t>отчетный период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16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рубле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1"/>
                <w:w w:val="100"/>
                <w:sz w:val="26"/>
                <w:lang w:eastAsia="ru-RU"/>
              </w:rPr>
              <w:t>Исполнено с нача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текущ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 w:val="26"/>
                <w:lang w:eastAsia="ru-RU"/>
              </w:rPr>
              <w:t>финансового год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рублей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2"/>
                <w:w w:val="100"/>
                <w:sz w:val="26"/>
                <w:lang w:eastAsia="ru-RU"/>
              </w:rPr>
              <w:t>Остаток средств 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ru-RU"/>
              </w:rPr>
              <w:t>начало периода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2"/>
                <w:w w:val="100"/>
                <w:sz w:val="26"/>
                <w:lang w:eastAsia="ru-RU"/>
              </w:rPr>
              <w:t>Поступления, все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в том числе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субсидии 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выполнение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государственного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auto"/>
                <w:spacing w:val="0"/>
                <w:w w:val="100"/>
                <w:lang w:eastAsia="ru-RU"/>
              </w:rPr>
              <w:t>г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682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задания (задания учредителя)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целевые субсид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бюджетны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инвестиции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поступления о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2"/>
                <w:w w:val="100"/>
                <w:sz w:val="26"/>
                <w:lang w:eastAsia="ru-RU"/>
              </w:rPr>
              <w:t>оказания учреждением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2"/>
                <w:w w:val="100"/>
                <w:sz w:val="26"/>
                <w:lang w:eastAsia="ru-RU"/>
              </w:rPr>
              <w:t>услуг (выполнения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1"/>
                <w:w w:val="100"/>
                <w:sz w:val="26"/>
                <w:lang w:eastAsia="ru-RU"/>
              </w:rPr>
              <w:t>работ), относящихся в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1"/>
                <w:w w:val="100"/>
                <w:sz w:val="26"/>
                <w:lang w:eastAsia="ru-RU"/>
              </w:rPr>
              <w:t>соответствии с уставом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учреждения к его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710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основным видам деятельности, предоставление которых для физических и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50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 xml:space="preserve">юридических лиц </w:t>
            </w:r>
            <w:r>
              <w:rPr>
                <w:rFonts w:eastAsia="Times New Roman"/>
                <w:b w:val="false"/>
                <w:i w:val="false"/>
                <w:color w:val="auto"/>
                <w:spacing w:val="-12"/>
                <w:w w:val="100"/>
                <w:sz w:val="26"/>
                <w:lang w:eastAsia="ru-RU"/>
              </w:rPr>
              <w:t>осуществляется на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платной основе, а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74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ru-RU"/>
              </w:rPr>
              <w:t>-</w:t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1"/>
                <w:w w:val="100"/>
                <w:sz w:val="26"/>
                <w:lang w:eastAsia="ru-RU"/>
              </w:rPr>
              <w:t>также поступления от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иной приносящей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1"/>
                <w:w w:val="100"/>
                <w:sz w:val="26"/>
                <w:lang w:eastAsia="ru-RU"/>
              </w:rPr>
              <w:t>доход деятельности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ru-RU"/>
              </w:rPr>
              <w:t>Выплаты, все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в том числе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оплата труда 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начисления на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2"/>
                <w:w w:val="100"/>
                <w:sz w:val="26"/>
                <w:lang w:eastAsia="ru-RU"/>
              </w:rPr>
              <w:t>выплаты по оплате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труда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услуги связ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2"/>
                <w:w w:val="100"/>
                <w:sz w:val="26"/>
                <w:lang w:eastAsia="ru-RU"/>
              </w:rPr>
              <w:t>транспортные услуг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3"/>
                <w:w w:val="100"/>
                <w:sz w:val="26"/>
                <w:lang w:eastAsia="ru-RU"/>
              </w:rPr>
              <w:t>коммунальные услуг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арендная плата 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пользование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имуществом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2"/>
                <w:w w:val="100"/>
                <w:sz w:val="26"/>
                <w:lang w:eastAsia="ru-RU"/>
              </w:rPr>
              <w:t>услуги по содерж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имущества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прочие услуг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1"/>
                <w:w w:val="100"/>
                <w:sz w:val="26"/>
                <w:lang w:eastAsia="ru-RU"/>
              </w:rPr>
              <w:t>пособия по социально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4"/>
                <w:lang w:bidi="ru-RU"/>
              </w:rPr>
              <w:t>■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4"/>
                <w:vertAlign w:val="subscript"/>
                <w:lang w:bidi="ru-RU"/>
              </w:rPr>
              <w:t>;</w:t>
            </w:r>
          </w:p>
        </w:tc>
      </w:tr>
      <w:tr>
        <w:trPr>
          <w:trHeight w:val="259" w:hRule="exact"/>
        </w:trPr>
        <w:tc>
          <w:tcPr>
            <w:tcW w:w="143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2"/>
                <w:w w:val="100"/>
                <w:sz w:val="26"/>
                <w:lang w:eastAsia="ru-RU"/>
              </w:rPr>
              <w:t>помощи населению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4678" w:h="19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1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"/>
        <w:gridCol w:w="1254"/>
        <w:gridCol w:w="2639"/>
        <w:gridCol w:w="2419"/>
        <w:gridCol w:w="2429"/>
        <w:gridCol w:w="2406"/>
        <w:gridCol w:w="864"/>
      </w:tblGrid>
      <w:tr>
        <w:trPr>
          <w:trHeight w:val="451" w:hRule="exact"/>
        </w:trPr>
        <w:tc>
          <w:tcPr>
            <w:tcW w:w="14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442" w:right="47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Утверждено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соответствии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планом ФХД, рубле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Исполнено 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 w:val="24"/>
                <w:lang w:eastAsia="ru-RU"/>
              </w:rPr>
              <w:t>отчетный период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рублей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Исполнено с нача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текущ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 w:val="24"/>
                <w:lang w:eastAsia="ru-RU"/>
              </w:rPr>
              <w:t>финансового год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рублей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auto"/>
                <w:spacing w:val="0"/>
                <w:w w:val="100"/>
                <w:lang w:val="ru-RU"/>
              </w:rPr>
              <w:t>*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59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риобретение основных средст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риобретен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нематериальных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активов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риобретен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материальных запасов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рочие расход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иные выплаты, н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 w:val="24"/>
                <w:lang w:eastAsia="ru-RU"/>
              </w:rPr>
              <w:t>•</w:t>
            </w: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 w:val="24"/>
                <w:lang w:eastAsia="ru-RU"/>
              </w:rPr>
              <w:t>4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461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запрещенные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законодательством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Остаток средств 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конец периода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4"/>
                <w:w w:val="100"/>
                <w:sz w:val="24"/>
                <w:lang w:eastAsia="ru-RU"/>
              </w:rPr>
              <w:t>Справочное объе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63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ru-RU"/>
              </w:rPr>
              <w:t>*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убличных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3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обязательств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4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4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30"/>
                <w:lang w:val="ru-RU"/>
              </w:rPr>
              <w:t>8.</w:t>
            </w:r>
            <w:r>
              <w:rPr>
                <w:rFonts w:eastAsia="Times New Roman"/>
                <w:b w:val="false"/>
                <w:i w:val="false"/>
                <w:color w:val="auto"/>
                <w:spacing w:val="-7"/>
                <w:w w:val="100"/>
                <w:sz w:val="30"/>
                <w:lang w:val="ru-RU"/>
              </w:rPr>
              <w:t>При      предоставлении      учреждению      целевой      субсидии,      учреждение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7"/>
                <w:w w:val="100"/>
                <w:sz w:val="30"/>
                <w:lang w:eastAsia="ru-RU"/>
              </w:rPr>
              <w:t>составляет      и      представляет      в      департамент      общего      и      профессионального</w:t>
            </w:r>
          </w:p>
        </w:tc>
      </w:tr>
      <w:tr>
        <w:trPr>
          <w:trHeight w:val="346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 w:val="30"/>
                <w:lang w:eastAsia="ru-RU"/>
              </w:rPr>
              <w:t>образования Брянской области сведения об операциях с субсидиями на иные</w:t>
            </w:r>
          </w:p>
        </w:tc>
      </w:tr>
      <w:tr>
        <w:trPr>
          <w:trHeight w:val="336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3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30"/>
                <w:lang w:eastAsia="ru-RU"/>
              </w:rPr>
              <w:t>цели, предоставленными учреждению (далее - Сведения) по форме согласно</w:t>
            </w:r>
          </w:p>
        </w:tc>
      </w:tr>
      <w:tr>
        <w:trPr>
          <w:trHeight w:val="317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30"/>
                <w:lang w:eastAsia="ru-RU"/>
              </w:rPr>
              <w:t>приложению к настоящему Порядку.</w:t>
            </w:r>
          </w:p>
        </w:tc>
      </w:tr>
      <w:tr>
        <w:trPr>
          <w:trHeight w:val="346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0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30"/>
                <w:lang w:val="ru-RU"/>
              </w:rPr>
              <w:t>9.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30"/>
                <w:lang w:val="ru-RU"/>
              </w:rPr>
              <w:t>При составлении Сведений учреждением указываются:</w:t>
            </w:r>
          </w:p>
        </w:tc>
      </w:tr>
      <w:tr>
        <w:trPr>
          <w:trHeight w:val="331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4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sz w:val="30"/>
                <w:lang w:eastAsia="ru-RU"/>
              </w:rPr>
              <w:t>в графе 1 - наименование субсидии с указанием цели, на осуществление</w:t>
            </w:r>
          </w:p>
        </w:tc>
      </w:tr>
      <w:tr>
        <w:trPr>
          <w:trHeight w:val="336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30"/>
                <w:lang w:eastAsia="ru-RU"/>
              </w:rPr>
              <w:t>которой предоставляется целевая субсидия;</w:t>
            </w:r>
          </w:p>
        </w:tc>
      </w:tr>
      <w:tr>
        <w:trPr>
          <w:trHeight w:val="312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4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30"/>
                <w:lang w:eastAsia="ru-RU"/>
              </w:rPr>
              <w:t>в графе 2 - аналитический код, присвоенный департаментом общего и</w:t>
            </w:r>
          </w:p>
        </w:tc>
      </w:tr>
      <w:tr>
        <w:trPr>
          <w:trHeight w:val="322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30"/>
                <w:lang w:eastAsia="ru-RU"/>
              </w:rPr>
              <w:t>профессионального    образования Брянской области,    для учета операций с</w:t>
            </w:r>
          </w:p>
        </w:tc>
      </w:tr>
      <w:tr>
        <w:trPr>
          <w:trHeight w:val="360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30"/>
                <w:lang w:eastAsia="ru-RU"/>
              </w:rPr>
              <w:t>субсидией (далее - код субсидии);</w:t>
            </w:r>
          </w:p>
        </w:tc>
      </w:tr>
      <w:tr>
        <w:trPr>
          <w:trHeight w:val="336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4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30"/>
                <w:lang w:eastAsia="ru-RU"/>
              </w:rPr>
              <w:t>в графе 3 - код классификации операций сектора государственного</w:t>
            </w:r>
          </w:p>
        </w:tc>
      </w:tr>
      <w:tr>
        <w:trPr>
          <w:trHeight w:val="331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8"/>
                <w:w w:val="100"/>
                <w:sz w:val="30"/>
                <w:lang w:eastAsia="ru-RU"/>
              </w:rPr>
              <w:t>управления, исходя из экономического содержания планируемых поступлений</w:t>
            </w:r>
          </w:p>
        </w:tc>
      </w:tr>
      <w:tr>
        <w:trPr>
          <w:trHeight w:val="302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30"/>
                <w:lang w:eastAsia="ru-RU"/>
              </w:rPr>
              <w:t>и выплат;</w:t>
            </w:r>
          </w:p>
        </w:tc>
      </w:tr>
      <w:tr>
        <w:trPr>
          <w:trHeight w:val="346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4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sz w:val="30"/>
                <w:lang w:eastAsia="ru-RU"/>
              </w:rPr>
              <w:t>в графах 4, 5 - неиспользованные на начало текущего финансового года</w:t>
            </w:r>
          </w:p>
        </w:tc>
      </w:tr>
      <w:tr>
        <w:trPr>
          <w:trHeight w:val="346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sz w:val="30"/>
                <w:lang w:eastAsia="ru-RU"/>
              </w:rPr>
              <w:t>остатки      субсидий      на      иные      цели,      на      суммы      которых      подтверждена      в</w:t>
            </w:r>
          </w:p>
        </w:tc>
      </w:tr>
      <w:tr>
        <w:trPr>
          <w:trHeight w:val="322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100"/>
                <w:sz w:val="30"/>
                <w:lang w:eastAsia="ru-RU"/>
              </w:rPr>
              <w:t>установленном порядке потребность в направлении их на те же цели в разрезе</w:t>
            </w:r>
          </w:p>
        </w:tc>
      </w:tr>
      <w:tr>
        <w:trPr>
          <w:trHeight w:val="336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5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7"/>
                <w:w w:val="100"/>
                <w:sz w:val="30"/>
                <w:lang w:eastAsia="ru-RU"/>
              </w:rPr>
              <w:t>кодов субсидий по каждой субсидии, с отражением в графе 4 кода субсидии, в</w:t>
            </w:r>
          </w:p>
        </w:tc>
      </w:tr>
      <w:tr>
        <w:trPr>
          <w:trHeight w:val="355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5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30"/>
                <w:lang w:eastAsia="ru-RU"/>
              </w:rPr>
              <w:t>случае, если коды субсидии, присвоенные для учета операций с субсидией в</w:t>
            </w:r>
          </w:p>
        </w:tc>
      </w:tr>
      <w:tr>
        <w:trPr>
          <w:trHeight w:val="331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5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30"/>
                <w:lang w:eastAsia="ru-RU"/>
              </w:rPr>
              <w:t>прошлые годы и в новом финансовом году, различаются, в графе 5 - суммы</w:t>
            </w:r>
          </w:p>
        </w:tc>
      </w:tr>
      <w:tr>
        <w:trPr>
          <w:trHeight w:val="317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30"/>
                <w:lang w:eastAsia="ru-RU"/>
              </w:rPr>
              <w:t>разрешенного к использованию остатка;</w:t>
            </w:r>
          </w:p>
        </w:tc>
      </w:tr>
      <w:tr>
        <w:trPr>
          <w:trHeight w:val="336" w:hRule="exact"/>
        </w:trPr>
        <w:tc>
          <w:tcPr>
            <w:tcW w:w="18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1" w:type="dxa"/>
            <w:gridSpan w:val="6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30"/>
                <w:lang w:eastAsia="ru-RU"/>
              </w:rPr>
              <w:t>в      графе      6      -      сумма      планируемых      на      текущий      финансовый      год</w:t>
            </w:r>
          </w:p>
        </w:tc>
      </w:tr>
      <w:tr>
        <w:trPr>
          <w:trHeight w:val="331" w:hRule="exact"/>
        </w:trPr>
        <w:tc>
          <w:tcPr>
            <w:tcW w:w="18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1" w:type="dxa"/>
            <w:gridSpan w:val="6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6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30"/>
                <w:lang w:eastAsia="ru-RU"/>
              </w:rPr>
              <w:t>поступлений субсидий на иные цели;</w:t>
            </w:r>
          </w:p>
        </w:tc>
      </w:tr>
      <w:tr>
        <w:trPr>
          <w:trHeight w:val="322" w:hRule="exact"/>
        </w:trPr>
        <w:tc>
          <w:tcPr>
            <w:tcW w:w="18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1" w:type="dxa"/>
            <w:gridSpan w:val="6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6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30"/>
                <w:lang w:eastAsia="ru-RU"/>
              </w:rPr>
              <w:t>в графе 7 - сумма планируемых на текущий финансовый год выплат,</w:t>
            </w:r>
          </w:p>
        </w:tc>
      </w:tr>
      <w:tr>
        <w:trPr>
          <w:trHeight w:val="331" w:hRule="exact"/>
        </w:trPr>
        <w:tc>
          <w:tcPr>
            <w:tcW w:w="18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1" w:type="dxa"/>
            <w:gridSpan w:val="6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6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30"/>
                <w:lang w:eastAsia="ru-RU"/>
              </w:rPr>
              <w:t>источником финансового обеспечения которых являются субсидии на иные</w:t>
            </w:r>
          </w:p>
        </w:tc>
      </w:tr>
      <w:tr>
        <w:trPr>
          <w:trHeight w:val="403" w:hRule="exact"/>
        </w:trPr>
        <w:tc>
          <w:tcPr>
            <w:tcW w:w="1219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5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30"/>
                <w:lang w:eastAsia="ru-RU"/>
              </w:rPr>
              <w:t>цели.</w:t>
            </w:r>
          </w:p>
        </w:tc>
      </w:tr>
      <w:tr>
        <w:trPr>
          <w:trHeight w:val="442" w:hRule="exact"/>
        </w:trPr>
        <w:tc>
          <w:tcPr>
            <w:tcW w:w="18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4678" w:h="19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1877" w:leader="none"/>
        </w:tabs>
        <w:bidi w:val="0"/>
        <w:spacing w:lineRule="exact" w:line="326" w:before="0" w:after="0"/>
        <w:ind w:left="662" w:right="202" w:firstLine="787"/>
        <w:jc w:val="both"/>
        <w:rPr>
          <w:lang w:val="ru-RU"/>
        </w:rPr>
      </w:pPr>
      <w:r>
        <w:rPr>
          <w:b w:val="false"/>
          <w:i w:val="false"/>
          <w:color w:val="auto"/>
          <w:spacing w:val="-18"/>
          <w:w w:val="100"/>
          <w:sz w:val="28"/>
          <w:lang w:val="ru-RU"/>
        </w:rPr>
        <w:t>10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В случае если учреждению предоставляется несколько субсидий на</w:t>
        <w:br/>
        <w:t>иные цели, показатели Сведений формируются по каждой субсидии без</w:t>
        <w:br/>
        <w:t>формирования группировочных итогов.</w:t>
      </w:r>
    </w:p>
    <w:p>
      <w:pPr>
        <w:pStyle w:val="Normal"/>
        <w:shd w:fill="FFFFFF"/>
        <w:tabs>
          <w:tab w:val="clear" w:pos="720"/>
          <w:tab w:val="left" w:pos="1776" w:leader="none"/>
        </w:tabs>
        <w:bidi w:val="0"/>
        <w:spacing w:lineRule="exact" w:line="326" w:before="0" w:after="0"/>
        <w:ind w:left="658" w:right="202" w:firstLine="792"/>
        <w:jc w:val="both"/>
        <w:rPr>
          <w:lang w:val="ru-RU"/>
        </w:rPr>
      </w:pPr>
      <w:r>
        <w:rPr>
          <w:b w:val="false"/>
          <w:i w:val="false"/>
          <w:color w:val="auto"/>
          <w:spacing w:val="-18"/>
          <w:w w:val="100"/>
          <w:sz w:val="28"/>
          <w:lang w:val="ru-RU"/>
        </w:rPr>
        <w:t>11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Формирование объемов планируемых выплат, указанных в</w:t>
        <w:br/>
        <w:t>Сведениях, осуществляется в соответствии с нормативным правовым актом,</w:t>
        <w:br/>
        <w:t>устанавливающим порядок предоставления субсидии из областного бюджета.</w:t>
      </w:r>
    </w:p>
    <w:p>
      <w:pPr>
        <w:pStyle w:val="Normal"/>
        <w:shd w:fill="FFFFFF"/>
        <w:tabs>
          <w:tab w:val="clear" w:pos="720"/>
          <w:tab w:val="left" w:pos="1858" w:leader="none"/>
          <w:tab w:val="left" w:pos="5981" w:leader="none"/>
        </w:tabs>
        <w:bidi w:val="0"/>
        <w:spacing w:lineRule="exact" w:line="326" w:before="0" w:after="0"/>
        <w:ind w:left="658" w:right="0" w:firstLine="797"/>
        <w:jc w:val="left"/>
        <w:rPr>
          <w:lang w:val="ru-RU"/>
        </w:rPr>
      </w:pPr>
      <w:r>
        <w:rPr>
          <w:b w:val="false"/>
          <w:i w:val="false"/>
          <w:color w:val="auto"/>
          <w:spacing w:val="-18"/>
          <w:w w:val="100"/>
          <w:sz w:val="28"/>
          <w:lang w:val="ru-RU"/>
        </w:rPr>
        <w:t>12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Объемы планируемых выплат, источником финансового обеспечения</w:t>
        <w:br/>
        <w:t>которых являются поступления от оказания учреждением услуг (выполнения</w:t>
        <w:br/>
        <w:t>работ), относящихся в соответствии с уставом учреждения к его основным</w:t>
        <w:br/>
        <w:t>видам деятельности, предоставление которых для физических и юридических</w:t>
        <w:br/>
        <w:t>лиц      осуществляется      на      платной      основе,      формируются      учреждением      в</w:t>
        <w:br/>
        <w:t>соответствии с порядком определения платы, установленным департаментом</w:t>
        <w:br/>
        <w:t>общего и профессионального образования Брянской области.</w:t>
        <w:br/>
        <w:t>Государственное учреждение обеспечивает открытость и доступность плана</w:t>
        <w:br/>
        <w:t>финансово-хозяйственной деятельности в соответствии со ст.32 Федерального</w:t>
        <w:br/>
        <w:t>закона      от      12.01.1996      №      7-3      «О      некоммерческих      организациях»      путем</w:t>
        <w:br/>
        <w:t>публикации на официальном сайте учреждения и/или официальном сайте</w:t>
        <w:br/>
      </w:r>
      <w:hyperlink r:id="rId4">
        <w:r>
          <w:rPr>
            <w:rFonts w:eastAsia="Times New Roman"/>
            <w:b w:val="false"/>
            <w:i w:val="false"/>
            <w:color w:val="auto"/>
            <w:spacing w:val="0"/>
            <w:w w:val="100"/>
            <w:sz w:val="28"/>
            <w:u w:val="single"/>
            <w:lang w:val="en-US"/>
          </w:rPr>
          <w:t>edu@edu.debryansk.ru</w:t>
        </w:r>
      </w:hyperlink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val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val="en-US" w:eastAsia="ru-RU"/>
        </w:rPr>
        <w:t>департамента общего и профессионального образования</w:t>
        <w:br/>
        <w:t>Брянской области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8"/>
          <w:u w:val="none"/>
          <w:lang w:val="en-US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val="en-US" w:eastAsia="ru-RU"/>
        </w:rPr>
        <w:t>z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vertAlign w:val="superscript"/>
          <w:lang w:val="en-US" w:eastAsia="ru-RU"/>
        </w:rPr>
        <w:t>7</w:t>
      </w:r>
    </w:p>
    <w:p>
      <w:pPr>
        <w:pStyle w:val="Normal"/>
        <w:bidi w:val="0"/>
        <w:spacing w:before="182" w:after="0"/>
        <w:ind w:left="0" w:right="0" w:hanging="0"/>
        <w:jc w:val="left"/>
        <w:rPr/>
      </w:pPr>
      <w:r>
        <w:rPr/>
        <w:drawing>
          <wp:inline distT="0" distB="0" distL="0" distR="0">
            <wp:extent cx="6687185" cy="1331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18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u@edu.debryansk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