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right="85" w:hanging="0"/>
        <w:rPr/>
      </w:pPr>
      <w:r>
        <w:rPr/>
        <w:t>____31.12.2010г.____</w:t>
      </w:r>
      <w:r>
        <w:rPr>
          <w:sz w:val="28"/>
          <w:szCs w:val="28"/>
        </w:rPr>
        <w:t>№</w:t>
      </w:r>
      <w:r>
        <w:rPr/>
        <w:t xml:space="preserve"> ____2679___</w:t>
      </w:r>
    </w:p>
    <w:p>
      <w:pPr>
        <w:pStyle w:val="Normal"/>
        <w:ind w:right="85" w:hanging="0"/>
        <w:rPr>
          <w:szCs w:val="20"/>
        </w:rPr>
      </w:pPr>
      <w:r>
        <w:rPr/>
        <w:t xml:space="preserve">                           </w:t>
      </w:r>
      <w:r>
        <w:rPr/>
        <w:t>г.Брянск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орядке определения предельн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устимого значения просроченно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едиторской задолженност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ого бюджетног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ждения, в отношени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торого Департаментом общег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профессионального образова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рянской области осуществляютс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ункции и полномочия учредителя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вышение которого влечет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торжение трудового договора с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водителем государственног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юджетного учреждения по инициатив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тодателя в соответствии с Трудовым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одексом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частью 27 статьи 30 Федерального закона от 8 мая 2010 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казыва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>1. Утвердить прилагаемый Порядок определения предельно допустимого значения просроченной кредиторской задолженности государственного бюджетного учреждения, в отношении которого Департаментом общего и профессионального образования Брянской области осуществляются функции и полномочия учредителя (далее – подведомственное бюджетное учреждение), превышение которого влечет расторжение трудового договора с руководителем подведомственного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>2. Начальнику отдела бухгалтерского учета и отчетности департамента общего и профессионального образования Брянской области (Воскобойникова Т.С.) руководствоваться утвержденным Порядком и обеспечивать своевременное рассмотрение отчетов, представляемых подведомственными бюджетным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 Начальнику отдела аттестации педагогических работников,  кадров и права департамента общего и профессионального образования Брянской области (Кулешова Т.В.) до 1 января 2011г. внести изменения в трудовые                             договоры, заключенные с директорами подведомственных бюджетных учреждений в части их приведения в соответствие настоящему Приказу. Включить в трудовые договоры количественно измеримые показатели оценки эффективности и результативности деятельности руководителей подведомственных бюджет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4. Директорам подведомственных бюджетных учреждений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- принять к руководству утвержденный настоящим Приказом Порядок, взять под личный контроль его исполнени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беспечить своевременное предоставление достоверных данных по формам и в сроки, установленные департаментом общего и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                                    Напреенко А.В.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твержден Приказом Департамен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бразования Брянской област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__________ 2010 г.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предельно допустимого значения просроченной кредиторской задолженности государственного бюджетного учреждения, в отношении которого Департаментом общего и профессионального образования Брянской области осуществляются функции и полномочия учредителя (подведомственного бюджетного учреждения), превышение которого влечет расторжение трудового договора с руководителем государственного бюджетного учреждения по инициативе работодателя в соответствии с</w:t>
        <w:br/>
        <w:t>Трудовым кодексом Российской Феде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од просроченной кредиторской задолженностью в целях настоящего Порядка понимается задолженность подведомственного бюджетного учреждения с истекшими сроками погашения в соответствии с нормативным правовым актом или контрактом (договором) на поставку товаров (выполнение работ, оказание услуг), а при их отсутствии – по истечении одного месяца с момента принятия обязательства к уч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Значение просроченной кредиторской задолженности подведомственного бюджетного учреждения определяется на основании данных бухгалтерского учета по следующим групп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начисленным выплатам по оплате труда перед работниками (сотрудниками) подведомственного бюджетного учреждения (за исключением депонированных сум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налоговым и иным обязательным платежам в бюджет и внебюджетные фонды, в том числе по уплате штрафов, пеней и иных санкций за неисполнение или ненадлежащее исполнение обязанности по уплате налогов, сборов, взносов и иных обязательных платежей, административных штрафов и штрафов, установленных уголов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осроченная кредиторская задолженность по иным обязательст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ведомственное бюджетное учреждение считается превысившим предельно допустимое значение просроченной кредиторской задолженности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превышении сроков погашения кредиторской задолженности любой из групп, перечисленных в пункте 2 порядка, следующих установленных сро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 начисленным выплатам по оплате труда перед работниками (сотрудниками) подведомственного бюджетного учреждения (за исключением депонированных сумм) – 2 (два) календарных месяца подря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налоговым и иным обязательным платежам в бюджет и внебюджетные фонды, в том числе по уплате штрафов, пеней и иных санкций за неисполнение или ненадлежащее исполнение обязанности по уплате налогов, сборов, взносов и иных обязательных платежей, административных штрафов и штрафов, установленных уголовным законодательством, –  3 (три) календарных месяца подря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 иным обязательствам – 3 (три) календарных месяца подря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2. при превышении общей суммы кредиторской задолженности величины активов баланса подведомственного бюджетного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, в течение 3 (трех) календарных месяцев подряд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43:00Z</dcterms:created>
  <dc:creator>kuleshov</dc:creator>
  <dc:description/>
  <cp:keywords/>
  <dc:language>en-US</dc:language>
  <cp:lastModifiedBy>Pre_Installed User</cp:lastModifiedBy>
  <cp:lastPrinted>2011-05-27T16:08:00Z</cp:lastPrinted>
  <dcterms:modified xsi:type="dcterms:W3CDTF">2011-05-30T07:11:00Z</dcterms:modified>
  <cp:revision>14</cp:revision>
  <dc:subject/>
  <dc:title>АДМИНИСТРАЦИЯ БРЯНСКОЙ ОБЛАСТИ</dc:title>
</cp:coreProperties>
</file>