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94755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Департамента  общего и профессионального образования Брянской области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03.06.2011 г. №  97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аттестации экспертов в област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аккредитации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/>
      </w:pPr>
      <w:r>
        <w:rPr/>
        <w:t>1. Настоящее Положение о порядке аттестации экспертов в области проведения государственной аккредитации образовательных учреждений (далее – Положение) регламентирует процедуру проведения аттестации экспертов в области проведения государственной аккредитации образовательных учреждений Брянской области (далее – эксперты).</w:t>
      </w:r>
    </w:p>
    <w:p>
      <w:pPr>
        <w:pStyle w:val="Normal"/>
        <w:ind w:firstLine="720"/>
        <w:jc w:val="both"/>
        <w:rPr/>
      </w:pPr>
      <w:r>
        <w:rPr/>
        <w:t>Положение устанавливает:</w:t>
      </w:r>
    </w:p>
    <w:p>
      <w:pPr>
        <w:pStyle w:val="Normal"/>
        <w:ind w:firstLine="720"/>
        <w:jc w:val="both"/>
        <w:rPr/>
      </w:pPr>
      <w:r>
        <w:rPr/>
        <w:t>а) квалификационные требования к экспертам в соответствии со сферами их деятельности;</w:t>
      </w:r>
    </w:p>
    <w:p>
      <w:pPr>
        <w:pStyle w:val="Normal"/>
        <w:ind w:firstLine="720"/>
        <w:jc w:val="both"/>
        <w:rPr/>
      </w:pPr>
      <w:r>
        <w:rPr/>
        <w:t>б) порядок подачи документов на аттестацию, порядок утверждения аттестации экспертов;</w:t>
      </w:r>
    </w:p>
    <w:p>
      <w:pPr>
        <w:pStyle w:val="Normal"/>
        <w:ind w:firstLine="720"/>
        <w:jc w:val="both"/>
        <w:rPr/>
      </w:pPr>
      <w:r>
        <w:rPr/>
        <w:t>в) формы проверки квалификации кандидата на получение статуса эксперта (собеседование, тестирование).</w:t>
      </w:r>
    </w:p>
    <w:p>
      <w:pPr>
        <w:pStyle w:val="Normal"/>
        <w:ind w:firstLine="720"/>
        <w:jc w:val="both"/>
        <w:rPr/>
      </w:pPr>
      <w:r>
        <w:rPr/>
        <w:t>2. Процедура аттестации экспертов включает в себя подачу документов на аттестацию, оценку уровня квалификации, принятие решения по результатам такой оценки, утверждение аттестации.</w:t>
      </w:r>
    </w:p>
    <w:p>
      <w:pPr>
        <w:pStyle w:val="Normal"/>
        <w:ind w:firstLine="720"/>
        <w:jc w:val="both"/>
        <w:rPr/>
      </w:pPr>
      <w:r>
        <w:rPr/>
        <w:t>3. Аттестация экспертов проводится аттестационной комиссией Департамента общего и профессионального образования Брянской области по аттестации экспертов в области государственной аккредитации (далее – аттестационная комиссия).</w:t>
      </w:r>
    </w:p>
    <w:p>
      <w:pPr>
        <w:pStyle w:val="Normal"/>
        <w:ind w:firstLine="720"/>
        <w:jc w:val="both"/>
        <w:rPr/>
      </w:pPr>
      <w:r>
        <w:rPr/>
        <w:t>4. Аттестационную комиссию возглавляет  зам.директора Департамента  общего и профессионального образования Брянской области, руководитель службы по надзору и контролю в  сфере образования Брянской области.</w:t>
      </w:r>
    </w:p>
    <w:p>
      <w:pPr>
        <w:pStyle w:val="Normal"/>
        <w:ind w:firstLine="720"/>
        <w:jc w:val="both"/>
        <w:rPr/>
      </w:pPr>
      <w:r>
        <w:rPr/>
        <w:t>Состав аттестационной комиссии и Положение о ней утверждается приказом Департамента  общего и профессионального образования Брянской области.</w:t>
      </w:r>
    </w:p>
    <w:p>
      <w:pPr>
        <w:pStyle w:val="Normal"/>
        <w:ind w:firstLine="720"/>
        <w:jc w:val="both"/>
        <w:rPr/>
      </w:pPr>
      <w:r>
        <w:rPr/>
        <w:t>Организационно-техническое обеспечение деятельности аттестационной комиссии осуществляется отделом лицензирования, аккредитации, контроля и надзора в сфере образования.</w:t>
      </w:r>
    </w:p>
    <w:p>
      <w:pPr>
        <w:pStyle w:val="Normal"/>
        <w:ind w:firstLine="720"/>
        <w:jc w:val="both"/>
        <w:rPr/>
      </w:pPr>
      <w:r>
        <w:rPr/>
        <w:t>5. Для обеспечения проведения аттестации осуществляется комплекс научно-методических, организационных, технических мероприятий, включающих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а) прием и обработку документов, поданных на аттестацию;</w:t>
      </w:r>
    </w:p>
    <w:p>
      <w:pPr>
        <w:pStyle w:val="Normal"/>
        <w:autoSpaceDE w:val="false"/>
        <w:ind w:firstLine="709"/>
        <w:jc w:val="both"/>
        <w:rPr/>
      </w:pPr>
      <w:r>
        <w:rPr/>
        <w:t>б) присвоение статуса аттестованного эксперта.</w:t>
      </w:r>
    </w:p>
    <w:p>
      <w:pPr>
        <w:pStyle w:val="Normal"/>
        <w:autoSpaceDE w:val="false"/>
        <w:ind w:firstLine="709"/>
        <w:jc w:val="both"/>
        <w:rPr/>
      </w:pPr>
      <w:r>
        <w:rPr/>
        <w:t>6. Аттестация экспертов осуществляется в соответствии со сферами их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lang w:val="en-US"/>
        </w:rPr>
        <w:t>II</w:t>
      </w:r>
      <w:r>
        <w:rPr>
          <w:b/>
        </w:rPr>
        <w:t xml:space="preserve">. Квалификационные требования к экспертам </w:t>
      </w:r>
      <w:r>
        <w:rPr>
          <w:b/>
          <w:bCs/>
          <w:color w:val="000000"/>
          <w:lang w:eastAsia="ru-RU"/>
        </w:rPr>
        <w:t xml:space="preserve">в области проведения государственной аккредитации образовательных учреждений  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>7. Квалификационными требованиями, предъявляемыми к экспертам, привлекаемых к аккредитационной экспертизе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, проводимой Департаментом общего и профессионального образования Брянской области, 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а) высшее профессиональное образование, соответствующее профилю экспертной деятельности;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б) опыт работы в образовательных и (или) научных организациях, и (или) в органах государственной власти, и (или)   в органах местного самоуправления, и (или) в организациях, обеспечивающих контроль и надзор в сфере образования. Общая продолжительность работы эксперта в указанных органах и (или) организациях должна составлять не менее трех лет.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в) эксперт должен знать: 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/>
        <w:t>Закон Российской Федерации от 10.07.1992 г. №3266-1 (ред. от 08.11.2010 г.) «Об образовании»</w:t>
      </w:r>
      <w:r>
        <w:rPr>
          <w:color w:val="000000"/>
          <w:lang w:eastAsia="ru-RU"/>
        </w:rPr>
        <w:t xml:space="preserve"> (в части правовых норм, регулирующих вопросы содержания образовательных программ и осуществления образовательного процесса, контроля качества образования);</w:t>
      </w: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иповые положения об образовательных учреждениях соответствующих типов и видов (в части правовых норм, регулирующих вопросы содержания образовательных программ и осуществления образовательного процесса);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федеральные государственные образовательные стандарты и требования; 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рмативные правовые акты Российской Федерации, регулирующие проведение государственной (итоговой) аттестации выпускников; 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ормативные документы и инструктивные материалы, регламентирующие организацию и содержание образовательного процесса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инструктивные материалы и методические рекомендации по вопросам государственной аккредитации образовательных учреждений, издаваемых Федеральной службой по надзору в сфере образования и Департаментом общего и профессионального образования Брянской области; 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рядок обращения со служебной информацией и персональными данными.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г)  эксперт должен уметь: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устанавливать соответствие (несоответствие) содержания подготовки обучающихся федеральным государственным образовательным стандартам и требованиям;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устанавливать соответствие (несоответствие) содержания реализуемых образовательных программ в образовательном учреждении уровню и направленности образовательных программ, подтвержденным свидетельством о государственной аккредитации; 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водить контроль освоения обучающимися образовательной программы в форме собеседования, письменного или устного экзамена, контрольной работы, тестирования; 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водить анализ хода проведения учебных занятий, текущего контроля успеваемости, промежуточной аттестации обучающихся, итоговой аттестации выпускников;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проводить анализ результатов текущего контроля успеваемости, промежуточной аттестации обучающихся, итоговой аттестации выпускников, курсовых проектов (работ), отчетов по практикам, выпускных квалификационных работ;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документально оформлять результаты аккредитационной экспертизы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I. Подача документов на аттестацию</w:t>
      </w:r>
    </w:p>
    <w:p>
      <w:pPr>
        <w:pStyle w:val="Normal"/>
        <w:autoSpaceDE w:val="false"/>
        <w:ind w:firstLine="709"/>
        <w:jc w:val="both"/>
        <w:rPr/>
      </w:pPr>
      <w:r>
        <w:rPr/>
        <w:t>8. Для прохождения аттестации претендент на получение статуса эксперта в области проведения государственной аккредитации образовательных учреждений Брянской области (далее – соискатель) направляет в аттестационную комисс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а) письменное заявление, оформленное в соответствии с Приложением № 1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б) копию паспорта либо иного документа, удостоверяющего личность, заверенную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в) копию диплома о высшем образовании, заверенную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копию трудовой книжки, заверенную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копии документов (дипломы, свидетельства, сертификаты), подтверждающие наличие у соискателя научных званий, навыков по профилю эксперт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>е) копию документа, подтверждающего прохождение обучения по утвержденной программе (при его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ж) сведения о проводившейся соискателем экспертной деятельности и (или) научно-исследовательской работе по профилю экспертной деятельности (если имеются).</w:t>
      </w:r>
    </w:p>
    <w:p>
      <w:pPr>
        <w:pStyle w:val="Normal"/>
        <w:autoSpaceDE w:val="false"/>
        <w:ind w:firstLine="709"/>
        <w:jc w:val="both"/>
        <w:rPr/>
      </w:pPr>
      <w:r>
        <w:rPr/>
        <w:t>Соискатель по усмотрению вправе представить в аттестационную комиссию иные документы, способствующие принятию решения об его аттестации в качестве эксперта (характеристики соискателя экспертами, копии подготовленных экспертных заключений).</w:t>
      </w:r>
    </w:p>
    <w:p>
      <w:pPr>
        <w:pStyle w:val="Normal"/>
        <w:autoSpaceDE w:val="false"/>
        <w:ind w:firstLine="709"/>
        <w:jc w:val="both"/>
        <w:rPr/>
      </w:pPr>
      <w:r>
        <w:rPr/>
        <w:t>9. Аттестационная комиссия может отказать претенденту на получение статуса эксперта в допуске к проверке квалификации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а) претендент на получение статуса эксперта не соответствует требованиям подпунктов "а" и "б" пункта 7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ены не все документы, указанные в пункте 8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При отсутствии оснований для отказа в допуске к проверке квалификации такая проверка по решению аттестационной комиссии проводится в порядке, предусмотренном главой IV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1. Решение аттестационной комиссии об отказе в допуске к проверке квалификации оформляется протоколом. О принятом решении лица, в отношении которых такое решение было принято, уведомляются в течение 20 дне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V. Проверка квалификации претендента на получени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татуса эксперта в области проведения государственной аккредитации образовательных учреждений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2. Отдел лицензирования и государственной аккредитации департамента</w:t>
      </w:r>
      <w:r>
        <w:rPr>
          <w:color w:val="3366FF"/>
        </w:rPr>
        <w:t xml:space="preserve"> </w:t>
      </w:r>
      <w:r>
        <w:rPr/>
        <w:t>рассматривает документы, проводит проверку полноты и достоверности содержащихся в них сведений, а также проверку соответствия заявителя требованиям к аттестации экспертов.</w:t>
      </w:r>
    </w:p>
    <w:p>
      <w:pPr>
        <w:pStyle w:val="Normal"/>
        <w:autoSpaceDE w:val="false"/>
        <w:ind w:firstLine="709"/>
        <w:jc w:val="both"/>
        <w:rPr/>
      </w:pPr>
      <w:r>
        <w:rPr/>
        <w:t>13. По результатам проведенной проверки квалификации составляется протокол, который подписывается председател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 результатах проверки квалификации соискатели письменно уведомляются в течение 15 дней.</w:t>
      </w:r>
    </w:p>
    <w:p>
      <w:pPr>
        <w:pStyle w:val="Normal"/>
        <w:autoSpaceDE w:val="false"/>
        <w:ind w:firstLine="709"/>
        <w:jc w:val="both"/>
        <w:rPr/>
      </w:pPr>
      <w:r>
        <w:rPr/>
        <w:t>14. Повторная проверка квалификации лиц, в отношении которых было принято решение об отрицательных результатах такой проверки, может быть проведена не ранее чем через два месяца после получения отрицатель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V. Присвоение статуса эксперта в области проведения государственной аккредитации образовате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Выдача аттестата экспер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5. Статус эксперта в области проведения государственной аккредитации образовательных учреждений</w:t>
      </w:r>
      <w:r>
        <w:rPr>
          <w:b/>
        </w:rPr>
        <w:t xml:space="preserve"> </w:t>
      </w:r>
      <w:r>
        <w:rPr/>
        <w:t>в отношении лиц, соответствующих установленным квалификационным требованиям, присваивается решением аттестационной комиссии на основании положительных результатов проверки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Аттестат, оформленный в соответствии с Приложением № 2 к настоящему Положению, подписывается председателем аттестационной комиссии и выдается экспертам на руки в 15-дневный срок после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6. Срок действия аттестата государственного эксперта составляет пять лет.</w:t>
      </w:r>
    </w:p>
    <w:p>
      <w:pPr>
        <w:pStyle w:val="Normal"/>
        <w:autoSpaceDE w:val="false"/>
        <w:ind w:firstLine="709"/>
        <w:jc w:val="both"/>
        <w:rPr/>
      </w:pPr>
      <w:r>
        <w:rPr/>
        <w:t>17. Аттестат государственного эксперта может быть аннулирован аттестационной комиссией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выявления оснований для отказа в допуске к проверке квалификации (установление факта предоставления недостоверных сведений и документов);</w:t>
      </w:r>
    </w:p>
    <w:p>
      <w:pPr>
        <w:pStyle w:val="Normal"/>
        <w:autoSpaceDE w:val="false"/>
        <w:ind w:firstLine="709"/>
        <w:jc w:val="both"/>
        <w:rPr/>
      </w:pPr>
      <w:r>
        <w:rPr/>
        <w:t>б) установления факта неквалифицированного проведения аккредитационной экспертизы соответствия содержания и качества подготовки обучающихся и выпускников по образовательным программам представленным к государственной аккредитации федеральным государственным образовательным стандартам;</w:t>
      </w:r>
    </w:p>
    <w:p>
      <w:pPr>
        <w:pStyle w:val="Normal"/>
        <w:autoSpaceDE w:val="false"/>
        <w:ind w:firstLine="709"/>
        <w:jc w:val="both"/>
        <w:rPr/>
      </w:pPr>
      <w:r>
        <w:rPr/>
        <w:t>в) установления факта участия эксперта в аккредитационной экспертизе, если результат экспертизы представлял для него имущественный или иной личный интерес.</w:t>
      </w:r>
    </w:p>
    <w:p>
      <w:pPr>
        <w:pStyle w:val="Normal"/>
        <w:autoSpaceDE w:val="false"/>
        <w:ind w:firstLine="709"/>
        <w:jc w:val="both"/>
        <w:rPr/>
      </w:pPr>
      <w:r>
        <w:rPr/>
        <w:t>18. О предстоящем рассмотрении аттестационной комиссией вопроса об аннулировании аттестата эксперт должен быть письменно уведомлен не позднее чем за десять дней до заседания  аттестационной комиссии с указанием обстоятельств, являющихся основанием для рассмотрения такого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Эксперт имеет право присутствовать на заседании аттестационной комиссии и представлять устные и письменные возражения и пояснения по рассматриваемому вопросу.</w:t>
      </w:r>
    </w:p>
    <w:p>
      <w:pPr>
        <w:pStyle w:val="Normal"/>
        <w:autoSpaceDE w:val="false"/>
        <w:ind w:firstLine="709"/>
        <w:jc w:val="both"/>
        <w:rPr/>
      </w:pPr>
      <w:r>
        <w:rPr/>
        <w:t>19. Решение аттестационной комиссии об аннулировании аттестата эксперта оформляется протоколом. Эксперт, аттестат которого аннулирован, письменно уведомляется о принятом решении в течение десяти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20. Департамент общего и профессионального образования Брянской области ведет учет аттестатов экспертов в области проведения государственной аккредитации образовательных учреждений. Информация о выданных и аннулированных аттестатах экспертов размещается в сети Интернет на официальном сайте Департамента общего и профессионального образования Бря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1</w:t>
      </w:r>
    </w:p>
    <w:p>
      <w:pPr>
        <w:pStyle w:val="Normal"/>
        <w:autoSpaceDE w:val="false"/>
        <w:ind w:firstLine="709"/>
        <w:jc w:val="right"/>
        <w:rPr/>
      </w:pPr>
      <w:r>
        <w:rPr/>
        <w:t>к Положению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хождение аттестации на получение стату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а в области проведения государственной аккредитации образовательных учреждений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допустить меня 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хождению аттестации на  получение  статуса  эксперта в области проведения государственной аккредитации образовательных учреждений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фера деятельности эксперт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ессиональный стаж 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 лет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и, основные функции, выполнявшиеся соискателем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, дата и место окончания высшег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учебного заведения, номер диплома, специализация и специальность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по диплому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е обучение 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ведения о прохождении подготовки в качестве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эксперта или о повышении квалификации  эксперт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учное звание 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и место рождения 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 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паспортные  данные  или   данные  иного   документа,   удостоверяющего  личность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707" w:firstLine="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ефоны (служебный и домашний) 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707" w:firstLine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дополнительно прилагаются 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одачи заявления "____" ____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>к Положению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333375</wp:posOffset>
                </wp:positionV>
                <wp:extent cx="595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6.25pt" to="496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ЕПАРТАМЕНТ ОБЩЕГО И ПРОФЕССИОНАЛЬНОГО ОБРАЗОВАНИЯ БРЯ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no Pro Smbd" w:hAnsi="Arno Pro Smbd" w:cs="Times New Roman"/>
          <w:b/>
          <w:b/>
          <w:sz w:val="24"/>
          <w:szCs w:val="24"/>
        </w:rPr>
      </w:pPr>
      <w:r>
        <w:rPr>
          <w:rFonts w:cs="Times New Roman" w:ascii="Arno Pro Smbd" w:hAnsi="Arno Pro Smbd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no Pro Smbd" w:hAnsi="Arno Pro Smbd" w:cs="Times New Roman"/>
          <w:sz w:val="24"/>
          <w:szCs w:val="24"/>
        </w:rPr>
      </w:pPr>
      <w:r>
        <w:rPr>
          <w:rFonts w:cs="Times New Roman" w:ascii="Arno Pro Smbd" w:hAnsi="Arno Pro Smbd"/>
          <w:sz w:val="24"/>
          <w:szCs w:val="24"/>
        </w:rPr>
        <w:t>АТТЕСТАТ</w:t>
      </w:r>
    </w:p>
    <w:p>
      <w:pPr>
        <w:pStyle w:val="ConsPlusNonformat"/>
        <w:widowControl/>
        <w:jc w:val="center"/>
        <w:rPr>
          <w:rFonts w:ascii="Arno Pro Smbd" w:hAnsi="Arno Pro Smbd" w:cs="Times New Roman"/>
          <w:sz w:val="24"/>
          <w:szCs w:val="24"/>
        </w:rPr>
      </w:pPr>
      <w:r>
        <w:rPr>
          <w:rFonts w:cs="Times New Roman" w:ascii="Arno Pro Smbd" w:hAnsi="Arno Pro Smbd"/>
          <w:sz w:val="24"/>
          <w:szCs w:val="24"/>
        </w:rPr>
        <w:t xml:space="preserve">эксперта в области проведения государственной аккредитации </w:t>
      </w:r>
    </w:p>
    <w:p>
      <w:pPr>
        <w:pStyle w:val="ConsPlusNonformat"/>
        <w:widowControl/>
        <w:jc w:val="center"/>
        <w:rPr>
          <w:rFonts w:ascii="Arno Pro Smbd" w:hAnsi="Arno Pro Smbd" w:cs="Times New Roman"/>
          <w:sz w:val="24"/>
          <w:szCs w:val="24"/>
        </w:rPr>
      </w:pPr>
      <w:r>
        <w:rPr>
          <w:rFonts w:cs="Times New Roman" w:ascii="Arno Pro Smbd" w:hAnsi="Arno Pro Smbd"/>
          <w:sz w:val="24"/>
          <w:szCs w:val="24"/>
        </w:rPr>
        <w:t>образовательных учреждений</w:t>
      </w:r>
    </w:p>
    <w:p>
      <w:pPr>
        <w:pStyle w:val="ConsPlusNonformat"/>
        <w:widowControl/>
        <w:ind w:firstLine="709"/>
        <w:rPr>
          <w:rFonts w:ascii="Arno Pro Smbd" w:hAnsi="Arno Pro Smbd" w:cs="Times New Roman"/>
          <w:sz w:val="24"/>
          <w:szCs w:val="24"/>
        </w:rPr>
      </w:pPr>
      <w:r>
        <w:rPr>
          <w:rFonts w:cs="Times New Roman" w:ascii="Arno Pro Smbd" w:hAnsi="Arno Pro Smbd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истрационный  N 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ен статус       </w:t>
      </w:r>
      <w:r>
        <w:rPr>
          <w:rFonts w:cs="Times New Roman" w:ascii="Arno Pro Smbd" w:hAnsi="Arno Pro Smbd"/>
          <w:b/>
          <w:sz w:val="26"/>
          <w:szCs w:val="26"/>
        </w:rPr>
        <w:t xml:space="preserve">«Эксперт в области государственной  аккредитации </w:t>
      </w:r>
    </w:p>
    <w:p>
      <w:pPr>
        <w:pStyle w:val="ConsPlusNonformat"/>
        <w:widowControl/>
        <w:ind w:left="2123" w:firstLine="709"/>
        <w:rPr/>
      </w:pPr>
      <w:r>
        <w:rPr>
          <w:rFonts w:cs="Times New Roman" w:ascii="Arno Pro Smbd" w:hAnsi="Arno Pro Smbd"/>
          <w:b/>
          <w:sz w:val="26"/>
          <w:szCs w:val="26"/>
        </w:rPr>
        <w:t>образовательных учреждений»</w:t>
      </w:r>
      <w:r>
        <w:rPr>
          <w:rFonts w:cs="Times New Roman" w:ascii="Arno Pro Smbd" w:hAnsi="Arno Pro Smbd"/>
          <w:sz w:val="26"/>
          <w:szCs w:val="26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эксперта 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аттестационной комиссии от "_____" _______ 20__ г.     N 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действия аттестата    до ________________________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80"/>
        <w:gridCol w:w="2643"/>
        <w:gridCol w:w="265"/>
        <w:gridCol w:w="4137"/>
      </w:tblGrid>
      <w:tr>
        <w:trPr/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уполномоченного лица)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ind w:left="6480" w:hanging="0"/>
        <w:jc w:val="both"/>
        <w:rPr/>
      </w:pPr>
      <w:r>
        <w:rPr/>
      </w:r>
      <w:r>
        <w:br w:type="page"/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Департамента общего и профессионального образования Брянской области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03.06.2011 г. №  97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 ведения реестра эксп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проведения государственной аккредитации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  <w:t>1. Ведение областного реестра экспертов в области проведения государственной аккредитации образовательных учреждений (далее - реестр экспертов) означает внесение сведений об  эксперте в области проведения государственной аккредитации образовательных учреждений (далее – эксперт), имеющем необходимый уровень квалификации и прошедшем аттестацию на соответствие установленным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естр ведется Департаментом общего и профессионального образования Брянской области при осуществлении им аттестации экспертов  в области проведения государственной аккредитации образовательных учре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еестр включает в себя следующие сведения:</w:t>
      </w:r>
    </w:p>
    <w:p>
      <w:pPr>
        <w:pStyle w:val="Normal"/>
        <w:ind w:firstLine="708"/>
        <w:jc w:val="both"/>
        <w:rPr/>
      </w:pPr>
      <w:r>
        <w:rPr/>
        <w:t>а) регистрационный номер;</w:t>
      </w:r>
    </w:p>
    <w:p>
      <w:pPr>
        <w:pStyle w:val="Normal"/>
        <w:ind w:firstLine="708"/>
        <w:jc w:val="both"/>
        <w:rPr/>
      </w:pPr>
      <w:r>
        <w:rPr/>
        <w:t>б) фамилия, имя, отчество эксперта;</w:t>
      </w:r>
    </w:p>
    <w:p>
      <w:pPr>
        <w:pStyle w:val="Normal"/>
        <w:ind w:firstLine="708"/>
        <w:jc w:val="both"/>
        <w:rPr/>
      </w:pPr>
      <w:r>
        <w:rPr/>
        <w:t>в) место работы, должность;</w:t>
      </w:r>
    </w:p>
    <w:p>
      <w:pPr>
        <w:pStyle w:val="Normal"/>
        <w:ind w:firstLine="708"/>
        <w:jc w:val="both"/>
        <w:rPr/>
      </w:pPr>
      <w:r>
        <w:rPr/>
        <w:t>г) сфера экспертизы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реквизиты аттестата эксперта в области проведения государственной аккредитации </w:t>
      </w:r>
    </w:p>
    <w:p>
      <w:pPr>
        <w:pStyle w:val="Normal"/>
        <w:ind w:firstLine="708"/>
        <w:jc w:val="both"/>
        <w:rPr/>
      </w:pPr>
      <w:r>
        <w:rPr/>
        <w:t>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е) контактный телефон, электронный адре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Департамент образования формирует и ведет  реестр на бумажных и электронных носителях, обеспечивает своевременный учет изменений и дополнений реест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ри изменении сведений эксперта, включенного в реестр, эксперт обязан уведомить Департамент общего и профессионального образования Брянской области в 10-дневный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содержит открытые информационные ресурсы. Данные об экспертах в области проведения государственной аккредитации образовательных учреждений, включенных в реестр, размещаются на официальном сайте  Департамента общего и профессионального образования Брянской области, изменения вносятся ежеквартально. </w:t>
      </w:r>
      <w:r>
        <w:br w:type="page"/>
      </w:r>
    </w:p>
    <w:p>
      <w:pPr>
        <w:pStyle w:val="Normal"/>
        <w:ind w:hanging="10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карточка эксперта в области проведения государственной аккредитации образовательных учреждений №_____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реестре экспертов в области проведения государственной аккредитации образовательных учрежд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реестр экспертов в области проведения государственной аккредитации образовательных учрежд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е свидетельств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(согласно записям в трудовой книжке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что, когда закончил, специальность и специализация по диплому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 (при налич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по специа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Аттестата эксперт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сперти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Департамента общего и профессионального образования Брян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03.06.2011 г. №  97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Положение об аттестационной комиссии</w:t>
      </w:r>
    </w:p>
    <w:p>
      <w:pPr>
        <w:pStyle w:val="Normal"/>
        <w:jc w:val="center"/>
        <w:rPr/>
      </w:pPr>
      <w:r>
        <w:rPr>
          <w:b/>
        </w:rPr>
        <w:t>Департамента общего и профессионального образования Брянской области</w:t>
      </w:r>
    </w:p>
    <w:p>
      <w:pPr>
        <w:pStyle w:val="Normal"/>
        <w:jc w:val="center"/>
        <w:rPr/>
      </w:pPr>
      <w:r>
        <w:rPr>
          <w:b/>
        </w:rPr>
        <w:t>по аттестации экспертов в области проведения государственной аккредитации 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 Аттестационная комиссия Департамента общего и профессионального образования Брянской области по аттестации экспертов в области проведения государственной аккредитации образовательных учреждений (далее аттестационная комиссия) создается для проведения аттестации экспертов в области проведения государственной аккредитации образовательных учреждений (далее – эксперты).</w:t>
      </w:r>
    </w:p>
    <w:p>
      <w:pPr>
        <w:pStyle w:val="Normal"/>
        <w:ind w:firstLine="708"/>
        <w:jc w:val="both"/>
        <w:rPr/>
      </w:pPr>
      <w:r>
        <w:rPr/>
        <w:t xml:space="preserve">2. Аттестационная комиссия в своей деятельности руководствуется федеральными законам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нормативными актами Департамента общего и профессионального образования Брянской области и настоящим положением. </w:t>
      </w:r>
    </w:p>
    <w:p>
      <w:pPr>
        <w:pStyle w:val="Normal"/>
        <w:ind w:firstLine="708"/>
        <w:jc w:val="both"/>
        <w:rPr/>
      </w:pPr>
      <w:r>
        <w:rPr/>
        <w:t>3. Члены аттестационной комиссии осуществляют свою деятельность на безвозмездной основе.</w:t>
      </w:r>
    </w:p>
    <w:p>
      <w:pPr>
        <w:pStyle w:val="Normal"/>
        <w:ind w:firstLine="708"/>
        <w:jc w:val="both"/>
        <w:rPr/>
      </w:pPr>
      <w:r>
        <w:rPr/>
        <w:t>4. Основными принципами аттестационной комиссии являются компетентность, объективность, гласность, независимость, соблюдение норм профессиональной э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. Функции и полномочия аттестационной комиссии</w:t>
      </w:r>
    </w:p>
    <w:p>
      <w:pPr>
        <w:pStyle w:val="Normal"/>
        <w:ind w:firstLine="720"/>
        <w:jc w:val="both"/>
        <w:rPr/>
      </w:pPr>
      <w:r>
        <w:rPr/>
        <w:t>5. Аттестационная комиссия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рассмотрение заявлений и документов физических лиц, претендующих на получение статуса эксперта в области проведения государственной аккредитации образовательных учреждений (далее – соискатель);</w:t>
      </w:r>
    </w:p>
    <w:p>
      <w:pPr>
        <w:pStyle w:val="Normal"/>
        <w:ind w:firstLine="720"/>
        <w:jc w:val="both"/>
        <w:rPr/>
      </w:pPr>
      <w:r>
        <w:rPr/>
        <w:t>проверка квалификации соискателя;</w:t>
      </w:r>
    </w:p>
    <w:p>
      <w:pPr>
        <w:pStyle w:val="Normal"/>
        <w:ind w:firstLine="720"/>
        <w:jc w:val="both"/>
        <w:rPr/>
      </w:pPr>
      <w:r>
        <w:rPr/>
        <w:t>утверждение календарных планов заседаний аттестационной комиссии;</w:t>
      </w:r>
    </w:p>
    <w:p>
      <w:pPr>
        <w:pStyle w:val="Normal"/>
        <w:ind w:firstLine="720"/>
        <w:jc w:val="both"/>
        <w:rPr/>
      </w:pPr>
      <w:r>
        <w:rPr/>
        <w:t>проведение заседаний аттестационной комиссии;</w:t>
      </w:r>
    </w:p>
    <w:p>
      <w:pPr>
        <w:pStyle w:val="Normal"/>
        <w:ind w:firstLine="720"/>
        <w:jc w:val="both"/>
        <w:rPr/>
      </w:pPr>
      <w:r>
        <w:rPr/>
        <w:t>принятие решений об аттестации соискателя в качестве эксперта в области проведения государственной аккредитации  (далее - эксперт) или об отказе в аттестации.</w:t>
      </w:r>
    </w:p>
    <w:p>
      <w:pPr>
        <w:pStyle w:val="Normal"/>
        <w:ind w:firstLine="720"/>
        <w:jc w:val="both"/>
        <w:rPr/>
      </w:pPr>
      <w:bookmarkStart w:id="0" w:name="sub_1022"/>
      <w:bookmarkEnd w:id="0"/>
      <w:r>
        <w:rPr/>
        <w:t>6. Комиссия имеет право:</w:t>
      </w:r>
    </w:p>
    <w:p>
      <w:pPr>
        <w:pStyle w:val="Normal"/>
        <w:ind w:firstLine="720"/>
        <w:jc w:val="both"/>
        <w:rPr/>
      </w:pPr>
      <w:bookmarkStart w:id="1" w:name="sub_1022"/>
      <w:bookmarkEnd w:id="1"/>
      <w:r>
        <w:rPr/>
        <w:t>взаимодействовать с соискателями, экспертами и иными лицами, в том числе по вопросам получения необходимых документов, материалов и информации;</w:t>
      </w:r>
    </w:p>
    <w:p>
      <w:pPr>
        <w:pStyle w:val="Normal"/>
        <w:ind w:firstLine="720"/>
        <w:jc w:val="both"/>
        <w:rPr/>
      </w:pPr>
      <w:r>
        <w:rPr/>
        <w:t>формировать из членов аттестационной комиссии группы по основным направлениям экспертной деятельности;</w:t>
      </w:r>
    </w:p>
    <w:p>
      <w:pPr>
        <w:pStyle w:val="Normal"/>
        <w:ind w:firstLine="720"/>
        <w:jc w:val="both"/>
        <w:rPr/>
      </w:pPr>
      <w:r>
        <w:rPr/>
        <w:t>вносить на утверждение председателю аттестационной комиссии предложения об изменении состава Комиссии, порядка ее работы и принятия ре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Ш. Состав и порядок работы аттестационной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7. Состав аттестационной комиссии утверждается приказом Департамента общего и профессионального образования Брянской области. В состав аттестационной комиссии включаются специалисты Департамента общего и профессионального образования Брянской области, подведомственных образовательных учрежд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В состав аттестационной комиссии входят 7 членов, включая председателя аттестационной комиссии и заместителя председателя аттестационной комиссии, а также секретаря аттестационной комиссии. В состав аттестационной комиссии включаются представители подведомственных образовательных учреждений по соглас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9. Председателем аттестационной комиссии является заместитель директора  Департамента общего и профессионального образования Брянской области, руководитель службы по надзору и контролю в сфере образования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0. Председатель аттестационной комиссии осуществляет общее руководство деятельностью аттестационной комиссии, устанавливает периодичность и сроки проведения заседаний аттестационной комиссии, председательствует на заседаниях аттестационной комиссии, организует работу аттестационной комиссии, осуществляет общий контроль                     за реализацией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Заместителем председателя аттестационной комиссии является начальник отдела лицензирования и государственной аккредитации Департамента общего и профессионального образования Брян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12. В отсутствие председателя аттестационной комиссии его обязанности исполняет заместитель.</w:t>
      </w:r>
    </w:p>
    <w:p>
      <w:pPr>
        <w:pStyle w:val="Normal"/>
        <w:autoSpaceDE w:val="false"/>
        <w:ind w:firstLine="540"/>
        <w:jc w:val="both"/>
        <w:rPr/>
      </w:pPr>
      <w:r>
        <w:rPr/>
        <w:t>13. Секретарем аттестационной комиссии является главный специалист отдела лицензирования и государственной аккредитации Департамента общего и профессионального образования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4. Секретарь аттестационной комиссии готовит материалы и проекты решений аттестационной комиссии, обеспечивает направление решений аттестационной комиссии кандидатам в эксперты в области проведения государственной аккредитации образовательных учреждений, обеспечивает хранение протоколов заседаний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Основной формой работы аттестационной комиссии являютс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аттестационной комиссии проводятся по мере необходимости, но не реже одного раза в три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месте, дате и времени заседания аттестационной комиссии ее члены уведомляются секретарем Аттестационной комиссии не позднее, чем за 5 дней до дня проведения засед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едание аттестационной комиссии считается правомочным, если на нем присутствуют не менее половины ее членов. </w:t>
      </w:r>
    </w:p>
    <w:p>
      <w:pPr>
        <w:pStyle w:val="Normal"/>
        <w:ind w:firstLine="720"/>
        <w:jc w:val="both"/>
        <w:rPr/>
      </w:pPr>
      <w:r>
        <w:rPr/>
        <w:t xml:space="preserve">16. </w:t>
      </w:r>
      <w:bookmarkStart w:id="2" w:name="sub_1036"/>
      <w:r>
        <w:rPr/>
        <w:t xml:space="preserve">При поступлении в аттестационную комиссию заявлений и документов соискателей секретарь Аттестационной комиссии проверяет их соответствие требованиям пункта 8 Положения о порядке аттестации экспертов в области проведения государственной аккредитации образовательных учреждений. </w:t>
      </w:r>
    </w:p>
    <w:p>
      <w:pPr>
        <w:pStyle w:val="Normal"/>
        <w:ind w:firstLine="720"/>
        <w:jc w:val="both"/>
        <w:rPr/>
      </w:pPr>
      <w:bookmarkEnd w:id="2"/>
      <w:r>
        <w:rPr/>
        <w:t>В случае выявления несоответствия заявления и документов соискателя указанным требованиям, представленные заявление и документы в течение 20 дней с даты их поступления в аттестационную комиссию возвращаются соискателю с уведомлением в письменной форме о причинах возврата.</w:t>
      </w:r>
    </w:p>
    <w:p>
      <w:pPr>
        <w:pStyle w:val="Normal"/>
        <w:ind w:firstLine="720"/>
        <w:jc w:val="both"/>
        <w:rPr/>
      </w:pPr>
      <w:r>
        <w:rPr/>
        <w:t>В случае соответствия заявления и документов соискателя указанным требованиям соискатель допускается к проверке квалификации соискателя на получение статуса эксперта.</w:t>
      </w:r>
    </w:p>
    <w:p>
      <w:pPr>
        <w:pStyle w:val="Normal"/>
        <w:ind w:firstLine="720"/>
        <w:jc w:val="both"/>
        <w:rPr/>
      </w:pPr>
      <w:bookmarkStart w:id="3" w:name="sub_1037"/>
      <w:bookmarkEnd w:id="3"/>
      <w:r>
        <w:rPr/>
        <w:t>17. Проверка квалификации соискателя проводится в ходе заседания аттестационной комиссии путем рассмотрения представленных документов и (или) собеседования.</w:t>
      </w:r>
    </w:p>
    <w:p>
      <w:pPr>
        <w:pStyle w:val="Normal"/>
        <w:ind w:firstLine="720"/>
        <w:jc w:val="both"/>
        <w:rPr/>
      </w:pPr>
      <w:bookmarkStart w:id="4" w:name="sub_1037"/>
      <w:bookmarkEnd w:id="4"/>
      <w:r>
        <w:rPr/>
        <w:t>По результатам рассмотрения аттестационная комиссия принимает мотивированное решение об аттестации соискателя (положительное решение) или об отказе в аттестации (отрицательное решение).</w:t>
      </w:r>
    </w:p>
    <w:p>
      <w:pPr>
        <w:pStyle w:val="Normal"/>
        <w:ind w:firstLine="720"/>
        <w:jc w:val="both"/>
        <w:rPr/>
      </w:pPr>
      <w:r>
        <w:rPr/>
        <w:t>Решение аттестационной комиссии принимается простым большинством голосов ее членов, присутствующих на заседании. В случае равенства противоположных голосов решающее значение имеет голос председателя аттестационной комиссии.</w:t>
      </w:r>
    </w:p>
    <w:p>
      <w:pPr>
        <w:pStyle w:val="Normal"/>
        <w:ind w:firstLine="720"/>
        <w:jc w:val="both"/>
        <w:rPr/>
      </w:pPr>
      <w:r>
        <w:rPr/>
        <w:t>Голосование является открытым.</w:t>
      </w:r>
    </w:p>
    <w:p>
      <w:pPr>
        <w:pStyle w:val="Normal"/>
        <w:ind w:firstLine="720"/>
        <w:jc w:val="both"/>
        <w:rPr/>
      </w:pPr>
      <w:r>
        <w:rPr/>
        <w:t>Решение аттестационной комиссии оформляется протоколом, который подписывается ее председателем, или в случае его отсутствия, его заместителем, секретарем и всем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/>
      </w:pPr>
      <w:r>
        <w:rPr/>
        <w:t>Член аттестационной комиссии в случае своего несогласия с ее решением подписывает протокол с пометкой «особое мнение». Особое мнение оформляется в письменном виде, прилагается к протоколу заседания аттестационной комиссии и является его неотъемлемой ча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5" w:name="sub_1038"/>
      <w:bookmarkEnd w:id="5"/>
      <w:r>
        <w:rPr/>
        <w:t>18. В отдельных случаях аттестационная комиссия может ходатайствовать о выдаче аттестата эксперта без проведения проверки квалификации в отношении лица, имеющего не менее чем 10-летний стаж работы и являющегося высококвалифицированным специалистом в данной сфере, по представлению руководителя образовательного учреждения, в котором работает соискател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В случае положительного решения аттестационной комиссии соискателю устанавливается статус эксперта в области проведения государственной аккредитации образовательных учреждений и оформляется аттестат эксперта.</w:t>
      </w:r>
    </w:p>
    <w:p>
      <w:pPr>
        <w:pStyle w:val="Normal"/>
        <w:ind w:firstLine="720"/>
        <w:jc w:val="both"/>
        <w:rPr/>
      </w:pPr>
      <w:r>
        <w:rPr/>
        <w:t>Аттестат эксперту вручается в течение 15 дней с даты принятия решения аттестационной комиссии о его аттестации в качестве экспе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" w:name="sub_1038"/>
      <w:bookmarkStart w:id="7" w:name="sub_1039"/>
      <w:bookmarkEnd w:id="6"/>
      <w:bookmarkEnd w:id="7"/>
      <w:r>
        <w:rPr/>
        <w:t>20. В случае отрицательного решения аттестационной комиссии соискателю в течение пятнадцати рабочих дней с даты принятия данного решения Департамент общего и профессионального образования Брянской области направляет уведомление в письменной форме с приложением выписки протокола соответствующего заседания аттестационной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Департамент общего и профессионального образования Брянской области                        в 15-дневный срок с даты принятия решения об аттестации экспертов размещает сведения об аттестованных экспертах на своем официальном сайте в сети Интернет.</w:t>
      </w:r>
      <w:r>
        <w:br w:type="page"/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5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Департамента общего и профессионального образования Брянской области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03.06.2011 г. №  9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аттестационной комиссии Департамента общего и профессионального образования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ттестации экспертов в област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аккредитации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Брылё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общего и профессионального образования Брянской области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уз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/>
              <w:t>начальник отдела лицензирования и государственной аккредитации  Департамента общего и профессионального образования Брянской области, зам.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Иобидз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лицензирования и государственной аккредитации  Департамента общего и профессионального образования Брянской области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Лагош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Михайловн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оля качества образования  Департамента общего и профессионального образования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Поляткова Людмила Анатольевна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/>
              <w:t>-начальник отдела надзора и контроля за соблюдением законодательства в области образов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6. Павлючкова Валентина Михайловна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/>
              <w:t>-заместитель директора  ГАУ ДПО (ПК) С</w:t>
            </w:r>
            <w:r>
              <w:rPr>
                <w:rStyle w:val="StrongEmphasis"/>
              </w:rPr>
              <w:t> </w:t>
            </w:r>
            <w:r>
              <w:rPr/>
              <w:t xml:space="preserve"> «Брянский областной центр оценки качества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Лупоядов Виктор Никола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/>
              <w:t>- заведующий кафедрой стратегического развития образовательных систем Брянского института повышения квалификации работников образования, кандидат исторических на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bookmarkStart w:id="8" w:name="sub_1039"/>
      <w:bookmarkStart w:id="9" w:name="sub_1039"/>
      <w:bookmarkEnd w:id="9"/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 Smb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8:00Z</dcterms:created>
  <dc:creator>WWK</dc:creator>
  <dc:description/>
  <cp:keywords/>
  <dc:language>en-US</dc:language>
  <cp:lastModifiedBy>WWK</cp:lastModifiedBy>
  <cp:lastPrinted>2011-09-13T13:30:00Z</cp:lastPrinted>
  <dcterms:modified xsi:type="dcterms:W3CDTF">2011-09-13T09:45:00Z</dcterms:modified>
  <cp:revision>3</cp:revision>
  <dc:subject/>
  <dc:title> </dc:title>
</cp:coreProperties>
</file>