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720"/>
        <w:gridCol w:w="1980"/>
        <w:gridCol w:w="540"/>
        <w:gridCol w:w="4167"/>
      </w:tblGrid>
      <w:tr>
        <w:trPr/>
        <w:tc>
          <w:tcPr>
            <w:tcW w:w="53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72390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Департамент  общ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и профессионально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4135</wp:posOffset>
                      </wp:positionV>
                      <wp:extent cx="50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5.05pt" to="146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ул. Бежицкая, 34-а, г. Брянск, 2410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 105324405367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ge">
                        <wp:posOffset>186055</wp:posOffset>
                      </wp:positionV>
                      <wp:extent cx="2784475" cy="28829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600" cy="288360"/>
                                <a:chOff x="0" y="0"/>
                                <a:chExt cx="27846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6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14.65pt;width:219.2pt;height:22.65pt" coordorigin="-97,293" coordsize="4384,453">
                      <v:line id="shape_0" from="-97,293" to="340,29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293" to="-97,74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293" to="4287,29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293" to="4288,74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/>
            </w:pPr>
            <w:r>
              <w:rPr/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/>
            </w:pPr>
            <w:r>
              <w:rPr/>
              <w:t>местного самоуправления, осуществляющих управление  в сфере образования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/>
            </w:pPr>
            <w:r>
              <w:rPr/>
              <w:t>образовательных учрежден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9" w:leader="none"/>
                <w:tab w:val="left" w:pos="82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82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8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 - 11 - О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497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2839085" cy="302260"/>
                            <wp:effectExtent l="5080" t="508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38960" cy="302400"/>
                                      <a:chOff x="0" y="0"/>
                                      <a:chExt cx="2838960" cy="30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4760" y="0"/>
                                        <a:ext cx="30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8960" y="0"/>
                                        <a:ext cx="0" cy="30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.1pt;width:223.5pt;height:23.75pt" coordorigin="108,22" coordsize="4470,475">
                            <v:line id="shape_0" from="108,22" to="586,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,22" to="108,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0,22" to="4578,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9,22" to="4579,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628265" cy="214630"/>
                            <wp:effectExtent l="5080" t="508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8360" cy="214560"/>
                                      <a:chOff x="0" y="0"/>
                                      <a:chExt cx="2628360" cy="21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6840" y="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360" y="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75pt;margin-top:1.4pt;width:206.9pt;height:16.85pt" coordorigin="-115,28" coordsize="4138,337">
                            <v:line id="shape_0" from="-115,28" to="327,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15,28" to="-115,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81,28" to="4023,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4,28" to="4024,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266255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92075" cy="92075"/>
                            <wp:effectExtent l="635" t="5080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160" cy="92160"/>
                                      <a:chOff x="0" y="0"/>
                                      <a:chExt cx="9216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720" cy="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9.65pt;margin-top:12.6pt;width:7.2pt;height:7.2pt" coordorigin="4193,252" coordsize="144,144">
                            <v:line id="shape_0" from="4193,252" to="4337,252" stroked="t" o:allowincell="f" style="position:absolute;mso-position-horizontal-relative:margin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4337,252" to="4337,396" stroked="t" o:allowincell="f" style="position:absolute;mso-position-horizontal-relative:margin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27"/>
                      <w:szCs w:val="27"/>
                    </w:rPr>
                    <w:t>О лицензировании общеобразовательных учреждений          по  программам дошкольного образования  и дополнительным образовательным программам</w:t>
                  </w:r>
                </w:p>
              </w:tc>
            </w:tr>
          </w:tbl>
          <w:p>
            <w:pPr>
              <w:pStyle w:val="Normal"/>
              <w:shd w:fill="FFFFFF" w:val="clear"/>
              <w:ind w:left="-360" w:right="10" w:firstLine="70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Header"/>
              <w:spacing w:lineRule="auto" w:line="276"/>
              <w:ind w:firstLine="720"/>
              <w:jc w:val="both"/>
              <w:rPr/>
            </w:pPr>
            <w:r>
              <w:rPr/>
              <w:tab/>
            </w:r>
            <w:r>
              <w:rPr>
                <w:sz w:val="25"/>
                <w:szCs w:val="25"/>
              </w:rPr>
              <w:t>В Департамент общего и профессионального образования Брянской области от общеобразовательных учреждений поступают вопросы о необходимости лицензирования общеобразовательных программ дошкольного образования и дополнительных образовательных программ, направленных на подготовку детей дошкольного возраста к обучению в школе.</w:t>
            </w:r>
          </w:p>
          <w:p>
            <w:pPr>
              <w:pStyle w:val="Header"/>
              <w:spacing w:lineRule="auto" w:line="276"/>
              <w:ind w:firstLine="720"/>
              <w:jc w:val="both"/>
              <w:rPr/>
            </w:pPr>
            <w:r>
              <w:rPr>
                <w:sz w:val="25"/>
                <w:szCs w:val="25"/>
              </w:rPr>
              <w:t xml:space="preserve">В соответствии с Законом Российской Федерации «Об образовании» лицензирование образовательной деятельности образовательных учреждений и организаций осуществляется по всем реализуемым ими основным и (или) дополнительным образовательным программам, в том числе по </w:t>
            </w:r>
            <w:r>
              <w:rPr>
                <w:b/>
                <w:sz w:val="25"/>
                <w:szCs w:val="25"/>
              </w:rPr>
              <w:t xml:space="preserve">основным </w:t>
            </w:r>
            <w:r>
              <w:rPr>
                <w:sz w:val="25"/>
                <w:szCs w:val="25"/>
              </w:rPr>
              <w:t xml:space="preserve">общеобразовательным программам дошкольного образования и </w:t>
            </w:r>
            <w:r>
              <w:rPr>
                <w:b/>
                <w:sz w:val="25"/>
                <w:szCs w:val="25"/>
              </w:rPr>
              <w:t>дополнительным</w:t>
            </w:r>
            <w:r>
              <w:rPr>
                <w:sz w:val="25"/>
                <w:szCs w:val="25"/>
              </w:rPr>
              <w:t xml:space="preserve"> образовательным программам социально-педагогической направленности (подготовка или адаптация детей дошкольного возраста к обучению в школе) независимо от длительности пребывания детей при обучении (в группах полного дня или кратковременного пребыва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720"/>
              <w:jc w:val="both"/>
              <w:rPr/>
            </w:pPr>
            <w:r>
              <w:rPr>
                <w:sz w:val="25"/>
                <w:szCs w:val="25"/>
              </w:rPr>
              <w:t>При реализации основных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еобразовательных программ дошкольного образования и (или) дополнительных образовательных программ социально-педагогической направленности обращаем Ваше внимание на наличие названных программ в Уставе образовательного учреждения; условий для обучения и содержания детей дошкольного возраста; педагогических кадров из числа специалистов в области дошкольной педагогики (при реализации программы дошкольного образова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720"/>
              <w:jc w:val="both"/>
              <w:rPr/>
            </w:pPr>
            <w:r>
              <w:rPr>
                <w:sz w:val="25"/>
                <w:szCs w:val="25"/>
              </w:rPr>
              <w:t>В случае, если образовательное учреждение имеет действующую лицензию на образовательную деятельность по реализации образовательных программ, для получения лицензии на право ведения образовательной деятельности по новым для лицензиата основным общеобразовательным программам дошкольного образования и (или) дополнительным образовательным программам социально-педагогической направленности необходимо представить следующие документы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заявление о предоставлении лицензии по новым для лицензиата образовательным программам (в заявлении необходимо правильно указать уровень и направленность реализуемой программы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сновна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еобразовательная программа дошкольного образования общеразвивающей направленности или программа дополнительного образования детей дошкольного возраста социально-педагогической направленности)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в образовательного учреждения, в содержании которого указан перечень реализуемых программ, в том числе вновь заявленных программ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 xml:space="preserve">подписанная руководителем учреждения 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>справка</w:t>
              </w:r>
            </w:hyperlink>
            <w:r>
              <w:rPr>
                <w:sz w:val="25"/>
                <w:szCs w:val="25"/>
              </w:rPr>
              <w:t xml:space="preserve"> о материально-техническом обеспечении образовательной деятельности по заявленным для лицензирования образовательным программам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подтверждающий уплату государственной пошлины в размере 2600 рублей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экспертное заключение санитарно-эпидемиологической службы о соответствии условий для осуществления образовательной деятельности по вновь заявленным программам (заключение представляется в отдел лицензирования и государственной аккредитации до утверждения порядка взаимодействия между лицензирующим органом и федеральными органами исполнительной власти)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 </w:t>
            </w:r>
            <w:r>
              <w:rPr>
                <w:i/>
                <w:sz w:val="25"/>
                <w:szCs w:val="25"/>
              </w:rPr>
              <w:t>(заверенных нотариально или с предъявлением оригиналов)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20" w:after="0"/>
              <w:ind w:firstLine="720"/>
              <w:jc w:val="both"/>
              <w:rPr/>
            </w:pPr>
            <w:r>
              <w:rPr>
                <w:sz w:val="25"/>
                <w:szCs w:val="25"/>
              </w:rPr>
              <w:t>Напоминаем, что в соответствии с законодательством в области образования за ведение образовательной деятельности без лицензии образовательные учреждения несут административную ответственно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720"/>
              <w:jc w:val="both"/>
              <w:rPr>
                <w:b/>
                <w:b/>
                <w:i/>
                <w:i/>
                <w:color w:val="000000"/>
                <w:spacing w:val="-1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5"/>
                <w:szCs w:val="25"/>
                <w:lang w:val="en-US" w:eastAsia="en-US"/>
              </w:rPr>
              <w:drawing>
                <wp:anchor behindDoc="0" distT="0" distB="0" distL="25400" distR="25400" simplePos="0" locked="0" layoutInCell="1" allowOverlap="1" relativeHeight="8">
                  <wp:simplePos x="0" y="0"/>
                  <wp:positionH relativeFrom="margin">
                    <wp:posOffset>2849245</wp:posOffset>
                  </wp:positionH>
                  <wp:positionV relativeFrom="paragraph">
                    <wp:posOffset>121920</wp:posOffset>
                  </wp:positionV>
                  <wp:extent cx="857250" cy="14668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720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 xml:space="preserve">Директор департамента                                                  А.В. Напреенко                             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no Pro Smbd;Times New Roman" w:hAnsi="Arno Pro Smbd;Times New Roman" w:cs="Arno Pro Smbd;Times New Roman"/>
                <w:sz w:val="24"/>
                <w:szCs w:val="24"/>
              </w:rPr>
            </w:pPr>
            <w:r>
              <w:rPr>
                <w:rFonts w:cs="Arno Pro Smbd;Times New Roman" w:ascii="Arno Pro Smbd;Times New Roman" w:hAnsi="Arno Pro Smbd;Times New Roman"/>
                <w:sz w:val="24"/>
                <w:szCs w:val="24"/>
              </w:rPr>
              <w:t>В.В. Кузин</w:t>
            </w:r>
          </w:p>
          <w:p>
            <w:pPr>
              <w:pStyle w:val="Normal"/>
              <w:rPr>
                <w:rFonts w:ascii="Arno Pro Smbd;Times New Roman" w:hAnsi="Arno Pro Smbd;Times New Roman" w:cs="Arno Pro Smbd;Times New Roman"/>
                <w:sz w:val="24"/>
                <w:szCs w:val="24"/>
              </w:rPr>
            </w:pPr>
            <w:r>
              <w:rPr>
                <w:rFonts w:cs="Arno Pro Smbd;Times New Roman" w:ascii="Arno Pro Smbd;Times New Roman" w:hAnsi="Arno Pro Smbd;Times New Roman"/>
                <w:sz w:val="24"/>
                <w:szCs w:val="24"/>
              </w:rPr>
              <w:t>64-24-82</w:t>
            </w:r>
          </w:p>
          <w:p>
            <w:pPr>
              <w:pStyle w:val="Normal"/>
              <w:ind w:firstLine="720"/>
              <w:jc w:val="center"/>
              <w:rPr>
                <w:rFonts w:ascii="Arno Pro Smbd;Times New Roman" w:hAnsi="Arno Pro Smbd;Times New Roman" w:cs="Arno Pro Smbd;Times New Roman"/>
                <w:sz w:val="20"/>
                <w:szCs w:val="20"/>
              </w:rPr>
            </w:pPr>
            <w:r>
              <w:rPr>
                <w:rFonts w:cs="Arno Pro Smbd;Times New Roman" w:ascii="Arno Pro Smbd;Times New Roman" w:hAnsi="Arno Pro Smbd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consultantplus://offline/main?base=LAW;n=103491;fld=134;dst=100112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6:00Z</dcterms:created>
  <dc:creator>WWK</dc:creator>
  <dc:description/>
  <cp:keywords/>
  <dc:language>en-US</dc:language>
  <cp:lastModifiedBy>Пользователь</cp:lastModifiedBy>
  <cp:lastPrinted>2011-06-27T10:34:00Z</cp:lastPrinted>
  <dcterms:modified xsi:type="dcterms:W3CDTF">2011-06-27T07:42:00Z</dcterms:modified>
  <cp:revision>4</cp:revision>
  <dc:subject/>
  <dc:title> </dc:title>
</cp:coreProperties>
</file>