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156"/>
        <w:gridCol w:w="4294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: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no Pro Smbd" w:hAnsi="Arno Pro Smbd" w:cs="Arno Pro Smbd"/>
                <w:sz w:val="24"/>
                <w:szCs w:val="24"/>
              </w:rPr>
            </w:pPr>
            <w:r>
              <w:rPr>
                <w:rFonts w:cs="Arno Pro Smbd" w:ascii="Arno Pro Smbd" w:hAnsi="Arno Pro Smbd"/>
                <w:sz w:val="24"/>
                <w:szCs w:val="24"/>
              </w:rPr>
              <w:t>Директору департамента</w:t>
            </w:r>
          </w:p>
          <w:p>
            <w:pPr>
              <w:pStyle w:val="Normal"/>
              <w:ind w:hanging="0"/>
              <w:jc w:val="center"/>
              <w:rPr>
                <w:rFonts w:ascii="Arno Pro Smbd" w:hAnsi="Arno Pro Smbd" w:cs="Arno Pro Smbd"/>
                <w:b/>
                <w:b/>
                <w:sz w:val="24"/>
                <w:szCs w:val="24"/>
              </w:rPr>
            </w:pPr>
            <w:r>
              <w:rPr>
                <w:rFonts w:cs="Arno Pro Smbd" w:ascii="Arno Pro Smbd" w:hAnsi="Arno Pro Smbd"/>
                <w:sz w:val="24"/>
                <w:szCs w:val="24"/>
              </w:rPr>
              <w:t>общего и профессионального образования  Бря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no Pro Smbd" w:ascii="Arno Pro Smbd" w:hAnsi="Arno Pro Smbd"/>
                <w:sz w:val="24"/>
                <w:szCs w:val="24"/>
                <w:lang w:val="en-US"/>
              </w:rPr>
              <w:t>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ind w:left="540"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ункта 24 Положения о лицензировании образовательной деятельности, утвержденного постановлением  Правительства Российской Федерации от 16.03.2011г. № 174 прошу  выда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убликат документа, подтверждающего наличие лицензии в связи с утерей (порчей) бланка лицензии (приложения к лицензии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лицензиата в соответствии с его уставом:__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лицензиата в соответствии с его уставом</w:t>
      </w:r>
      <w:r>
        <w:rPr>
          <w:rFonts w:cs="Times New Roman" w:ascii="Times New Roman" w:hAnsi="Times New Roman"/>
          <w:b/>
          <w:sz w:val="24"/>
          <w:szCs w:val="24"/>
        </w:rPr>
        <w:t>: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лицензиата: 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и место нахождения филиала (при лицензировании  филиала):___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дреса мест осуществления образовательной деятельности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 записи о создании юридического лица: 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 документа, подтверждающего факт внесения сведений   о   юридическом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 в Единый государственный реестр юридических лиц: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свидетельства о внесении записи в Единый государственный реестр юридических  лиц, кем и когда выдано (в случае внесения изменений в устав указываются  реквизиты всех соответствующих свидетельств о внесении записи в  Единый государственный реестр юридических лиц, кем и когда выданы)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:_____________________________________ Данные документа о  постановке соискателя лицензии на учет в налоговом органе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реквизиты свидетельства о постановке на налоговый учет юридического лица, реквизиты уведомления о постановке юридического лица на налоговый учет по месту нахождения филиа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анее выданной лицензии (лицензиях) на право ведения образовательной деятельност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лицензиата в соответствии с его уставом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выдана «___» ________________________ г.,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 _______.серия:______________, приказ № ___________________,   кем  выдана: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 филиала  в соответствии с его уставом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выдана «___» ________________________ г.,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 _______.серия:______________, приказ № ______________________,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ем выдана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(факса) лицензиата (при наличии): 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лицензиата (при наличии): 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филиала лицензиат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соискателя лицензии (при наличии): 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______ 20__ г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__________ 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оискателя лицензии   подпись   фамилия, имя, отчеств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no Pro Smb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33:00Z</dcterms:created>
  <dc:creator>hairullina</dc:creator>
  <dc:description/>
  <cp:keywords/>
  <dc:language>en-US</dc:language>
  <cp:lastModifiedBy>WeeS</cp:lastModifiedBy>
  <cp:lastPrinted>2011-04-18T10:42:00Z</cp:lastPrinted>
  <dcterms:modified xsi:type="dcterms:W3CDTF">2011-12-01T06:33:00Z</dcterms:modified>
  <cp:revision>2</cp:revision>
  <dc:subject/>
  <dc:title>СОГЛАСОВАНО:</dc:title>
</cp:coreProperties>
</file>