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156"/>
        <w:gridCol w:w="4294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: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no Pro Smbd" w:hAnsi="Arno Pro Smbd" w:cs="Arno Pro Smbd"/>
                <w:sz w:val="24"/>
                <w:szCs w:val="24"/>
              </w:rPr>
            </w:pPr>
            <w:r>
              <w:rPr>
                <w:rFonts w:cs="Arno Pro Smbd" w:ascii="Arno Pro Smbd" w:hAnsi="Arno Pro Smbd"/>
                <w:sz w:val="24"/>
                <w:szCs w:val="24"/>
              </w:rPr>
              <w:t>Директору департамента</w:t>
            </w:r>
          </w:p>
          <w:p>
            <w:pPr>
              <w:pStyle w:val="Normal"/>
              <w:ind w:hanging="0"/>
              <w:jc w:val="center"/>
              <w:rPr>
                <w:rFonts w:ascii="Arno Pro Smbd" w:hAnsi="Arno Pro Smbd" w:cs="Arno Pro Smbd"/>
                <w:b/>
                <w:b/>
                <w:sz w:val="24"/>
                <w:szCs w:val="24"/>
              </w:rPr>
            </w:pPr>
            <w:r>
              <w:rPr>
                <w:rFonts w:cs="Arno Pro Smbd" w:ascii="Arno Pro Smbd" w:hAnsi="Arno Pro Smbd"/>
                <w:sz w:val="24"/>
                <w:szCs w:val="24"/>
              </w:rPr>
              <w:t>общего и профессионального образования  Бря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no Pro Smbd" w:ascii="Arno Pro Smbd" w:hAnsi="Arno Pro Smbd"/>
                <w:sz w:val="24"/>
                <w:szCs w:val="24"/>
                <w:lang w:val="en-US"/>
              </w:rPr>
              <w:t>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widowControl/>
        <w:ind w:hanging="0"/>
        <w:jc w:val="center"/>
        <w:rPr>
          <w:rFonts w:ascii="Arno Pro Smbd" w:hAnsi="Arno Pro Smbd" w:cs="Arno Pro Smbd"/>
          <w:b/>
          <w:b/>
          <w:szCs w:val="28"/>
        </w:rPr>
      </w:pPr>
      <w:r>
        <w:rPr>
          <w:rFonts w:cs="Arno Pro Smbd" w:ascii="Arno Pro Smbd" w:hAnsi="Arno Pro Smbd"/>
          <w:b/>
          <w:szCs w:val="28"/>
        </w:rPr>
        <w:t>ЗАЯВЛЕНИЕ</w:t>
      </w:r>
    </w:p>
    <w:p>
      <w:pPr>
        <w:pStyle w:val="Normal"/>
        <w:jc w:val="center"/>
        <w:rPr>
          <w:rFonts w:ascii="Arno Pro Smbd" w:hAnsi="Arno Pro Smbd" w:cs="Arno Pro Smbd"/>
          <w:sz w:val="28"/>
          <w:szCs w:val="28"/>
          <w:lang w:eastAsia="ru-RU"/>
        </w:rPr>
      </w:pPr>
      <w:r>
        <w:rPr>
          <w:rFonts w:cs="Arno Pro Smbd" w:ascii="Arno Pro Smbd" w:hAnsi="Arno Pro Smbd"/>
          <w:sz w:val="28"/>
          <w:szCs w:val="28"/>
          <w:lang w:eastAsia="ru-RU"/>
        </w:rPr>
        <w:t>о переоформлении документа, подтверждающего наличие лицензии                                        на право ведения образовательной деятельности</w:t>
      </w:r>
    </w:p>
    <w:p>
      <w:pPr>
        <w:pStyle w:val="Normal"/>
        <w:autoSpaceDE w:val="false"/>
        <w:ind w:left="540" w:firstLine="709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дпункта 1 пункта 9 статьи 33.1 Закона Российской Федерации «Об образовании» от 10.07.1992 №3266-1, пункта 8 Положения о лицензировании образовательной деятельности, утвержденного постановлением  Правительства Российской Федерации от 16.03.2011г. № 174 прошу провести переоформление документа, подтверждающего наличие лицензии в связи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обходимостью дополнения документа, подтверждающего наличие лицензии, сведениями о филиалах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лицензиата в соответствии с его уставом:__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 форма лицензиата в соответствии с его уставом: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лицензиата: 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и место нахождения филиала (при лицензировании филиала):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дреса мест осуществления образовательной деятельности: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записи о создании юридического лица: 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 документа, подтверждающего факт внесения сведений   о   юридическом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в Единый государственный реестр юридических лиц: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свидетельства о внесении записи в Единый государственный реестр юридических  лиц, кем и когда выдано (в случае внесения изменений в устав указываются  реквизиты всех соответствующих свидетельств о внесении записи в  Единый государственный реестр юридических лиц, кем и когда выданы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: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 о  постановке соискателя лицензии на учет в налоговом органе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квизиты свидетельства о постановке на налоговый учет юридического лица, реквизиты уведомления о постановке юридического лица на налоговый учет по месту нахождения филиал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дополнить документ, подтверждающий наличие лицензии, сведениями о следующих  филиалах лицензиата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филиала в соответствии с уставом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 форма филиала в соответствии с уставом: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филиала: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правом ведения образовательной деятельности по следующим образовательным программа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бщеобразовательны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1559"/>
        <w:gridCol w:w="850"/>
        <w:gridCol w:w="993"/>
        <w:gridCol w:w="1559"/>
        <w:gridCol w:w="1276"/>
        <w:gridCol w:w="2126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(ступень) общего образования (дошкольное, начальное общее, основное  общее, среднее (полное) общее образование), направленност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срок  освоения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численность обучающихся,  воспитанник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 действующей лицензии (да/нет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  <w:br/>
              <w:t>&lt;*&gt;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формам  получения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 графы 4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ая  (вечерня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терна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Полное наименование соискателя лицензии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Полное наименование филиала  соискателя лицензии с указанием места нахождения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&lt;*&gt;  Рассчитывается как сумма численности обучающихся, воспитанников по формам получения образования, приведенная  к  очной  форме  получения образования: для очной формы получения образования используется коэффициент приведения  1,0; для очно-заочной (вечерней) формы  получения образования - 0,25;  для  заочной  формы  получения  образования - 0,1,  для экстерната - 0,025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общеобразовательны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9"/>
        <w:gridCol w:w="2410"/>
        <w:gridCol w:w="36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полнительной  общеобразовательной програм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численность обучающихс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 действующей  лицензии (да/не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Полное наименование соискателя лицензии&gt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Полное наименование филиала соискателя  лицензии с указанием места нахождения&gt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рофессиональные образовательные программы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2977"/>
        <w:gridCol w:w="1276"/>
        <w:gridCol w:w="708"/>
        <w:gridCol w:w="1485"/>
        <w:gridCol w:w="1209"/>
        <w:gridCol w:w="816"/>
        <w:gridCol w:w="810"/>
        <w:gridCol w:w="1485"/>
        <w:gridCol w:w="999"/>
        <w:gridCol w:w="1276"/>
        <w:gridCol w:w="1559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  <w:br/>
              <w:t>(шифр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ной профессиональной    образовательной  программы (направление   подготовки,   специальности, профессии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 (ступень) образования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, квалификация (степень, разряд)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 срок  освоения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численность обучающихс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 действующей лицензии (да/нет)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по формам  получения образования     </w:t>
              <w:br/>
              <w:t>(из графы 8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ая  (вечерняя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терна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Полное наименование </w:t>
              <w:br/>
              <w:t>соискателя лицензии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Полное наименование филиала соискателя лицензии с  указанием места нахождения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&lt;*&gt;   Рассчитывается   как  сумма  численности  обучающихся  по  формам получения образования, приведенная к очной форме получения образования: для очной  формы получения образования используется коэффициент приведения 1,0; для очно-заочной (вечерней) формы получения образования - 0,25; для заочной формы получения образования - 0,1, для экстерната - 0,025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профессиональные образовательны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90"/>
        <w:gridCol w:w="2126"/>
        <w:gridCol w:w="1985"/>
        <w:gridCol w:w="992"/>
        <w:gridCol w:w="850"/>
        <w:gridCol w:w="1276"/>
        <w:gridCol w:w="1134"/>
        <w:gridCol w:w="1276"/>
        <w:gridCol w:w="1701"/>
        <w:gridCol w:w="143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полнительной профессиональной образовательной  програм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полнительного профессионального образования, вид обу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разования   дополнительное к начальному профессиональному, среднему профессиональному, высшему профессиональному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 освоения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численность обучающихся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 </w:t>
              <w:br/>
              <w:t>действующей</w:t>
              <w:br/>
              <w:t xml:space="preserve">лицензии  </w:t>
              <w:br/>
              <w:t>(да/не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(из графы 6)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трывом от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 отрыва от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частичным отрывом  от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ндивидуальным формам  обучения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Полное наименование</w:t>
              <w:br/>
              <w:t>соискателя лицензии&g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Полное наименование</w:t>
              <w:br/>
              <w:t xml:space="preserve">филиала соискателя  </w:t>
              <w:br/>
              <w:t>лицензии с указанием</w:t>
              <w:br/>
              <w:t>места нахождения&g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&lt;*&gt; Указывается для программ повышения квалификации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профессиональной подготов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63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90"/>
        <w:gridCol w:w="2960"/>
        <w:gridCol w:w="1350"/>
        <w:gridCol w:w="2777"/>
        <w:gridCol w:w="3402"/>
        <w:gridCol w:w="1701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  профес-сии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фесси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пазон  тарифных разрядов (классов, групп)  </w:t>
            </w:r>
          </w:p>
        </w:tc>
        <w:tc>
          <w:tcPr>
            <w:tcW w:w="6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лиц, ранее не имевших </w:t>
              <w:br/>
              <w:t xml:space="preserve">профессии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численность обучающихс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  действующей лицензии   (да/нет)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мальный срок обучения в месяцах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ваиваемый  квалификационный разряд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Полное наименование  соискателя лицензии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Полное наименование  филиала соискателя лицензии с указанием места нахождения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анее выданной лицензии (лицензиях)  на право ведения образовательной деятельности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лицензиата в соответствии с его уставом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выдана «___» ________________________ г.,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 _______.серия:______________, приказ № ___________________,  кем  выдана:_______________________________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 филиала  в соответствии с его уставом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выдана «___» ________________________ г.,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регистрационный № _______.серия:______________, приказ № ___________________,   кем  выдана:_______________________________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(факса) лицензиата (при наличии): 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лицензиата (при наличии): 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филиала лицензиат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соискателя лицензии (при наличии): 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_ 20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__________ 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оискателя лицензии   подпись   фамилия, имя, отчеств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no Pro Smb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4:00Z</dcterms:created>
  <dc:creator>hairullina</dc:creator>
  <dc:description/>
  <cp:keywords/>
  <dc:language>en-US</dc:language>
  <cp:lastModifiedBy>WeeS</cp:lastModifiedBy>
  <cp:lastPrinted>2011-04-18T15:53:00Z</cp:lastPrinted>
  <dcterms:modified xsi:type="dcterms:W3CDTF">2011-12-01T06:34:00Z</dcterms:modified>
  <cp:revision>2</cp:revision>
  <dc:subject/>
  <dc:title>                                                                            Начальнику Управления</dc:title>
</cp:coreProperties>
</file>