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1156"/>
        <w:gridCol w:w="4294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: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no Pro Smbd" w:hAnsi="Arno Pro Smbd" w:cs="Arno Pro Smbd"/>
                <w:sz w:val="24"/>
                <w:szCs w:val="24"/>
              </w:rPr>
            </w:pPr>
            <w:r>
              <w:rPr>
                <w:rFonts w:cs="Arno Pro Smbd" w:ascii="Arno Pro Smbd" w:hAnsi="Arno Pro Smbd"/>
                <w:sz w:val="24"/>
                <w:szCs w:val="24"/>
              </w:rPr>
              <w:t>Директору департамента</w:t>
            </w:r>
          </w:p>
          <w:p>
            <w:pPr>
              <w:pStyle w:val="Normal"/>
              <w:ind w:hanging="0"/>
              <w:jc w:val="center"/>
              <w:rPr>
                <w:rFonts w:ascii="Arno Pro Smbd" w:hAnsi="Arno Pro Smbd" w:cs="Arno Pro Smbd"/>
                <w:b/>
                <w:b/>
                <w:sz w:val="24"/>
                <w:szCs w:val="24"/>
              </w:rPr>
            </w:pPr>
            <w:r>
              <w:rPr>
                <w:rFonts w:cs="Arno Pro Smbd" w:ascii="Arno Pro Smbd" w:hAnsi="Arno Pro Smbd"/>
                <w:sz w:val="24"/>
                <w:szCs w:val="24"/>
              </w:rPr>
              <w:t>общего и профессионального образования  Брян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no Pro Smbd" w:ascii="Arno Pro Smbd" w:hAnsi="Arno Pro Smbd"/>
                <w:sz w:val="24"/>
                <w:szCs w:val="24"/>
                <w:lang w:val="en-US"/>
              </w:rPr>
              <w:t>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ind w:hanging="0"/>
        <w:jc w:val="center"/>
        <w:rPr>
          <w:rFonts w:ascii="Arno Pro Smbd" w:hAnsi="Arno Pro Smbd" w:cs="Arno Pro Smbd"/>
          <w:b/>
          <w:b/>
          <w:sz w:val="24"/>
          <w:szCs w:val="28"/>
        </w:rPr>
      </w:pPr>
      <w:r>
        <w:rPr>
          <w:rFonts w:cs="Arno Pro Smbd" w:ascii="Arno Pro Smbd" w:hAnsi="Arno Pro Smbd"/>
          <w:b/>
          <w:sz w:val="24"/>
          <w:szCs w:val="28"/>
        </w:rPr>
      </w:r>
    </w:p>
    <w:p>
      <w:pPr>
        <w:pStyle w:val="Heading1"/>
        <w:widowControl/>
        <w:ind w:hanging="0"/>
        <w:jc w:val="center"/>
        <w:rPr>
          <w:rFonts w:ascii="Arno Pro Smbd" w:hAnsi="Arno Pro Smbd" w:cs="Arno Pro Smbd"/>
          <w:b/>
          <w:b/>
          <w:szCs w:val="28"/>
        </w:rPr>
      </w:pPr>
      <w:r>
        <w:rPr>
          <w:rFonts w:cs="Arno Pro Smbd" w:ascii="Arno Pro Smbd" w:hAnsi="Arno Pro Smbd"/>
          <w:b/>
          <w:szCs w:val="28"/>
        </w:rPr>
        <w:t>ЗАЯВЛЕНИЕ</w:t>
      </w:r>
    </w:p>
    <w:p>
      <w:pPr>
        <w:pStyle w:val="Normal"/>
        <w:jc w:val="center"/>
        <w:rPr>
          <w:rFonts w:ascii="Arno Pro Smbd" w:hAnsi="Arno Pro Smbd" w:cs="Arno Pro Smbd"/>
          <w:sz w:val="28"/>
          <w:szCs w:val="28"/>
          <w:lang w:eastAsia="ru-RU"/>
        </w:rPr>
      </w:pPr>
      <w:r>
        <w:rPr>
          <w:rFonts w:cs="Arno Pro Smbd" w:ascii="Arno Pro Smbd" w:hAnsi="Arno Pro Smbd"/>
          <w:sz w:val="28"/>
          <w:szCs w:val="28"/>
          <w:lang w:eastAsia="ru-RU"/>
        </w:rPr>
        <w:t>о переоформлении документа, подтверждающего наличие лицензии                                       на право ведения образовательной деятельности</w:t>
      </w:r>
    </w:p>
    <w:p>
      <w:pPr>
        <w:pStyle w:val="Normal"/>
        <w:jc w:val="center"/>
        <w:rPr>
          <w:rFonts w:ascii="Arno Pro Smbd" w:hAnsi="Arno Pro Smbd" w:cs="Arno Pro Smbd"/>
          <w:sz w:val="28"/>
          <w:szCs w:val="28"/>
          <w:lang w:eastAsia="ru-RU"/>
        </w:rPr>
      </w:pPr>
      <w:r>
        <w:rPr>
          <w:rFonts w:cs="Arno Pro Smbd" w:ascii="Arno Pro Smbd" w:hAnsi="Arno Pro Smbd"/>
          <w:sz w:val="28"/>
          <w:szCs w:val="28"/>
          <w:lang w:eastAsia="ru-RU"/>
        </w:rPr>
      </w:r>
    </w:p>
    <w:p>
      <w:pPr>
        <w:pStyle w:val="Normal"/>
        <w:autoSpaceDE w:val="false"/>
        <w:ind w:left="540" w:firstLine="709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дпункта 2 пункта 9 статьи 33.1 Закона Российской Федерации «Об образовании» от 10.07.1992 №3266-1, пункта 10  Положения о лицензировании образовательной деятельности, утвержденного постановлением  Правительства Российской Федерации от 16.03.2011г. № 174 прошу провести переоформление документа, подтверждающего наличие лицензии в связи 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организацией образовательного  учреждения в форме присоединения к нему  юридического лица в случае наличия лицензии у присоединенного юридического лица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и сокращенное (при наличии) наименования лицензиата в соответствии с его уставом:______________________________________________________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 лицензиата в соответствии с его уставом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лицензиата: __________________________________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и сокращенное (при наличии) наименования и место нахождения филиала (при лицензировании филиала):______________________________________________________________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Адреса мест осуществления образовательной деятельности __________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регистрационный номер записи о создании юридического лица: 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 документа, подтверждающего факт внесения сведений   о   юридическом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 в Единый государственный реестр юридических лиц: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свидетельства о внесении записи в Единый государственный реестр юридических  лиц, кем и когда выдано (в случае внесения изменений в устав указываются  реквизиты всех соответствующих свидетельств о внесении записи в  Единый государственный реестр юридических лиц, кем и когда выданы)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____________________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а о  постановке соискателя лицензии на учет в налоговом органе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реквизиты свидетельства о постановке на налоговый учет юридического лица, реквизиты уведомления о постановке юридического лица на налоговый учет по месту нахождения филиа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1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ые наименования  присоединенных  образовательных  учрежд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бразовательных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х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общеобразовательные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22"/>
        <w:gridCol w:w="1559"/>
        <w:gridCol w:w="850"/>
        <w:gridCol w:w="993"/>
        <w:gridCol w:w="1559"/>
        <w:gridCol w:w="1276"/>
        <w:gridCol w:w="2126"/>
        <w:gridCol w:w="1559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(ступень) общего образования (дошкольное, начальное общее, основное  общее, среднее (полное) общее образование), направленность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й срок  освоения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ая численность обучающихся,  воспитанников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 действующей лицензии (да/нет)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  <w:br/>
              <w:t>&lt;*&gt;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формам  получения образ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з графы 4)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ая  (вечерня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тернат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Полное наименование соискателя лицензии&gt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Полное наименование филиала  соискателя лицензии с указанием места нахождения&gt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&lt;*&gt;  Рассчитывается как сумма численности обучающихся, воспитанников по формам получения образования, приведенная  к  очной  форме  получения образования: для очной формы получения образования используется коэффициент приведения  1,0; для очно-заочной (вечерней) формы  получения образования - 0,25;  для  заочной  формы  получения  образования - 0,1,  для экстерната - 0,025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е общеобразовательные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49"/>
        <w:gridCol w:w="2410"/>
        <w:gridCol w:w="368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полнительной  общеобразовательной программ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ая численность обучающихс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 действующей  лицензии (да/нет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Полное наименование соискателя лицензии&gt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Полное наименование филиала соискателя  лицензии с указанием места нахождения&gt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профессиональные образовательные программы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6160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3"/>
        <w:gridCol w:w="2977"/>
        <w:gridCol w:w="1276"/>
        <w:gridCol w:w="708"/>
        <w:gridCol w:w="1485"/>
        <w:gridCol w:w="1209"/>
        <w:gridCol w:w="816"/>
        <w:gridCol w:w="810"/>
        <w:gridCol w:w="1485"/>
        <w:gridCol w:w="999"/>
        <w:gridCol w:w="1276"/>
        <w:gridCol w:w="1559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</w:t>
              <w:br/>
              <w:t>(шифр)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сновной профессиональной    образовательной  программы (направление   подготовки,   специальности, профессии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 (ступень) образования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я, квалификация (степень, разряд)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й  срок  освоения</w:t>
            </w:r>
          </w:p>
        </w:tc>
        <w:tc>
          <w:tcPr>
            <w:tcW w:w="5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ая численность обучающихс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 действующей лицензии (да/нет)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</w:p>
        </w:tc>
        <w:tc>
          <w:tcPr>
            <w:tcW w:w="4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 по формам  получения образования     </w:t>
              <w:br/>
              <w:t>(из графы 8)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-заочная  (вечерняя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тернат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&lt;Полное наименование </w:t>
              <w:br/>
              <w:t>соискателя лицензии&gt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Полное наименование филиала соискателя лицензии с  указанием места нахождения&gt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&lt;*&gt;   Рассчитывается   как  сумма  численности  обучающихся  по  формам получения образования, приведенная к очной форме получения образования: для очной  формы получения образования используется коэффициент приведения 1,0; для очно-заочной (вечерней) формы получения образования - 0,25; для заочной формы получения образования - 0,1, для экстерната - 0,025.</w:t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е профессиональные образовательные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6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90"/>
        <w:gridCol w:w="2126"/>
        <w:gridCol w:w="1985"/>
        <w:gridCol w:w="992"/>
        <w:gridCol w:w="850"/>
        <w:gridCol w:w="1276"/>
        <w:gridCol w:w="1134"/>
        <w:gridCol w:w="1276"/>
        <w:gridCol w:w="1701"/>
        <w:gridCol w:w="143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полнительной профессиональной образовательной  программы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дополнительного профессионального образования, вид обу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образования   дополнительное к начальному профессиональному, среднему профессиональному, высшему профессиональному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 освоения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ая численность обучающихся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 </w:t>
              <w:br/>
              <w:t>действующей</w:t>
              <w:br/>
              <w:t xml:space="preserve">лицензии  </w:t>
              <w:br/>
              <w:t>(да/нет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(из графы 6)</w:t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отрывом от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 отрыва от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частичным отрывом  от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индивидуальным формам  обучения</w:t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Полное наименование</w:t>
              <w:br/>
              <w:t>соискателя лицензии&gt;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Полное наименование</w:t>
              <w:br/>
              <w:t xml:space="preserve">филиала соискателя  </w:t>
              <w:br/>
              <w:t>лицензии с указанием</w:t>
              <w:br/>
              <w:t>места нахождения&gt;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&lt;*&gt; Указывается для программ повышения квалификации.</w:t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профессиональной подготовк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663" w:type="dxa"/>
        <w:jc w:val="left"/>
        <w:tblInd w:w="-6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90"/>
        <w:gridCol w:w="2960"/>
        <w:gridCol w:w="1350"/>
        <w:gridCol w:w="2777"/>
        <w:gridCol w:w="3402"/>
        <w:gridCol w:w="1701"/>
        <w:gridCol w:w="1843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  профес-сии</w:t>
            </w:r>
          </w:p>
        </w:tc>
        <w:tc>
          <w:tcPr>
            <w:tcW w:w="2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фессии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апазон  тарифных разрядов (классов, групп)  </w:t>
            </w:r>
          </w:p>
        </w:tc>
        <w:tc>
          <w:tcPr>
            <w:tcW w:w="6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лиц, ранее не имевших </w:t>
              <w:br/>
              <w:t xml:space="preserve">профессии       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ая численность обучающихс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  действующей лицензии   (да/нет)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мальный срок обучения в месяцах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сваиваемый  квалификационный разряд    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  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   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&lt;Полное наименование  соискателя лицензии&gt;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&lt;Полное наименование  филиала соискателя лицензии с указанием места нахождения&gt;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анее выданной лицензии (лицензиях)  на право ведения образовательной деятельности: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лное и сокращенное (при наличии) наименования лицензиата в соответствии с его уставом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нзия выдана «___» ________________________ г.,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</w:rPr>
        <w:t>регистрационный № _______.серия:______________, приказ № ___________________,  кем  выдана:_______________________________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лное и сокращенное (при наличии) наименования  филиала  в соответствии с его уставом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нзия выдана «___» ________________________ г.,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</w:rPr>
        <w:t>регистрационный № _______.серия:______________, приказ № ___________________,   кем  выдана:_______________________________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 (факса) лицензиата (при наличии): 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лицензиата (при наличии): 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филиала лицензиата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соискателя лицензии (при наличии): 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"__" ______________ 20__ г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__________ _________________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оискателя лицензии   подпись   фамилия, имя, отчество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no Pro Smb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hanging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lang w:val="ru-RU" w:bidi="ar-SA"/>
    </w:rPr>
  </w:style>
  <w:style w:type="character" w:styleId="6">
    <w:name w:val="Знак Знак6"/>
    <w:basedOn w:val="Style13"/>
    <w:qFormat/>
    <w:rPr>
      <w:sz w:val="28"/>
      <w:lang w:val="ru-RU" w:bidi="ar-SA"/>
    </w:rPr>
  </w:style>
  <w:style w:type="character" w:styleId="4">
    <w:name w:val="Знак Знак4"/>
    <w:basedOn w:val="Style13"/>
    <w:qFormat/>
    <w:rPr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39:00Z</dcterms:created>
  <dc:creator>hairullina</dc:creator>
  <dc:description/>
  <cp:keywords/>
  <dc:language>en-US</dc:language>
  <cp:lastModifiedBy>WeeS</cp:lastModifiedBy>
  <cp:lastPrinted>2011-04-18T16:21:00Z</cp:lastPrinted>
  <dcterms:modified xsi:type="dcterms:W3CDTF">2011-12-01T06:39:00Z</dcterms:modified>
  <cp:revision>2</cp:revision>
  <dc:subject/>
  <dc:title>                                                                                            Начальнику Управления</dc:title>
</cp:coreProperties>
</file>