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56"/>
        <w:gridCol w:w="42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Директору департамента</w:t>
            </w:r>
          </w:p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b/>
                <w:b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общего и профессионального образования 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 w:val="28"/>
          <w:szCs w:val="28"/>
        </w:rPr>
      </w:pPr>
      <w:r>
        <w:rPr>
          <w:rFonts w:cs="Arno Pro Smbd" w:ascii="Arno Pro Smbd" w:hAnsi="Arno Pro Smbd"/>
          <w:b/>
          <w:sz w:val="28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на право ведения образовательной деятельности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2 пункта 9 статьи 33.1 Закона Российской Федерации «Об образовании» от 10.07.1992 №3266-1, пункта 10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организацией образовательного  учреждения в форме слия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филиала):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 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организованных образовательных учрежден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наименования  реорганизованных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no Pro Smbd" w:hAnsi="Arno Pro Smbd" w:cs="Arno Pro Smbd"/>
          <w:color w:val="000000"/>
          <w:sz w:val="28"/>
          <w:szCs w:val="28"/>
        </w:rPr>
      </w:pPr>
      <w:r>
        <w:rPr>
          <w:rFonts w:cs="Arno Pro Smbd" w:ascii="Arno Pro Smbd" w:hAnsi="Arno Pro Smbd"/>
          <w:sz w:val="28"/>
          <w:szCs w:val="28"/>
        </w:rPr>
        <w:t>Сведения об образовательных программа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559"/>
        <w:gridCol w:w="850"/>
        <w:gridCol w:w="993"/>
        <w:gridCol w:w="1559"/>
        <w:gridCol w:w="1276"/>
        <w:gridCol w:w="2126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щего образования (дошкольное, начальное общее, основное  общее, среднее (полное) общее образование), направлен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 осво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,  воспитан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формам  получ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 соискателя лицензии с указанием места нахождения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Рассчитывается как сумма численности обучающихся, воспитанников по формам получения образования,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 0,25;  для  заочной  формы  получения  образования - 0,1, 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2410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 обще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 лицензии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 лицензии с указанием места нахождения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977"/>
        <w:gridCol w:w="1276"/>
        <w:gridCol w:w="708"/>
        <w:gridCol w:w="1485"/>
        <w:gridCol w:w="1209"/>
        <w:gridCol w:w="816"/>
        <w:gridCol w:w="810"/>
        <w:gridCol w:w="1485"/>
        <w:gridCol w:w="99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  <w:br/>
              <w:t>(шифр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й профессиональной    образовательной  программы (направление   подготовки,   специальности, професси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ступень) образован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квалификация (степень, разряд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 срок  освоения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формам  получения образования     </w:t>
              <w:br/>
              <w:t>(из графы 8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</w:t>
              <w:br/>
              <w:t>соискателя лицензии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лицензии с  указанием места нахождения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 Рассчитывается   как  сумма  численности  обучающихся  по  формам получения образования, приведенная к очной форме получения образования: для очной 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офессиональные 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0"/>
        <w:gridCol w:w="2126"/>
        <w:gridCol w:w="1985"/>
        <w:gridCol w:w="992"/>
        <w:gridCol w:w="850"/>
        <w:gridCol w:w="1276"/>
        <w:gridCol w:w="1134"/>
        <w:gridCol w:w="1276"/>
        <w:gridCol w:w="1701"/>
        <w:gridCol w:w="1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профессиональной образовательной 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, вид обу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  дополнительное к начальному профессиональному, среднему профессиональному, высшему профессиональном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 освое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из графы 6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рывом 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 отрыва от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астичным отрывом  от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ым формам  обучения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>соискателя лицензии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 xml:space="preserve">филиала соискателя  </w:t>
              <w:br/>
              <w:t>лицензии с указанием</w:t>
              <w:br/>
              <w:t>места нахождения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Указывается для программ повышения квалификации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ессиональной подгот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2960"/>
        <w:gridCol w:w="1350"/>
        <w:gridCol w:w="2777"/>
        <w:gridCol w:w="3402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 профес-си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пазон  тарифных разрядов (классов, групп)  </w:t>
            </w:r>
          </w:p>
        </w:tc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иц, ранее не имевших </w:t>
              <w:br/>
              <w:t xml:space="preserve">профессии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 действующей лицензии   (да/н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срок обучения в месяцах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аиваемый  квалификационный разряд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соискателя лицензии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филиала соискателя лицензии с указанием места нахождения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9:00Z</dcterms:created>
  <dc:creator>hairullina</dc:creator>
  <dc:description/>
  <cp:keywords/>
  <dc:language>en-US</dc:language>
  <cp:lastModifiedBy>WeeS</cp:lastModifiedBy>
  <cp:lastPrinted>2011-04-18T16:17:00Z</cp:lastPrinted>
  <dcterms:modified xsi:type="dcterms:W3CDTF">2011-12-01T06:39:00Z</dcterms:modified>
  <cp:revision>2</cp:revision>
  <dc:subject/>
  <dc:title>                                                                                            Начальнику Управления</dc:title>
</cp:coreProperties>
</file>