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департамента                                     общего и профессионального образования Брянской области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1 пункта 9 статьи 33.1 Закона Российской Федерации «Об образовании» от 10.07.1992 №3266-1, пункта 8 Положения о лицензировании образовательной деятельности, утвержденного постановлением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ю дополнения документа, подтверждающего наличие лицензии, сведениями об адресах мест осуществления образовательной деятельн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:_____________________ 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 документа, подтверждающего факт внесения сведений   о   юридическом  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дресах мест осуществл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58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 образовательного учреждения до внесения  измен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 образовательного учреждения после  внесения  изменени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hairullina</dc:creator>
  <dc:description/>
  <cp:keywords/>
  <dc:language>en-US</dc:language>
  <cp:lastModifiedBy>WeeS</cp:lastModifiedBy>
  <cp:lastPrinted>2011-04-18T15:52:00Z</cp:lastPrinted>
  <dcterms:modified xsi:type="dcterms:W3CDTF">2011-12-01T06:40:00Z</dcterms:modified>
  <cp:revision>2</cp:revision>
  <dc:subject/>
  <dc:title>                                                                                Начальнику Управления</dc:title>
</cp:coreProperties>
</file>