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на сай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а общего и профессионального образования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партамент общего и профессионального образования Брянской области в соответствии с письмом  </w:t>
      </w:r>
      <w:r>
        <w:rPr>
          <w:bCs/>
          <w:spacing w:val="-10"/>
          <w:sz w:val="28"/>
          <w:szCs w:val="28"/>
        </w:rPr>
        <w:t>Национального института  «Высшая школа управления» - Федерального  оператора ПНПО мероприятия ПНПО «Государственная поддержка талантливой молодежи» в 2011 году –  сообщает, что  подготовлен и направлен в Министерство образования и науки Российской Федерации список победителей и призеров конкурсных мероприятий,  в состав которого  вошли 540 кандидатов по 32 конкурсным мероприятиям.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bCs/>
          <w:spacing w:val="-10"/>
          <w:szCs w:val="28"/>
        </w:rPr>
      </w:pPr>
      <w:r>
        <w:rPr>
          <w:bCs/>
          <w:spacing w:val="-10"/>
          <w:szCs w:val="28"/>
        </w:rPr>
        <w:t xml:space="preserve">Публикуем список мероприятий (приложение). 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bCs/>
          <w:spacing w:val="-10"/>
          <w:szCs w:val="28"/>
        </w:rPr>
        <w:t xml:space="preserve">В случае наличия победителей документы на кандидатов для присуждения премий направляются по адресу: 129090,  г. Москва, ул. Троицкая д. 7, стр. 5, Национальный институт «Высшая школа управления». Контактное лицо: Кочеткова Ольга Алексеевна (495) 684-59-47, 8-926-608-99-03). 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>
          <w:bCs/>
          <w:spacing w:val="-10"/>
          <w:szCs w:val="29"/>
        </w:rPr>
      </w:pPr>
      <w:r>
        <w:rPr>
          <w:bCs/>
          <w:spacing w:val="-10"/>
          <w:szCs w:val="29"/>
        </w:rPr>
        <w:t>Приложение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.12-я Всероссийская Олимпиада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2.Всероссийский конкурс юных исследователей окружающей сред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3.Всероссийская научная эколого-биологическая олимпиада обучающихся учреждений дополнительного образования детей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-1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>4.</w:t>
            </w:r>
            <w:r>
              <w:rPr>
                <w:rFonts w:eastAsia="Calibri"/>
                <w:szCs w:val="28"/>
                <w:lang w:val="en-US"/>
              </w:rPr>
              <w:t>X</w:t>
            </w:r>
            <w:r>
              <w:rPr>
                <w:rFonts w:eastAsia="Calibri"/>
                <w:szCs w:val="28"/>
              </w:rPr>
              <w:t xml:space="preserve"> Всероссийский фестиваль-конкурс патриотической песни «Я люблю тебя Россия!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-1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>5.Всероссийский конкурс детского художественного  творчества детей-сирот « Созвездие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6.Конкурс социально-значимых проектов детских и молодежных общественных объединений, направленных на оказание помощи детям и подросткам, имеющим ограниченные возможности здоровь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bCs/>
                <w:spacing w:val="-1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>7.Ежегодный открытый Национальный конкурс социальной рекламы                      « Новое пространство России» среди молодежи 2010/2011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>8.Всероссийский конкурс исследовательских работ «Социальное становление детей и подростков в деятельности детских организаций и объединений, как субъекте гражданского обществ. Инновационные подход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9.</w:t>
            </w:r>
            <w:r>
              <w:rPr>
                <w:rFonts w:eastAsia="Calibri"/>
                <w:szCs w:val="28"/>
                <w:lang w:val="en-US"/>
              </w:rPr>
              <w:t>XIII</w:t>
            </w:r>
            <w:r>
              <w:rPr>
                <w:rFonts w:eastAsia="Calibri"/>
                <w:szCs w:val="28"/>
              </w:rPr>
              <w:t xml:space="preserve"> Международный фестиваль «Детство без границ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 xml:space="preserve">10.Всероссийский конкурс по социальному проектированию «Интеллектуальная инициатива – </w:t>
            </w:r>
            <w:r>
              <w:rPr>
                <w:rFonts w:eastAsia="Calibri"/>
                <w:szCs w:val="28"/>
                <w:lang w:val="en-US"/>
              </w:rPr>
              <w:t>XXI</w:t>
            </w:r>
            <w:r>
              <w:rPr>
                <w:rFonts w:eastAsia="Calibri"/>
                <w:szCs w:val="28"/>
              </w:rPr>
              <w:t>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11.Всероссийский конкурс « Интеллектуально-творческий потенциал Росс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12.</w:t>
            </w:r>
            <w:r>
              <w:rPr>
                <w:rFonts w:eastAsia="Calibri"/>
                <w:szCs w:val="28"/>
                <w:lang w:val="en-US"/>
              </w:rPr>
              <w:t>VII</w:t>
            </w:r>
            <w:r>
              <w:rPr>
                <w:rFonts w:eastAsia="Calibri"/>
                <w:szCs w:val="28"/>
              </w:rPr>
              <w:t xml:space="preserve"> Всероссийский конкурс научно – исследовательских работ обучающихся общеобразовательных учреждений имени Д.И. Менделеев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13.Международная телекоммуникационная конференция молодых ученых и студентов «Молодежь и наук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4.Международный конкурс научно-исследовательских работ молодых ученых и студентов «Модель МВФ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15.Международная Олимпиада научных работ молодежи «Инновационная Евраз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16.Международный конкурс научно-исследовательских проектов молодых ученых и студентов «</w:t>
            </w:r>
            <w:r>
              <w:rPr>
                <w:rFonts w:eastAsia="Calibri"/>
                <w:szCs w:val="28"/>
                <w:lang w:val="en-US"/>
              </w:rPr>
              <w:t>Eurasia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Green</w:t>
            </w:r>
            <w:r>
              <w:rPr>
                <w:rFonts w:eastAsia="Calibri"/>
                <w:szCs w:val="28"/>
              </w:rPr>
              <w:t>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7.Всероссийский экономический форум научно-исследовательских работ молодых ученых и студентов «Конкурентоспособность территорий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18.Конкурс научно-исследовательских и прикладных проектов учащихся старших классов по теме охраны и восстановления водных ресурсов                               (Российский национальный конкурс водных проектов старшеклассников -2011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 xml:space="preserve">19.Предметные и международные олимпиады учащейся молодежи в рамках Российской научно-социальной программы «Шаг в будущее»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0.Конкурс на лучшую научно-исследовательскую работу молодых ученых юридических вузов (факультетов) Росс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HiddenHorzOCR;MS Mincho"/>
                <w:szCs w:val="28"/>
              </w:rPr>
              <w:t>21.Всеармейская олимпиада курсантов высших военно-учебных заведений Министерства обороны Российской Федераци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2.</w:t>
            </w:r>
            <w:r>
              <w:rPr>
                <w:rFonts w:eastAsia="Calibri"/>
                <w:szCs w:val="28"/>
                <w:lang w:val="en-US"/>
              </w:rPr>
              <w:t>XI</w:t>
            </w:r>
            <w:r>
              <w:rPr>
                <w:rFonts w:eastAsia="Calibri"/>
                <w:szCs w:val="28"/>
              </w:rPr>
              <w:t xml:space="preserve"> Всеармейская олимпиада по математике среди обучающихся в суворовских военных, Нахимовском военно-морском училищах и кадетских корпусах Министерства обороны Российской Федерации в 2011 году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3.Олимпиада студентов и курсантов профессионального мастерства работников сферы государственной молодежной политик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4.Всероссийский конкурс молодых дизайнеров одежды «Формула моды: Восток-Запад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5.</w:t>
            </w:r>
            <w:r>
              <w:rPr>
                <w:rFonts w:eastAsia="Calibri"/>
                <w:szCs w:val="28"/>
                <w:lang w:val="en-US"/>
              </w:rPr>
              <w:t>IV</w:t>
            </w:r>
            <w:r>
              <w:rPr>
                <w:rFonts w:eastAsia="Calibri"/>
                <w:szCs w:val="28"/>
              </w:rPr>
              <w:t xml:space="preserve"> Всероссийский фестиваль творчества кадет «Юные таланты Отчизн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6.</w:t>
            </w:r>
            <w:r>
              <w:rPr>
                <w:rFonts w:eastAsia="Calibri"/>
                <w:szCs w:val="28"/>
                <w:lang w:val="en-US"/>
              </w:rPr>
              <w:t>VII</w:t>
            </w:r>
            <w:r>
              <w:rPr>
                <w:rFonts w:eastAsia="Calibri"/>
                <w:szCs w:val="28"/>
              </w:rPr>
              <w:t xml:space="preserve"> Международный художественный конкурс «Арт Город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7.Десятые молодежные Дельфийские игр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8.</w:t>
            </w:r>
            <w:r>
              <w:rPr>
                <w:rFonts w:eastAsia="Calibri"/>
                <w:szCs w:val="28"/>
                <w:lang w:val="en-US"/>
              </w:rPr>
              <w:t>XII</w:t>
            </w:r>
            <w:r>
              <w:rPr>
                <w:rFonts w:eastAsia="Calibri"/>
                <w:szCs w:val="28"/>
              </w:rPr>
              <w:t xml:space="preserve"> Всероссийский фестиваль школьных театров «Русская драма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29.Всероссийский фестиваль «Российская студенческая весна» в 2011 году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30.Международный конкурс (любителей и профессионалов) детского и юношеского творчества «Роза Ветров 2011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31.Всероссийский конкурс олимпиада детского архитектурно-художественного творчества им.В.Е. Татли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32.</w:t>
            </w:r>
            <w:r>
              <w:rPr>
                <w:rFonts w:eastAsia="Calibri"/>
                <w:szCs w:val="28"/>
                <w:lang w:val="en-US"/>
              </w:rPr>
              <w:t>V</w:t>
            </w:r>
            <w:r>
              <w:rPr>
                <w:rFonts w:eastAsia="Calibri"/>
                <w:szCs w:val="28"/>
              </w:rPr>
              <w:t xml:space="preserve">  зимняя Спартакиада учащихся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департамента                                                       С.А. Брылёв </w:t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И.И. Потворов</w:t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И.А. Иванов</w:t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sz w:val="16"/>
          <w:szCs w:val="16"/>
        </w:rPr>
        <w:t>О.В. Кирюхина</w:t>
      </w:r>
    </w:p>
    <w:p>
      <w:pPr>
        <w:pStyle w:val="Normal"/>
        <w:ind w:right="85" w:hanging="0"/>
        <w:jc w:val="both"/>
        <w:rPr>
          <w:sz w:val="16"/>
          <w:szCs w:val="16"/>
        </w:rPr>
      </w:pPr>
      <w:r>
        <w:rPr>
          <w:sz w:val="16"/>
          <w:szCs w:val="16"/>
        </w:rPr>
        <w:t>587  3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6:00Z</dcterms:created>
  <dc:creator>Лена</dc:creator>
  <dc:description/>
  <cp:keywords/>
  <dc:language>en-US</dc:language>
  <cp:lastModifiedBy>ГУ БРЦИ</cp:lastModifiedBy>
  <dcterms:modified xsi:type="dcterms:W3CDTF">2011-07-14T13:16:00Z</dcterms:modified>
  <cp:revision>2</cp:revision>
  <dc:subject/>
  <dc:title/>
</cp:coreProperties>
</file>