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ДЕПАРТАМЕНТ ОБЩЕГО И ПРОФЕССИОНАЛЬНОГО ОБРАЗОВАНИЯ БРЯНСКОЙ ОБЛАСТИ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ул.Бежицкая, 34а, г.Брянск, 241050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тел. 8-(4832) 74-31-58, факс 8-(4832) 64-90-24, </w:t>
      </w:r>
      <w:r>
        <w:rPr>
          <w:spacing w:val="20"/>
          <w:sz w:val="22"/>
          <w:szCs w:val="22"/>
          <w:lang w:val="en-US"/>
        </w:rPr>
        <w:t>e</w:t>
      </w:r>
      <w:r>
        <w:rPr>
          <w:spacing w:val="20"/>
          <w:sz w:val="22"/>
          <w:szCs w:val="22"/>
        </w:rPr>
        <w:t>-</w:t>
      </w:r>
      <w:r>
        <w:rPr>
          <w:spacing w:val="20"/>
          <w:sz w:val="22"/>
          <w:szCs w:val="22"/>
          <w:lang w:val="en-US"/>
        </w:rPr>
        <w:t>mail</w:t>
      </w:r>
      <w:r>
        <w:rPr>
          <w:spacing w:val="20"/>
          <w:sz w:val="22"/>
          <w:szCs w:val="22"/>
        </w:rPr>
        <w:t xml:space="preserve">: </w:t>
      </w:r>
      <w:hyperlink r:id="rId3">
        <w:r>
          <w:rPr>
            <w:rStyle w:val="InternetLink"/>
            <w:spacing w:val="20"/>
            <w:sz w:val="22"/>
            <w:szCs w:val="22"/>
            <w:lang w:val="en-US"/>
          </w:rPr>
          <w:t>edu</w:t>
        </w:r>
        <w:r>
          <w:rPr>
            <w:rStyle w:val="InternetLink"/>
            <w:spacing w:val="20"/>
            <w:sz w:val="22"/>
            <w:szCs w:val="22"/>
          </w:rPr>
          <w:t>@</w:t>
        </w:r>
        <w:r>
          <w:rPr>
            <w:rStyle w:val="InternetLink"/>
            <w:spacing w:val="20"/>
            <w:sz w:val="22"/>
            <w:szCs w:val="22"/>
            <w:lang w:val="en-US"/>
          </w:rPr>
          <w:t>edu</w:t>
        </w:r>
        <w:r>
          <w:rPr>
            <w:rStyle w:val="InternetLink"/>
            <w:spacing w:val="20"/>
            <w:sz w:val="22"/>
            <w:szCs w:val="22"/>
          </w:rPr>
          <w:t>.</w:t>
        </w:r>
        <w:r>
          <w:rPr>
            <w:rStyle w:val="InternetLink"/>
            <w:spacing w:val="20"/>
            <w:sz w:val="22"/>
            <w:szCs w:val="22"/>
            <w:lang w:val="en-US"/>
          </w:rPr>
          <w:t>debryansk</w:t>
        </w:r>
        <w:r>
          <w:rPr>
            <w:rStyle w:val="InternetLink"/>
            <w:spacing w:val="20"/>
            <w:sz w:val="22"/>
            <w:szCs w:val="22"/>
          </w:rPr>
          <w:t>.</w:t>
        </w:r>
        <w:r>
          <w:rPr>
            <w:rStyle w:val="InternetLink"/>
            <w:spacing w:val="20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ОКПО 00098938, ОГРН 1053244053675, ИНН/КПП 3250058714/325001001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3535</wp:posOffset>
                </wp:positionH>
                <wp:positionV relativeFrom="paragraph">
                  <wp:posOffset>14605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05pt,11.5pt" to="491.3pt,1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</w:rPr>
      </w:pPr>
      <w:r>
        <w:rPr/>
        <w:t xml:space="preserve"> </w:t>
      </w:r>
    </w:p>
    <w:p>
      <w:pPr>
        <w:pStyle w:val="Normal"/>
        <w:ind w:right="85" w:hanging="0"/>
        <w:rPr/>
      </w:pPr>
      <w:r>
        <w:rPr>
          <w:sz w:val="28"/>
          <w:szCs w:val="24"/>
          <w:u w:val="single"/>
        </w:rPr>
        <w:t xml:space="preserve">26   октября  2010 </w:t>
      </w:r>
      <w:r>
        <w:rPr>
          <w:sz w:val="28"/>
          <w:szCs w:val="28"/>
          <w:u w:val="single"/>
        </w:rPr>
        <w:t>№</w:t>
      </w:r>
      <w:r>
        <w:rPr>
          <w:sz w:val="28"/>
          <w:szCs w:val="24"/>
          <w:u w:val="single"/>
        </w:rPr>
        <w:t xml:space="preserve">  2105</w:t>
      </w:r>
    </w:p>
    <w:p>
      <w:pPr>
        <w:pStyle w:val="Normal"/>
        <w:ind w:right="85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ind w:right="8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8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 проведении областных олимпиад</w:t>
      </w:r>
    </w:p>
    <w:p>
      <w:pPr>
        <w:pStyle w:val="Normal"/>
        <w:ind w:right="8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фессионального мастерства среди</w:t>
      </w:r>
    </w:p>
    <w:p>
      <w:pPr>
        <w:pStyle w:val="Normal"/>
        <w:ind w:right="8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бучающихся учреждений начального </w:t>
      </w:r>
    </w:p>
    <w:p>
      <w:pPr>
        <w:pStyle w:val="Normal"/>
        <w:ind w:right="8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фессионального образования в 2011 году</w:t>
      </w:r>
    </w:p>
    <w:p>
      <w:pPr>
        <w:pStyle w:val="Normal"/>
        <w:ind w:right="85" w:hanging="0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ind w:right="85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Согласно календарю массовых мероприятий департамента общего и профессионального образования Брянской области и Центра детского технического творчества Брянской области с целью повышения уровня подготовки обучающихся в учреждениях начального профессионального образования, выявления и устранения недостатков в теоретическом и профессиональном обучении </w:t>
      </w:r>
    </w:p>
    <w:p>
      <w:pPr>
        <w:pStyle w:val="Normal"/>
        <w:ind w:right="85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ПРИКАЗЫВАЮ:</w:t>
      </w:r>
    </w:p>
    <w:p>
      <w:pPr>
        <w:pStyle w:val="Normal"/>
        <w:ind w:right="85" w:hanging="0"/>
        <w:jc w:val="both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1.Провести в период с марта по май 2011 года областные олимпиады профессионального мастерства среди обучающихся учреждений начального профессионального образования.</w:t>
      </w:r>
    </w:p>
    <w:p>
      <w:pPr>
        <w:pStyle w:val="Normal"/>
        <w:ind w:right="85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2.Ответственность за организацию и проведение олимпиад профессионального мастерства возложить на ГАОУ  «Центр детского технического творчества Брянской области» (Диомидов Е.П.).</w:t>
      </w:r>
    </w:p>
    <w:p>
      <w:pPr>
        <w:pStyle w:val="Normal"/>
        <w:ind w:right="8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85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3.Утвердить Положение о проведении областных олимпиад профессионального мастерства (Приложение №1), состав оргкомитета (Приложение №2), план проведения областных олимпиад профессионального мастерства (Приложение №3).</w:t>
      </w:r>
    </w:p>
    <w:p>
      <w:pPr>
        <w:pStyle w:val="Normal"/>
        <w:ind w:right="85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4.Начальнику отдела бухгалтерского учета и отчетности (Воскобойникова Т.С.) профинансировать профессиональные училища (лицеи) согласно утвержденной смете расходов за счет средств программы «Развитие образования Брянской области на 2009- 2013 годы» (раздел 4 пункт 4.2.).</w:t>
      </w:r>
    </w:p>
    <w:p>
      <w:pPr>
        <w:pStyle w:val="Normal"/>
        <w:ind w:right="85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5.Директорам учреждений начального профессионального образования до 1 февраля 2011 года обеспечить организацию и проведение 1 этапа олимпиад профессионального мастерства обучающихся  в учреждениях начального профессионального образования, победителей направить для участия во 2 этапе олимпиад.</w:t>
      </w:r>
    </w:p>
    <w:p>
      <w:pPr>
        <w:pStyle w:val="Normal"/>
        <w:ind w:right="85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6.Директорам учреждений начального профессионального образования: Шейкиной О.М.(ПУ № 5 г. Брянск), Гончаровой Л.Н. (ПЛ № 9 г. Брянск), Аверину В.Н. (ПЛ № 10 г. Брянск), Меркулову А.П. (ПЛ № 13 п.Шибенец г.Фокино), Кравченко С.М. (ПУ № 19 г. Брянск), Непогода В.К. (ПУ № 25 г.Брянск), Кулякину В.О. (ПУ № 32 г. Почеп), Непогода Л.И.(ПЛ № 39 г.Брянск), Робкину Ю.А. (ПЛ № 1 г. Трубчевск) создать необходимые условия для проведения 2 этапа областных олимпиад профессионального мастерства в учреждениях начального профессионального образования согласно утвержденному плану.</w:t>
      </w:r>
    </w:p>
    <w:p>
      <w:pPr>
        <w:pStyle w:val="Normal"/>
        <w:ind w:right="85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7.Контроль исполнения настоящего приказа оставляю за собой.</w:t>
      </w:r>
    </w:p>
    <w:p>
      <w:pPr>
        <w:pStyle w:val="Normal"/>
        <w:ind w:right="8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Директор департамента</w:t>
        <w:tab/>
        <w:tab/>
        <w:tab/>
        <w:tab/>
        <w:tab/>
        <w:t xml:space="preserve">                     А.В. Напреенко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5083"/>
      </w:tblGrid>
      <w:tr>
        <w:trPr/>
        <w:tc>
          <w:tcPr>
            <w:tcW w:w="5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Согласовано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отдела профессионально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разования и информатиз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Л.Е.Шигап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отдела бухгалтерского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ета и отчет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Т.С.Воскобойник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Батракова Н.С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>
          <w:i/>
          <w:iCs/>
        </w:rPr>
        <w:t>58-73-00</w:t>
      </w:r>
      <w:r>
        <w:br w:type="page"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к приказу департамента общего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и профессионального образования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Брянской области №   2105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от « 26  »   октября    2010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ластных олимпиадах профессионального мастер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обучающихся учреждений начального профессион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Цель  олимпиа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ные олимпиады профессионального мастерства проводятся с целью повышения качества профессиональной подготовки молодых специалис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Задачи олимпи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фессиональных умений и навыков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талантливых и одаренных молодых специ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естижа рабочих про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 проведение олимпиа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>Областные олимпиады профессионального мастерства проводятся в два этапа: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 в учреждениях начального профессионального образования в срок до 1 февраля 2011 года;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2 этап - </w:t>
      </w:r>
      <w:r>
        <w:rPr>
          <w:sz w:val="28"/>
          <w:szCs w:val="28"/>
        </w:rPr>
        <w:t xml:space="preserve"> областной, со 2 марта по 11 мая 2011 года (согласно плану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1 этап олимпиады организуется и проводится самостоятельно в учреждениях начального профессионального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>2 этап олимпиады организуется и проводится департаментом общего и  профессионального образования Брянской области совместно с ГАОУ «Центр детского технического творчества Брянской област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4. </w:t>
      </w:r>
      <w:r>
        <w:rPr>
          <w:sz w:val="28"/>
          <w:szCs w:val="28"/>
        </w:rPr>
        <w:t>Для организации работы по подготовке и проведению 1 и 2 этапов олимпиад профессионального мастерства создается оргкомитет, в задачи которого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изационной работы по подготовке рабочих мест для выполнения практических заданий (в соответствии с требованиями охраны тру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технологической документации, средств контроля знаний, умений и навыков участников олимпи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истемы оценки, оформление отчетной документации, подведение итогов областных олимпиад, подготовка итогового при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оржественного открытия и закрытия олимпиад, вручение дипломов, при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става жюри для проведения олимпи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участников областных олимпиад профессионального мастерства победителей 2 этапа для участия во Всероссийской олимпиа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олимпиа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Олимпиады проводятся среди обучающихся выпускных групп учреждений начального профессионального образования в возрасте до 20 лет (на 01.07.2011г.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>Количество и состав участников определяется оргкомитет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>Участников олимпиады на областной этап сопровождают представители из учреждений начального профессионального образования, которые несут ответственность за жизнь и здоровье обучающихся во время пути следования и во время проведения олимпиа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ие должны иметь командировочное удостоверение и документы на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или паспо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т учреждения начального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лет уча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ояни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инансовое обеспеч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>Финансирование 1 этапа олимпиад осуществляется за счет собственных финансовых средств учреждений начального профессионального образования с привлечением спонсоров. Финансирование 2 этапа олимпиад осуществляется за счет средств департамента общего и профессионального образования Брянской области. Проезд, питание, проживание участников олимпиад профессионального мастерства и лиц их сопровождающих оплачивает направляющая сто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дведение итог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>Итоги олимпиад подводятся по окончанию каждого этап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2. </w:t>
      </w:r>
      <w:r>
        <w:rPr>
          <w:sz w:val="28"/>
          <w:szCs w:val="28"/>
        </w:rPr>
        <w:t>По итогам областных олимпиад профессионального мастерства оргкомитет представляет к награждению обучающихся, занявших 1, 2, 3 места, а также мастеров производственного обучения, подготовивших победи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>Участники олимпиад профессионального мастерства, занявшие 1, 2, 3 места на областном этапе награждаются дипломами и призами департамента общего и профессионального образования Брянской области.</w:t>
      </w:r>
      <w:r>
        <w:br w:type="page"/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к приказу департамента общего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и профессионального образования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Брянской области № 2105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от  «  26  » октября  2010 г.</w:t>
      </w:r>
    </w:p>
    <w:p>
      <w:pPr>
        <w:pStyle w:val="Normal"/>
        <w:ind w:left="5940" w:firstLine="180"/>
        <w:rPr/>
      </w:pPr>
      <w:r>
        <w:rPr/>
      </w:r>
    </w:p>
    <w:p>
      <w:pPr>
        <w:pStyle w:val="Normal"/>
        <w:ind w:left="5940" w:firstLine="180"/>
        <w:rPr/>
      </w:pPr>
      <w:r>
        <w:rPr/>
      </w:r>
    </w:p>
    <w:p>
      <w:pPr>
        <w:pStyle w:val="Normal"/>
        <w:ind w:left="5940" w:firstLine="18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областных олимпи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астерства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начального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еенко А.В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, директор департамента общего и профессионального образования Бря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мидов Е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председателя, директор ГАОУ «Центр детского технического творчества Брян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пова Л.Е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рофессионального образования и информатизации департамента общего и профессион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 Н.В.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директора по учебно-методической работе ГАОУ «Центр детского технического творчества Брян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т Т.Е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развития дополнительного образования ГАОУ «Центр детского технического творчества Брян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укова Г.Н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ст ГАОУ «Центр детского технического творчества Брян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0773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10773" w:hanging="0"/>
        <w:rPr>
          <w:sz w:val="22"/>
          <w:szCs w:val="22"/>
        </w:rPr>
      </w:pPr>
      <w:r>
        <w:rPr>
          <w:sz w:val="22"/>
          <w:szCs w:val="22"/>
        </w:rPr>
        <w:t>к приказу департамента общего</w:t>
      </w:r>
    </w:p>
    <w:p>
      <w:pPr>
        <w:pStyle w:val="Normal"/>
        <w:ind w:left="10773" w:hanging="0"/>
        <w:rPr>
          <w:sz w:val="22"/>
          <w:szCs w:val="22"/>
        </w:rPr>
      </w:pPr>
      <w:r>
        <w:rPr>
          <w:sz w:val="22"/>
          <w:szCs w:val="22"/>
        </w:rPr>
        <w:t>и профессионального образования</w:t>
      </w:r>
    </w:p>
    <w:p>
      <w:pPr>
        <w:pStyle w:val="Normal"/>
        <w:ind w:left="10773" w:hanging="0"/>
        <w:rPr>
          <w:sz w:val="22"/>
          <w:szCs w:val="22"/>
        </w:rPr>
      </w:pPr>
      <w:r>
        <w:rPr>
          <w:sz w:val="22"/>
          <w:szCs w:val="22"/>
        </w:rPr>
        <w:t>Брянской области №  2105</w:t>
      </w:r>
    </w:p>
    <w:p>
      <w:pPr>
        <w:pStyle w:val="Normal"/>
        <w:ind w:left="10773" w:hanging="0"/>
        <w:rPr>
          <w:sz w:val="22"/>
          <w:szCs w:val="22"/>
        </w:rPr>
      </w:pPr>
      <w:r>
        <w:rPr>
          <w:sz w:val="22"/>
          <w:szCs w:val="22"/>
        </w:rPr>
        <w:t>от « 26  »  октября   2010 г.</w:t>
      </w:r>
    </w:p>
    <w:p>
      <w:pPr>
        <w:pStyle w:val="Normal"/>
        <w:ind w:firstLine="1034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бластных олимпиад профессионального масте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обучающихся учреждений начального профессион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в 201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5670"/>
        <w:gridCol w:w="1701"/>
        <w:gridCol w:w="48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№ </w:t>
            </w:r>
            <w:r>
              <w:rPr>
                <w:bCs/>
                <w:sz w:val="28"/>
                <w:szCs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Наименование профессий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и специальнос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Время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Организато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стер общестроительных работ (каменщи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У № 19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41021, г. Брянск, ул. Димитрова, д.112,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езд троллейбусом № 6;  маршрутным такси №№ 38, 55, 65 до остановки кинотеатр «Салют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02 марта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1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едседатель оргкомитет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Кравченко С.М.-директор ПУ №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ртн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 № 1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1027, г. Брянск, ул. Почтовая, д.100, проезд автобусом 50, троллейбусом № 11, маршрутным такси № 29 до остановки «Камвольный комби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6 марта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1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едседатель оргкомитета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верин В.Н..- директор ПЛ №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лес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 № 9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1022, г. Брянск, ул. Академика Королева,  д.7, проезд троллейбусом № 6 или маршрутным такси №№ 38, 65, 55 до остановки «улица Академика Корол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 марта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2011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едседатель оргкомитета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нчарова Л.Н.. – директор ПЛ № 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ар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 № 39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41000 г.Брянск, пр. Ст. Димитрова, д.53 а,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езд троллейбусом №№ 1, 4, 12, маршрутным такси №№ 15, 166 до остановки «Тубдиспанс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0 марта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1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едседатель оргкомитета         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погода Л.И. – директор ПЛ № 39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5670"/>
        <w:gridCol w:w="1701"/>
        <w:gridCol w:w="46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варщик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У № 25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41030, г. Брянск,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олодой Гвардии, д.75 а,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езд автобусом №50, маршрутным такси №№ 29,40 до остановки «Север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 апрел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201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едседатель оргкомитета 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погода В.К.– директор ПУ №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арикмах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У № 5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41000 г. Брянск, ул. Калинина,  д.86,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езд троллейбусом №№ 1, 6 или маршрутным такси №№ 29,38, до остановки «Набереж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 апреля 201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оргкомитет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ейкина О.М..- директор ПУ №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стер отделочных работ (облицовщик-плиточни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 № 13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42613 г. Фокино, п. Шибенец,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. Маркса, д.17 а,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езд маршрутным такси «Бежицкая автостанция - г. Фокино» до п. Шиб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 апреля 201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оргкомитет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ркулов А.П. – директор ПЛ № 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втомеха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 № 1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2220, г. Трубчевск,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л. Ново-Ленинская, д.2,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езд до автостанции г. Трубч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 апреля 201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оргкомитет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обкин Ю.А.- директор ПЛ №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№ 32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43400 г. Почеп, ул. Б. Калькова, д.15,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езд до автостанции г. Поч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1 ма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201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орг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Кулякин В.О.- директор ПУ №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ind w:left="567" w:firstLine="567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ind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ind w:firstLine="567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1" w:leader="none"/>
      </w:tabs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01" w:leader="none"/>
      </w:tabs>
      <w:ind w:left="567"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01" w:leader="none"/>
      </w:tabs>
      <w:ind w:firstLine="567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cademy;Times New Roman" w:hAnsi="Academy;Times New Roman" w:cs="Academy;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Academy;Times New Roman" w:hAnsi="Academy;Times New Roman" w:cs="Academy;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1701" w:leader="none"/>
      </w:tabs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1701" w:leader="none"/>
      </w:tabs>
      <w:ind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tabs>
        <w:tab w:val="clear" w:pos="720"/>
        <w:tab w:val="left" w:pos="1701" w:leader="none"/>
      </w:tabs>
      <w:ind w:left="567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79" w:before="440" w:after="0"/>
      <w:ind w:firstLine="1134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701" w:leader="none"/>
      </w:tabs>
      <w:spacing w:before="120" w:after="0"/>
      <w:jc w:val="both"/>
    </w:pPr>
    <w:rPr>
      <w:sz w:val="28"/>
      <w:lang w:val="en-US"/>
    </w:rPr>
  </w:style>
  <w:style w:type="paragraph" w:styleId="Normal1">
    <w:name w:val="LO-Normal"/>
    <w:qFormat/>
    <w:pPr>
      <w:widowControl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85" w:hanging="0"/>
    </w:pPr>
    <w:rPr>
      <w:sz w:val="28"/>
    </w:rPr>
  </w:style>
  <w:style w:type="paragraph" w:styleId="Style7">
    <w:name w:val="Название объекта"/>
    <w:basedOn w:val="Normal"/>
    <w:next w:val="Normal"/>
    <w:qFormat/>
    <w:pPr/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@edu.debryan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4:43:00Z</dcterms:created>
  <dc:creator>Tatyana V.Vasyukova</dc:creator>
  <dc:description/>
  <cp:keywords/>
  <dc:language>en-US</dc:language>
  <cp:lastModifiedBy>Инна</cp:lastModifiedBy>
  <cp:lastPrinted>2010-10-22T11:09:00Z</cp:lastPrinted>
  <dcterms:modified xsi:type="dcterms:W3CDTF">2011-08-05T08:43:00Z</dcterms:modified>
  <cp:revision>14</cp:revision>
  <dc:subject/>
  <dc:title> </dc:title>
</cp:coreProperties>
</file>