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32"/>
        </w:rPr>
        <w:t xml:space="preserve">ДЕПАРТАМЕНТ ОБЩЕГО И ПРОФЕССИОНАЛЬНОГО ОБРАЗОВАНИЯ БРЯНСКОЙ ОБЛАСТИ  </w:t>
      </w:r>
      <w:r>
        <w:rPr>
          <w:sz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  <w:t xml:space="preserve">                                </w:t>
      </w:r>
      <w:r>
        <w:rPr>
          <w:b/>
          <w:spacing w:val="40"/>
          <w:sz w:val="32"/>
          <w:szCs w:val="36"/>
        </w:rPr>
        <w:t>ПРИКАЗ</w:t>
      </w:r>
    </w:p>
    <w:p>
      <w:pPr>
        <w:pStyle w:val="Normal"/>
        <w:rPr>
          <w:b/>
          <w:b/>
          <w:spacing w:val="40"/>
          <w:sz w:val="32"/>
          <w:szCs w:val="36"/>
        </w:rPr>
      </w:pPr>
      <w:r>
        <w:rPr>
          <w:b/>
          <w:spacing w:val="40"/>
          <w:sz w:val="32"/>
          <w:szCs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19 мая 2011   №   820   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г. Брянск</w:t>
      </w:r>
    </w:p>
    <w:p>
      <w:pPr>
        <w:pStyle w:val="Normal"/>
        <w:ind w:right="8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 итогах областных олимпиад</w:t>
      </w:r>
    </w:p>
    <w:p>
      <w:pPr>
        <w:pStyle w:val="Normal"/>
        <w:ind w:right="8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фессионального мастерства</w:t>
      </w:r>
    </w:p>
    <w:p>
      <w:pPr>
        <w:pStyle w:val="Normal"/>
        <w:ind w:right="8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реди обучающихся учреждений</w:t>
      </w:r>
    </w:p>
    <w:p>
      <w:pPr>
        <w:pStyle w:val="Normal"/>
        <w:ind w:right="8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чального профессионального</w:t>
      </w:r>
    </w:p>
    <w:p>
      <w:pPr>
        <w:pStyle w:val="Normal"/>
        <w:ind w:right="8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ования в 2011 году</w:t>
      </w:r>
    </w:p>
    <w:p>
      <w:pPr>
        <w:pStyle w:val="Normal"/>
        <w:ind w:right="8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85" w:firstLine="568"/>
        <w:jc w:val="both"/>
        <w:rPr/>
      </w:pPr>
      <w:r>
        <w:rPr>
          <w:sz w:val="28"/>
          <w:szCs w:val="28"/>
        </w:rPr>
        <w:t>Согласно приказу департамента общего и профессионального образования Брянской области от 26 октября 2010 года № 2105, в целях повышения уровня и качества подготовки квалифицированных рабочих и специалистов в период с марта по май текущего года проведены областные олимпиады профессионального мастерства среди обучающихся учреждений начального профессионального образования по следующим профессиям: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ab/>
        <w:t>-«мастер общестроительных работ» (каменщик) - на базе профессионального училища № 19 г. Брянск, приняли участие обучающиеся ПУ №16, 18, 19, 25, 33, ПЛ №13, 24;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ab/>
        <w:t>-«портной» - на базе профессионального лицея № 10 г. Брянск; приняли участие обучающиеся ПУ № 5, ПЛ №10, 20, 22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«слесарь» на базе профессионального лицея № 9 г. Брянск; приняли участие обучающиеся ПУ №3, 6, 14, 32, 33, ПЛ № 2, 3, 9, 20, 24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«повар»- на базе профессионального лицея № 39 г. Брянск; приняли участие обучающиеся ПУ №11, 32, 34, 38, ПЛ №1, 20, 22, 35, 39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«сварщик» - на базе профессионального училища №25 г. Брянск; приняли участие обучающиеся ПУ № 8, 16, 17, 18, 19, 23, 25, 33, ПЛ №3, 13, 20, 24;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ab/>
        <w:t>-«парикмахер» - на базе профессионального училища №5 г. Брянск; приняли участие обучающиеся ПУ №5, 25, 26, 36, ПЛ №10, 13;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ab/>
        <w:t>-«мастер отделочных строительных работ» (облицовщик-плиточник) -на базе профессионального лицея №13 г. Фокино; приняли участие обучающиеся ПУ №16, 17, 18, 19, 23, ПЛ №13, 20, 22, 24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«автомеханик» на базе профессионального лицея № 1 г. Трубчевск; приняли участие обучающиеся ПУ №17, 31, 32, 34, 36, ПЛ №1, 3, 13, 22, 35;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ab/>
        <w:t>-«мастер сельскохозяйственного производства» тракторист-машинист сельскохозяйственного производства) – на базе профессионального училища № 32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Почеп; приняли участие обучающиеся ПУ № 17, 23, 31, 32, 33, 34, 36, 37, 38, ПЛ № 1, 35.</w:t>
      </w:r>
    </w:p>
    <w:p>
      <w:pPr>
        <w:pStyle w:val="Normal"/>
        <w:ind w:left="-142" w:right="85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сего в областных олимпиадах профессионального мастерства приняли участие 102 обучающихся из 31 учреждения начального профессионального образования.</w:t>
      </w:r>
    </w:p>
    <w:p>
      <w:pPr>
        <w:pStyle w:val="Normal"/>
        <w:ind w:left="-142" w:right="85" w:firstLine="568"/>
        <w:jc w:val="both"/>
        <w:rPr/>
      </w:pPr>
      <w:r>
        <w:rPr>
          <w:sz w:val="28"/>
          <w:szCs w:val="28"/>
        </w:rPr>
        <w:t>Областные олимпиады позволили выявить уровень профессионального мастерства обучающихся учреждений начального профессионального образования, способствовали распространению и внедрению в производственное обучение рациональных приемов и методов труда, повышению престижа и значимости рабочих профессий. Вместе с тем отмечена слабая практическая подготовка обучающихся по профессии «мастер отделочных строительных работ» (плиточник – облицовщик).</w:t>
      </w:r>
    </w:p>
    <w:p>
      <w:pPr>
        <w:pStyle w:val="Normal"/>
        <w:ind w:left="-142" w:right="85" w:firstLine="568"/>
        <w:jc w:val="both"/>
        <w:rPr/>
      </w:pPr>
      <w:r>
        <w:rPr>
          <w:sz w:val="28"/>
          <w:szCs w:val="28"/>
        </w:rPr>
        <w:t>Членами жюри была отмечена хорошая организация проведения олимпиад профессионального мастерства по профессиям: «мастер общестроительных работ» (каменщик) (ПУ №19, директор Кравченко С.М.), «портной» (ПЛ №10, директор Аверин В.Н.), «слесарь» (ПЛ № 9, директор Гончарова Л.Н.), «повар» (ПЛ № 39, директор Непогода Л.И.), «сварщик» (ПУ №2 5, директор Непогода В.К.), «парикмахер» (ПУ№ 5, директор Егоров Н.П..), «мастер отделочных строительных работ (облицовщик-плиточник)» (ПЛ № 13, директор Меркулов А.П.), «автомеханик» (ПЛ №1, директор Робкин Ю.А.), «мастер сельскохозяйственного производства (тракторист-машинист сельскохозяйственного производства)» (ПУ №32, директор Кулякин В.О.).</w:t>
      </w:r>
    </w:p>
    <w:p>
      <w:pPr>
        <w:pStyle w:val="Normal"/>
        <w:ind w:left="-142" w:right="85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ind w:left="-142" w:right="8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ind w:left="-142" w:right="85" w:firstLine="862"/>
        <w:jc w:val="both"/>
        <w:rPr/>
      </w:pPr>
      <w:r>
        <w:rPr>
          <w:sz w:val="28"/>
          <w:szCs w:val="28"/>
        </w:rPr>
        <w:t>1.Утвердить итоги областных олимпиад профессионального мастерства среди обучающихся учреждений начального профессионального образования в 2011 году (Приложение №1).</w:t>
      </w:r>
    </w:p>
    <w:p>
      <w:pPr>
        <w:pStyle w:val="Normal"/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2.Победителей и призёров олимпиад профессионального мастерства</w:t>
      </w:r>
    </w:p>
    <w:p>
      <w:pPr>
        <w:pStyle w:val="Normal"/>
        <w:ind w:left="-142" w:right="85" w:firstLine="862"/>
        <w:jc w:val="both"/>
        <w:rPr/>
      </w:pPr>
      <w:r>
        <w:rPr>
          <w:sz w:val="28"/>
          <w:szCs w:val="28"/>
        </w:rPr>
        <w:t>2.1.Наградить грамотами и призами департамента общего и профессионального образования Брянской области обучающихся (Приложение №1).</w:t>
      </w:r>
    </w:p>
    <w:p>
      <w:pPr>
        <w:pStyle w:val="Normal"/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2.2.Выдвинуть кандидатуры на получение премии Губернатора:</w:t>
      </w:r>
    </w:p>
    <w:p>
      <w:pPr>
        <w:pStyle w:val="Normal"/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-Ладнюка Виктора, обучающегося ГБОУ НПО «Профессиональный лицей 1»;</w:t>
      </w:r>
    </w:p>
    <w:p>
      <w:pPr>
        <w:pStyle w:val="Normal"/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-Карезина Константина, обучающегося ГБОУ НПО «Профессиональный лицей № 9».</w:t>
      </w:r>
    </w:p>
    <w:p>
      <w:pPr>
        <w:pStyle w:val="Normal"/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2.3. Выдвинуть кандидатуры на получение премии Президента:</w:t>
      </w:r>
    </w:p>
    <w:p>
      <w:pPr>
        <w:pStyle w:val="Normal"/>
        <w:ind w:left="-142" w:right="85" w:firstLine="862"/>
        <w:jc w:val="both"/>
        <w:rPr/>
      </w:pPr>
      <w:r>
        <w:rPr>
          <w:sz w:val="28"/>
          <w:szCs w:val="28"/>
        </w:rPr>
        <w:t>-Толстенка Максима, ГБОУ НПО «Профессиональное училище № 32»;</w:t>
      </w:r>
    </w:p>
    <w:p>
      <w:pPr>
        <w:pStyle w:val="Normal"/>
        <w:ind w:left="-142" w:right="85" w:firstLine="862"/>
        <w:jc w:val="both"/>
        <w:rPr>
          <w:sz w:val="28"/>
          <w:szCs w:val="28"/>
        </w:rPr>
      </w:pPr>
      <w:r>
        <w:rPr>
          <w:sz w:val="28"/>
          <w:szCs w:val="28"/>
        </w:rPr>
        <w:t>-Курсина Романа, ГЮОУ НПО «Профессиональное училище № 25».</w:t>
      </w:r>
    </w:p>
    <w:p>
      <w:pPr>
        <w:pStyle w:val="Normal"/>
        <w:ind w:left="-142" w:right="85" w:firstLine="862"/>
        <w:jc w:val="both"/>
        <w:rPr/>
      </w:pPr>
      <w:r>
        <w:rPr>
          <w:sz w:val="28"/>
          <w:szCs w:val="28"/>
        </w:rPr>
        <w:t>3.Премировать в размере должностного оклада за активное участие в организации и проведении областных олимпиад профессионального мастерства среди обучающихся учреждений начального профессионального образования следующих руководителей образовательных учреждений: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Л №1» Робкина Ю.А.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рофессиональный лицей №3 имени Героя Советского Союза    М.А. Афанасьева» Меркулову Е.А.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рофессиональный лицей № 9» Гончарову Л.Н.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рофессиональный лицей № 10» Аверина В.Н.,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рофессиональный лицей № 13» Меркулова А.П.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рофессиональный лицей № 20» Кириченко Б.П.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рофессиональный лицей № 24» Федорищенко А.Д.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рофессиональный лицей № 35» Королеву В.Ф.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рофессиональный лицей № 39» Непогоду Л.И.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рофессиональное училище № 5» Егорова Н.П.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рофессиональное училище № 11» Ковалевского С.С.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рофессиональное училище № 14» Ястребова С.И.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рофессиональное училище № 16» Гиндина М.Е.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рофессиональное училище № 17» Юрченко Н.Ф.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рофессиональное училище № 18 имени Л.Я. Кучеева»   Гостищева Б.И.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рофессиональное училище № 19» Кравченко С.М.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рофессиональное училище № 25» Непогоду В.К.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рофессиональное училище № 32» Кулякина В.О.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БОУ НПО «Профессиональное училище № 37» Клименко В.И.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-директора ГАОУ ДОД «Центр детского технического творчества Брянской  области» Диомидова Е.П.</w:t>
      </w:r>
    </w:p>
    <w:p>
      <w:pPr>
        <w:pStyle w:val="Normal"/>
        <w:ind w:right="85" w:firstLine="709"/>
        <w:jc w:val="both"/>
        <w:rPr/>
      </w:pPr>
      <w:r>
        <w:rPr>
          <w:sz w:val="28"/>
          <w:szCs w:val="28"/>
        </w:rPr>
        <w:t xml:space="preserve">4.Рекомендовать директорам учреждений начального профессионального образования, указанным в пункте 3 премировать 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учающихся, ставших победителями и призерами областных олимпиад профессионального мастерства;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астеров производственного обучения, подготовивших победителей и призеров олимпиад профессионального мастерства;</w:t>
      </w:r>
    </w:p>
    <w:p>
      <w:pPr>
        <w:pStyle w:val="Normal"/>
        <w:ind w:right="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инженерно-педагогических работников, принявших активное участие в подготовке и проведении областных олимпи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ыплату премиальных сумм произвести из внебюджетных средств или за счет фонда доплат и надбавок при их фактическом наличии.</w:t>
      </w:r>
    </w:p>
    <w:p>
      <w:pPr>
        <w:pStyle w:val="Normal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исполнения настоящего оставляю за собой.</w:t>
      </w:r>
    </w:p>
    <w:p>
      <w:pPr>
        <w:pStyle w:val="Normal"/>
        <w:tabs>
          <w:tab w:val="clear" w:pos="720"/>
          <w:tab w:val="left" w:pos="3828" w:leader="none"/>
        </w:tabs>
        <w:ind w:left="-142"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left="360" w:right="141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А.В. Напреенко</w:t>
      </w:r>
    </w:p>
    <w:p>
      <w:pPr>
        <w:pStyle w:val="Normal"/>
        <w:tabs>
          <w:tab w:val="clear" w:pos="720"/>
          <w:tab w:val="left" w:pos="3828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4674"/>
      </w:tblGrid>
      <w:tr>
        <w:trPr/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434" w:hanging="434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чальник отдела профессионального             образования и информ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 Л.Е. Шига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Батракова Н.С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</w:t>
      </w:r>
      <w:r>
        <w:rPr>
          <w:i/>
          <w:iCs/>
          <w:sz w:val="24"/>
        </w:rPr>
        <w:t>58-73-00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риказу департамента общего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и профессионального образова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Брянской области № 820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« 19 »      мая      2011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ПИСОК</w:t>
      </w:r>
    </w:p>
    <w:p>
      <w:pPr>
        <w:pStyle w:val="Normal"/>
        <w:ind w:right="85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бучающихся, занявших призовые места в областных олимпиадах профессионального мастерства, и мастеров производственного обучения, подготовивших призеров</w:t>
      </w:r>
    </w:p>
    <w:p>
      <w:pPr>
        <w:pStyle w:val="Normal"/>
        <w:ind w:right="85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right="85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 профессии «мастер общестроительных работ»</w:t>
      </w:r>
    </w:p>
    <w:p>
      <w:pPr>
        <w:pStyle w:val="Normal"/>
        <w:ind w:right="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каменщик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21"/>
      </w:tblGrid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место</w:t>
            </w:r>
          </w:p>
        </w:tc>
        <w:tc>
          <w:tcPr>
            <w:tcW w:w="90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аров Александр, обучающийся ГБОУ НПО «Профессиональное училище №19» г. Брянск (мастер производственного обучения – Сирош И.Н.);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 место</w:t>
            </w:r>
          </w:p>
        </w:tc>
        <w:tc>
          <w:tcPr>
            <w:tcW w:w="90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арипо Дмитрий, обучающийся ГБОУ НПО «Профессиональный лицей № 24» г. Клинцы (мастер производственного обучения – Быконя Н.А.);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место </w:t>
            </w:r>
          </w:p>
        </w:tc>
        <w:tc>
          <w:tcPr>
            <w:tcW w:w="90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аниличев Денис, обучающийся ГБОУ НПО «Профессиональное училище №18 имени Л.Я. Кучеева» г. Брянск (мастер производственного обучения - Сирожидинова Е.М.).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по профессии «портной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21"/>
      </w:tblGrid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место</w:t>
            </w:r>
          </w:p>
        </w:tc>
        <w:tc>
          <w:tcPr>
            <w:tcW w:w="90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валерова Марина, обучающаяся ГБОУ НПО «Профессиональный лицей № 10» г. Брянск (мастер производственного обучения – Петроченко Н.Н.);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 место</w:t>
            </w:r>
          </w:p>
        </w:tc>
        <w:tc>
          <w:tcPr>
            <w:tcW w:w="90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ренкова Наталья, обучающаяся ГБОУ НПО «Профессиональный лицей № 10» г.Брянска (мастер производственного обучения – Петроченко Н.Н.);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место </w:t>
            </w:r>
          </w:p>
        </w:tc>
        <w:tc>
          <w:tcPr>
            <w:tcW w:w="9021" w:type="dxa"/>
            <w:tcBorders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зовкова Ольга, обучающаяся ГБОУ НПО «Профессиональное училище № 5» г.Брянска (мастер производственного обучения – Андрюшина М.И.);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по профессии « слесарь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21"/>
      </w:tblGrid>
      <w:tr>
        <w:trPr>
          <w:trHeight w:val="814" w:hRule="atLeast"/>
        </w:trPr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место</w:t>
            </w:r>
          </w:p>
        </w:tc>
        <w:tc>
          <w:tcPr>
            <w:tcW w:w="90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резин Константин, обучающийся ГБОУНПО «Профессиональный лицей № 9» г.Брянск (мастер производственного обучения – Высоцкая Н.В.);.</w:t>
            </w:r>
          </w:p>
        </w:tc>
      </w:tr>
      <w:tr>
        <w:trPr>
          <w:trHeight w:val="993" w:hRule="atLeast"/>
        </w:trPr>
        <w:tc>
          <w:tcPr>
            <w:tcW w:w="152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 место</w:t>
            </w:r>
          </w:p>
        </w:tc>
        <w:tc>
          <w:tcPr>
            <w:tcW w:w="90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рченко Евгений, обучающийся ГБОУ НПО «Профессиональный лицей № 3 имени Героя Советского Союза М.А. Афанасьева» г. Брянск (мастер производственного обучения - Тарабанько В.П.)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21"/>
      </w:tblGrid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место</w:t>
            </w:r>
          </w:p>
        </w:tc>
        <w:tc>
          <w:tcPr>
            <w:tcW w:w="9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Юрков Сергей, обучающийся ГБОУ НПО «Профессиональное училище № 14» г. Дятьково (мастер производственного обучения - Струков А.В.);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по профессии «повар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21"/>
      </w:tblGrid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место</w:t>
            </w:r>
          </w:p>
        </w:tc>
        <w:tc>
          <w:tcPr>
            <w:tcW w:w="9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Ребеко Павел, обучающийся ГБОУ НПО «Профессиональный лицей №39» г.Брянска (мастер производственного обучения – Перевозчикова Г.И.);</w:t>
            </w:r>
          </w:p>
        </w:tc>
      </w:tr>
      <w:tr>
        <w:trPr>
          <w:trHeight w:val="774" w:hRule="atLeast"/>
        </w:trPr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 место</w:t>
            </w:r>
          </w:p>
        </w:tc>
        <w:tc>
          <w:tcPr>
            <w:tcW w:w="90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елоусов Дмитрий, обучающийся ГБОУ НПО «Профессиональный лицей № 35» п.г.т. Комаричи (мастер производственного обучения – Евстратова Г.А.);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место </w:t>
            </w:r>
          </w:p>
        </w:tc>
        <w:tc>
          <w:tcPr>
            <w:tcW w:w="90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ороничева Наталья, обучающаяся ГБОУ НПО «Профессиональное училище № 11» г. Брянск,  (мастер производственного обучения - Ермакова В.В.).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по профессии «сварщик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21"/>
      </w:tblGrid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место</w:t>
            </w:r>
          </w:p>
        </w:tc>
        <w:tc>
          <w:tcPr>
            <w:tcW w:w="90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рсин Роман, обучающийся ГБОУ НПО «Профессиональное училище № 25» г. Брянск (мастер производственного обучения - Сапего Н.И.);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 место</w:t>
            </w:r>
          </w:p>
        </w:tc>
        <w:tc>
          <w:tcPr>
            <w:tcW w:w="90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шагин Максим, обучающийся ГБОУ НПО «Профессиональный лицей № 3 имени Героя Советского Союза М.А.Афанасьева» г. Брянск (мастер производственного обучения - Алехина Л.И.);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место </w:t>
            </w:r>
          </w:p>
        </w:tc>
        <w:tc>
          <w:tcPr>
            <w:tcW w:w="90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уков Андрей, обучающийся ГБОУ НПО «Профессиональное училище № 18 имени Л.Я. Кучеева» г. Брянск (мастер производственного обучения - Ковалева М.Е.)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по профессии «парикмахер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21"/>
      </w:tblGrid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место</w:t>
            </w:r>
          </w:p>
        </w:tc>
        <w:tc>
          <w:tcPr>
            <w:tcW w:w="90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ина Валентина, обучающаяся ГБОУ НПО «Профессиональное училище № 5» г. Брянск (мастер производственного обучения – Кирикова С.Е.);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 место</w:t>
            </w:r>
          </w:p>
        </w:tc>
        <w:tc>
          <w:tcPr>
            <w:tcW w:w="90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чкова Г.В., обучающаяся ГБОУ НПО «Профессиональное училище № 5» г.Брянска (мастер производственного обучения – Ляшенко М.И.);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Лозовская Елена, обучающаяся ГБОУ НПО «Профессиональный лицей № 10» г.Брянска (мастер производственного обучения - Валуева И.А.);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профессии «мастер отделочных строительных работ»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(облицовщик-плиточник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21"/>
      </w:tblGrid>
      <w:tr>
        <w:trPr>
          <w:trHeight w:val="853" w:hRule="atLeast"/>
        </w:trPr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место</w:t>
            </w:r>
          </w:p>
        </w:tc>
        <w:tc>
          <w:tcPr>
            <w:tcW w:w="9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Акимкина Вера, ГБОУ НПО «Профессиональный лицей № 13» г.Фокино, (мастер производственного обучения – Долдонова Н.Г.); 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 xml:space="preserve"> место</w:t>
            </w:r>
          </w:p>
        </w:tc>
        <w:tc>
          <w:tcPr>
            <w:tcW w:w="9021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всянников Иван, обучающийся ГБОУ НПО «Профессиональный лицей № 20» г. Новозыбков (мастер производственного обучения – Мочалина Г.А.);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  <w:lang w:val="en-US"/>
              </w:rPr>
              <w:t>III</w:t>
            </w:r>
            <w:r>
              <w:rPr>
                <w:sz w:val="28"/>
                <w:szCs w:val="24"/>
              </w:rPr>
              <w:t xml:space="preserve"> место </w:t>
            </w:r>
          </w:p>
        </w:tc>
        <w:tc>
          <w:tcPr>
            <w:tcW w:w="9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опкова Татьяна, обучающаяся ГБОУ НПО «Профессиональное училище № 16» п. Белые Берега, (мастер производственного обучения – Шевелева В.А.).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профессии «автомеханик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водитель автомобиля категории «С»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1 место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Ладнюк Виктор, обучающийся ГБО НПО «Профессиональный лицей № 1» г. Трубчевск, (мастер производственного обучения – Семененко И.Г.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место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удников Алексей, обучающийся ГБОУ НПО «Профессиональное училище № 32» г. Почеп, (матер производственного обучения - Лагутенко М.В.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мест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Бугаков Александр, обучающийся ГБОУ НПО «Профессиональный лицей № 35» п. Комаричи (мастер производственного обучения – Белявцев А.А.)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профессии «автомеханик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слесарь по ремонту автомобиля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1 место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етрушин Андрей, ГБОУ НПО «Профессиональный лицей № 1» г.Трубчевск, (мастер производственного обучения - Ниценков В.И.);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место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екунов Сергей, обучающийся ГБОУ НПО «Профессиональное училище № 17» г. Унеча (мастер производственного обучения - Абб Н.Р.);</w:t>
            </w:r>
          </w:p>
        </w:tc>
      </w:tr>
      <w:tr>
        <w:trPr>
          <w:trHeight w:val="541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мест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Лялюшко Максим, обучающийся ГБОУНПО «Профессиональное училище № 32» г. Почеп, (мастер производственного обучения – Лагутенко М.В.)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 профессии «тракторист машинист широкого профиля»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1 место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олстенок Максим, обучающийся ГБОУ НПО «Профессиональное училище № 32» г. Почеп (мастер производственного обучения – Федоренко В.Н.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 место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Маленков Роман, обучающийся ГБОУ НПО «Профессиональный лицей № 1» г. Трубчевск, (мастер производственного обучения - Котиков В.М.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мест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Асташенко Олег, обучающийся ГБОУ НПО «Профессиональное училище № 37» г. Мглин, (мастер производственного обучения - Пимахов Н.С.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left="567" w:firstLine="567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ind w:firstLine="567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1" w:leader="none"/>
      </w:tabs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ind w:left="567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firstLine="567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tabs>
        <w:tab w:val="clear" w:pos="720"/>
        <w:tab w:val="left" w:pos="1701" w:leader="none"/>
      </w:tabs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79" w:before="440" w:after="0"/>
      <w:ind w:firstLine="1134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701" w:leader="none"/>
      </w:tabs>
      <w:spacing w:before="120" w:after="0"/>
      <w:jc w:val="both"/>
    </w:pPr>
    <w:rPr>
      <w:sz w:val="28"/>
      <w:lang w:val="en-US"/>
    </w:rPr>
  </w:style>
  <w:style w:type="paragraph" w:styleId="Normal1">
    <w:name w:val="LO-Normal"/>
    <w:qFormat/>
    <w:pPr>
      <w:widowControl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ind w:left="5529" w:right="85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ind w:right="85" w:hanging="0"/>
    </w:pPr>
    <w:rPr>
      <w:sz w:val="28"/>
      <w:szCs w:val="24"/>
    </w:rPr>
  </w:style>
  <w:style w:type="paragraph" w:styleId="Style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7:00Z</dcterms:created>
  <dc:creator>Tatyana V.Vasyukova</dc:creator>
  <dc:description/>
  <dc:language>en-US</dc:language>
  <cp:lastModifiedBy>Некрасрва</cp:lastModifiedBy>
  <cp:lastPrinted>2011-07-05T16:02:00Z</cp:lastPrinted>
  <dcterms:modified xsi:type="dcterms:W3CDTF">2011-07-05T12:29:00Z</dcterms:modified>
  <cp:revision>29</cp:revision>
  <dc:subject/>
  <dc:title> </dc:title>
</cp:coreProperties>
</file>