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pacing w:val="20"/>
          <w:sz w:val="28"/>
          <w:szCs w:val="32"/>
        </w:rPr>
        <w:t xml:space="preserve">ДЕПАРТАМЕНТ ОБЩЕГО И ПРОФЕССИОНАЛЬНОГО ОБРАЗОВАНИЯ БРЯНСКОЙ ОБЛАСТИ  </w:t>
      </w:r>
      <w:r>
        <w:rPr>
          <w:sz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3560" w:leader="none"/>
        </w:tabs>
        <w:ind w:right="85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7   июня   2011 </w:t>
      </w:r>
      <w:r>
        <w:rPr>
          <w:sz w:val="28"/>
          <w:szCs w:val="28"/>
          <w:u w:val="single"/>
        </w:rPr>
        <w:t>№</w:t>
      </w:r>
      <w:r>
        <w:rPr>
          <w:sz w:val="28"/>
          <w:u w:val="single"/>
        </w:rPr>
        <w:t xml:space="preserve">  983                                             </w:t>
      </w:r>
      <w:r>
        <w:rPr>
          <w:b/>
          <w:bCs/>
          <w:sz w:val="28"/>
          <w:u w:val="single"/>
        </w:rPr>
        <w:t xml:space="preserve">  </w:t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</w:rPr>
        <w:t xml:space="preserve">г. Брянск                            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Об итогах олимпиады «Инновационные</w:t>
      </w:r>
    </w:p>
    <w:p>
      <w:pPr>
        <w:pStyle w:val="Normal"/>
        <w:jc w:val="both"/>
        <w:rPr/>
      </w:pPr>
      <w:r>
        <w:rPr>
          <w:bCs/>
          <w:i/>
          <w:szCs w:val="28"/>
        </w:rPr>
        <w:t>творческие проекты в системе НПО»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бучающихся в учреждениях начального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рофессионального  образования области</w:t>
      </w:r>
    </w:p>
    <w:p>
      <w:pPr>
        <w:pStyle w:val="Normal"/>
        <w:jc w:val="both"/>
        <w:rPr/>
      </w:pPr>
      <w:r>
        <w:rPr>
          <w:bCs/>
          <w:i/>
          <w:iCs/>
        </w:rPr>
        <w:t>в 2011 году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На основании приказа департамента общего и профессионального образования Брянской области от 07 апреля 2011 года № 526 в  период с  1 апреля по 27 мая т.г. департаментом общего и профессионального образования Брянской области совместно с Брянским институтом повышения квалификации работников образования, </w:t>
      </w:r>
      <w:r>
        <w:rPr>
          <w:color w:val="000000"/>
          <w:spacing w:val="2"/>
          <w:sz w:val="28"/>
          <w:szCs w:val="28"/>
        </w:rPr>
        <w:t>советом директоров учреждений начального профессионального образования Брянской области</w:t>
      </w:r>
      <w:r>
        <w:rPr>
          <w:sz w:val="28"/>
          <w:szCs w:val="28"/>
        </w:rPr>
        <w:t xml:space="preserve">  была проведена областная олимпиада «Инновационные творческие проекты в системе НПО» среди обучающихся учреждений начального профессионального образования Брянской област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 втором этапе областной олимпиады «Творческие проекты в системе НПО»  приняли участие  19 обучающихся из 14 учреждений начального профессионального образования городов и районов области: ПУ №№ 5, 6, 11, 26, 32, 36, ПЛ № 2, 9, 10, 13, 20, 22 24, 3 имени Героя Советского Союза М.А. Афанасьев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/>
        <w:ind w:left="149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ab/>
      </w:r>
      <w:r>
        <w:rPr>
          <w:color w:val="000000"/>
          <w:spacing w:val="2"/>
          <w:sz w:val="28"/>
          <w:szCs w:val="28"/>
        </w:rPr>
        <w:t xml:space="preserve">По результатам второго этапа к защите  12 инновационных творческих проектов были допущены 15 обучающихся из 10 учреждений начального профессионального образования Брянской области: ПУ №№ 5, 11, 36, ПЛ №№ 2, 9, 10, 13, 20, 24, 3 </w:t>
      </w:r>
      <w:r>
        <w:rPr>
          <w:sz w:val="28"/>
          <w:szCs w:val="28"/>
        </w:rPr>
        <w:t>имени Героя Советского Союза М.А. Афанасьев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07 июня 2011 года в департаменте образования Брянской области состоялся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очный этап Олимпиады – защита инновационных творческих проектов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0100" w:leader="none"/>
        </w:tabs>
        <w:spacing w:lineRule="exact" w:line="274"/>
        <w:ind w:right="10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По результатам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этапа из 11 представленных инновационных творческих проектов были определены победители Олимпиады по 7 содержательным направлениям профессиональной деятельности: металлообработка, деревообработка; сфера обслуживания; сельское хозяйство; общественное питание и торговля; </w:t>
      </w:r>
      <w:r>
        <w:rPr>
          <w:bCs/>
          <w:color w:val="000000"/>
          <w:sz w:val="28"/>
          <w:szCs w:val="28"/>
        </w:rPr>
        <w:t>легкая промышленность; строительство; транспорт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0100" w:leader="none"/>
        </w:tabs>
        <w:spacing w:lineRule="exact" w:line="274"/>
        <w:ind w:right="108" w:hanging="0"/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бластная Олимпиада «Инновационные творческие проекты в системе НПО» позволила определить уровень профессионального мастерства обучающихся учреждений начального профессионального образования Брянской области и выявить творчески одаренных обучающихся, представленные проекты которых вызвали особый интерес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ab/>
        <w:t xml:space="preserve">На основании вышеизлож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результаты Олимпиады «Инновационные творческие проекты в системе НПО» (Приложение №1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бедителей областной олимпиады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1.Наградить грамотами департамента общего и профессионального образования Брянской области и ценными подарками победителей по 7 содержательным направлениям профессиональн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</w:rPr>
        <w:t xml:space="preserve">Металлообработка, деревообработка </w:t>
      </w:r>
      <w:r>
        <w:rPr>
          <w:sz w:val="28"/>
        </w:rPr>
        <w:t>Грибачёва Дмитрия, Батурина Сергея – обучающихся ГБОУ НПО «Профессиональный лицей № 3 имени Героя Советского Союза М.А. Афанасье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</w:t>
      </w:r>
      <w:r>
        <w:rPr>
          <w:i/>
          <w:iCs/>
          <w:color w:val="000000"/>
          <w:spacing w:val="2"/>
          <w:sz w:val="28"/>
          <w:szCs w:val="28"/>
        </w:rPr>
        <w:t xml:space="preserve">фера обслуживания </w:t>
      </w:r>
      <w:r>
        <w:rPr>
          <w:sz w:val="28"/>
          <w:szCs w:val="28"/>
        </w:rPr>
        <w:t>Сергеенко Олесю – обучающуюся ГБОУ НПО «Профессиональный лицей     № 10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Сельское хозяйство </w:t>
      </w:r>
      <w:r>
        <w:rPr>
          <w:sz w:val="28"/>
          <w:szCs w:val="28"/>
        </w:rPr>
        <w:t>Чубченко Степана - обучающегося ГБОУ НПО «Профессиональное училище  № 36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Общественное питание и торговля </w:t>
      </w:r>
      <w:r>
        <w:rPr>
          <w:color w:val="000000"/>
          <w:spacing w:val="2"/>
          <w:sz w:val="28"/>
          <w:szCs w:val="28"/>
        </w:rPr>
        <w:t xml:space="preserve">Лосицкого Антона - </w:t>
      </w:r>
      <w:r>
        <w:rPr>
          <w:sz w:val="28"/>
          <w:szCs w:val="28"/>
        </w:rPr>
        <w:t>обучающегося ГБОУ НПО «Профессиональный лицей  № 20»;</w:t>
      </w:r>
    </w:p>
    <w:p>
      <w:pPr>
        <w:pStyle w:val="Heading3"/>
        <w:numPr>
          <w:ilvl w:val="0"/>
          <w:numId w:val="2"/>
        </w:numPr>
        <w:rPr/>
      </w:pPr>
      <w:r>
        <w:rPr/>
        <w:t>Легкая промышленность Ляхову Марию - обучающуюся ГБОУ НПО «Профессиональное училище  № 5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720" w:right="922" w:hanging="360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Строительство </w:t>
      </w:r>
      <w:r>
        <w:rPr>
          <w:bCs/>
          <w:color w:val="000000"/>
          <w:sz w:val="28"/>
          <w:szCs w:val="28"/>
        </w:rPr>
        <w:t xml:space="preserve">Чуланова Евгения – </w:t>
      </w:r>
      <w:r>
        <w:rPr>
          <w:bCs/>
          <w:i/>
          <w:iCs/>
          <w:color w:val="000000"/>
          <w:sz w:val="28"/>
          <w:szCs w:val="28"/>
        </w:rPr>
        <w:t>обучающегося ГБОУ НПО «Профессиональный лицей № 24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720" w:right="-35" w:hanging="360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Транспорт </w:t>
      </w:r>
      <w:r>
        <w:rPr>
          <w:bCs/>
          <w:color w:val="000000"/>
          <w:sz w:val="28"/>
          <w:szCs w:val="28"/>
        </w:rPr>
        <w:t xml:space="preserve">Нугиса Александра,  Нежевича, Максима, Абрашкина Алексея - </w:t>
      </w:r>
      <w:r>
        <w:rPr>
          <w:sz w:val="28"/>
          <w:szCs w:val="28"/>
        </w:rPr>
        <w:t>обучающихся ГБОУ НПО    «Профессиональный лицей  № 2»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360" w:right="922" w:hanging="0"/>
        <w:jc w:val="both"/>
        <w:rPr>
          <w:sz w:val="28"/>
          <w:szCs w:val="28"/>
        </w:rPr>
      </w:pPr>
      <w:r>
        <w:rPr>
          <w:sz w:val="28"/>
          <w:szCs w:val="28"/>
        </w:rPr>
        <w:t>2.2.Выдвинуть кандидатуры на получение премии Президента РФ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ибачёва Дмитрия</w:t>
      </w:r>
      <w:r>
        <w:rPr>
          <w:sz w:val="28"/>
          <w:szCs w:val="28"/>
        </w:rPr>
        <w:t>, Батурина Сергея - обучающихся ГБОУ НПО «Профессиональный лицей  № 3 имени Героя Советского Союза М.А. Афанасьева»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208" w:hanging="0"/>
        <w:jc w:val="both"/>
        <w:rPr/>
      </w:pPr>
      <w:r>
        <w:rPr>
          <w:color w:val="993300"/>
          <w:sz w:val="28"/>
          <w:szCs w:val="28"/>
        </w:rPr>
        <w:t xml:space="preserve">     </w:t>
      </w:r>
      <w:r>
        <w:rPr>
          <w:sz w:val="28"/>
          <w:szCs w:val="28"/>
        </w:rPr>
        <w:t>3.Наградить грамотой департамента общего и профессионального образования Брянской области за оказанную помощь в разработке творческих проектов обучающихся, ставших победителями следующих руководителей проектов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1080" w:right="308" w:hanging="0"/>
        <w:jc w:val="both"/>
        <w:rPr/>
      </w:pPr>
      <w:r>
        <w:rPr>
          <w:color w:val="993300"/>
          <w:sz w:val="28"/>
          <w:szCs w:val="28"/>
        </w:rPr>
        <w:t>-</w:t>
      </w:r>
      <w:r>
        <w:rPr>
          <w:sz w:val="28"/>
          <w:szCs w:val="28"/>
        </w:rPr>
        <w:t>Соловьёва Владимира Ивановича – мастера производственного обучения ГБОУ НПО ПЛ № 3 имени Героя Советского Союза М.А. Афанасьева (Грибачёв Дмитрий, Батурин Сергей);</w:t>
      </w:r>
    </w:p>
    <w:p>
      <w:pPr>
        <w:pStyle w:val="Style12"/>
        <w:rPr/>
      </w:pPr>
      <w:r>
        <w:rPr/>
        <w:t>-Сукаленову Елену Сергеевну - мастера производственного обучения ГБОУ НПО ПЛ № 10 (Сергеенко Олеся);</w:t>
      </w:r>
    </w:p>
    <w:p>
      <w:pPr>
        <w:pStyle w:val="Style12"/>
        <w:rPr/>
      </w:pPr>
      <w:r>
        <w:rPr/>
        <w:t>-Чуланову Светлану Ивановну – мастера производственного обучения, Лапинскую В.В. - преподавателя ГБОУ НПО  ПЛ № 24 (Чуланов Евгений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108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>-Гурову Валентину Степановну - мастера производственного обучения ПУ № 5 (Ляхова Мария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108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>-Мирошникову Салию Рафаэлевну – преподавателя, Шпилёва Владимира Константиновича - мастера производственного обучения ПЛ № 2 (Нугис Александр, Нежевич Максим, Абрашкин Алексей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108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>-Слайковскую Светлану Михайловну - преподавателя ПЛ № 20 (Лосицкий Антон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left="108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>-Мельникова Николая Васильевича – мастера производственного обучения ПУ № 36 (Чубченко Степан).</w:t>
      </w:r>
    </w:p>
    <w:p>
      <w:pPr>
        <w:pStyle w:val="Normal"/>
        <w:jc w:val="both"/>
        <w:rPr/>
      </w:pPr>
      <w:r>
        <w:rPr>
          <w:bCs/>
          <w:iCs/>
          <w:color w:val="993300"/>
          <w:sz w:val="28"/>
        </w:rPr>
        <w:t xml:space="preserve">      </w:t>
      </w:r>
      <w:r>
        <w:rPr>
          <w:bCs/>
          <w:iCs/>
          <w:sz w:val="28"/>
        </w:rPr>
        <w:t>4.Премировать в размере двух  должностных  окладов за создание условий для развития творческой деятельности обучающихся, ставших победителями Олимпиады следующих  директоров учреждений начального профессионального образования Брянской области:</w:t>
      </w:r>
    </w:p>
    <w:p>
      <w:pPr>
        <w:pStyle w:val="Normal"/>
        <w:ind w:left="1200" w:hanging="132"/>
        <w:jc w:val="both"/>
        <w:rPr>
          <w:bCs/>
          <w:iCs/>
          <w:sz w:val="28"/>
        </w:rPr>
      </w:pPr>
      <w:r>
        <w:rPr>
          <w:bCs/>
          <w:iCs/>
          <w:sz w:val="28"/>
        </w:rPr>
        <w:t>-Меркулову Елену  Алексеевну, ГБОУ НПО ПЛ № 3 имени Героя            Советского Союза М.А. Афанасьева</w:t>
      </w:r>
    </w:p>
    <w:p>
      <w:pPr>
        <w:pStyle w:val="Normal"/>
        <w:ind w:left="1200" w:hanging="84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-Егорова Николая Петровича, ГБОУ НПО ПУ № 5;</w:t>
      </w:r>
    </w:p>
    <w:p>
      <w:pPr>
        <w:pStyle w:val="Normal"/>
        <w:ind w:left="108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Аверина Владимира Николаевича, ГБОУ</w:t>
      </w:r>
      <w:r>
        <w:rPr>
          <w:sz w:val="28"/>
          <w:szCs w:val="28"/>
        </w:rPr>
        <w:t xml:space="preserve"> НПО ПЛ № 10;</w:t>
      </w:r>
    </w:p>
    <w:p>
      <w:pPr>
        <w:pStyle w:val="Normal"/>
        <w:ind w:left="108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Кириченко Бориса Павловича, ГБОУ НПО ПЛ № 20;</w:t>
      </w:r>
    </w:p>
    <w:p>
      <w:pPr>
        <w:pStyle w:val="Normal"/>
        <w:ind w:left="108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Федорищенко Александра Дмитриевича, ГБОУ НПО ПЛ № 24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Cs/>
          <w:iCs/>
          <w:sz w:val="28"/>
        </w:rPr>
        <w:t>-Алещенко Владимира Николаевича, ГОУ НПО ПЛ № 2 г. Брянска;</w:t>
      </w:r>
    </w:p>
    <w:p>
      <w:pPr>
        <w:pStyle w:val="Normal"/>
        <w:ind w:left="1080" w:hanging="0"/>
        <w:jc w:val="both"/>
        <w:rPr/>
      </w:pPr>
      <w:r>
        <w:rPr>
          <w:bCs/>
          <w:iCs/>
          <w:sz w:val="28"/>
        </w:rPr>
        <w:t>-Смольского Владимира Васильевича, ГОУ НПО ПУ № 36 пгт Климово</w:t>
      </w:r>
      <w:r>
        <w:rPr>
          <w:bCs/>
          <w:iCs/>
          <w:color w:val="993300"/>
          <w:sz w:val="28"/>
        </w:rPr>
        <w:t>.</w:t>
      </w:r>
    </w:p>
    <w:p>
      <w:pPr>
        <w:pStyle w:val="Normal"/>
        <w:jc w:val="both"/>
        <w:rPr/>
      </w:pPr>
      <w:r>
        <w:rPr>
          <w:bCs/>
          <w:iCs/>
          <w:color w:val="993300"/>
          <w:sz w:val="28"/>
        </w:rPr>
        <w:t xml:space="preserve">       </w:t>
      </w:r>
      <w:r>
        <w:rPr>
          <w:bCs/>
          <w:iCs/>
          <w:sz w:val="28"/>
        </w:rPr>
        <w:t>5.Объявить благодарность за высокий профессиональный уровень  организации и проведения областной Олимпиады следующим членам жюри:</w:t>
      </w:r>
    </w:p>
    <w:p>
      <w:pPr>
        <w:pStyle w:val="Normal"/>
        <w:ind w:left="70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Хохловой Татьяне Викторовне, доценту кафедры педагогики и психологии имени В.Д. Симоненко Брянского института повышения квалификации работников образования; </w:t>
      </w:r>
    </w:p>
    <w:p>
      <w:pPr>
        <w:pStyle w:val="Normal"/>
        <w:ind w:left="70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Тонких Ирине Альбертовне, заведующей Центром профессионально -технологического образования Брянского института повышения квалификации работников образования; </w:t>
      </w:r>
    </w:p>
    <w:p>
      <w:pPr>
        <w:pStyle w:val="Normal"/>
        <w:ind w:left="70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Гостищеву Борису Ильичу, директору ГБОУ НПО «Профессиональное училище № 18 имени Л.Я. Кучеева».</w:t>
      </w:r>
    </w:p>
    <w:p>
      <w:pPr>
        <w:pStyle w:val="TextBodyIndent"/>
        <w:tabs>
          <w:tab w:val="clear" w:pos="708"/>
          <w:tab w:val="left" w:pos="1160" w:leader="none"/>
        </w:tabs>
        <w:ind w:left="0" w:hanging="0"/>
        <w:rPr/>
      </w:pPr>
      <w:r>
        <w:rPr/>
        <w:t xml:space="preserve">      </w:t>
      </w:r>
      <w:r>
        <w:rPr/>
        <w:t xml:space="preserve">6.Директорам образовательных учреждений, указанным в пункте 4 настоящего приказа изыскать возможность материального поощрения руководителей творческих проектов, указанных в пункте 3 настоящего приказа, подготовивших обучающихся, ставших победителями Олимпиады по 7 содержательным направлениям профессиональной деятельности.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</w:t>
      </w:r>
      <w:r>
        <w:rPr>
          <w:sz w:val="28"/>
        </w:rPr>
        <w:t>10.Выплаты премиальных сумм по п.п.4, 6 настоящего приказа произвести из внебюджетных средств  или средств стимулирующей части фонда оплаты труда учреждений начального профессионального образования при их фактическом наличии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11.Контроль исполнения настоящего приказа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Директор департамента                                                                               А.В. Напреенко</w:t>
      </w:r>
    </w:p>
    <w:p>
      <w:pPr>
        <w:pStyle w:val="TextBodyIndent"/>
        <w:ind w:left="0" w:hanging="0"/>
        <w:rPr>
          <w:color w:val="993300"/>
          <w:sz w:val="20"/>
        </w:rPr>
      </w:pPr>
      <w:r>
        <w:rPr>
          <w:color w:val="993300"/>
          <w:sz w:val="20"/>
        </w:rPr>
      </w:r>
    </w:p>
    <w:tbl>
      <w:tblPr>
        <w:tblW w:w="16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8"/>
      </w:tblGrid>
      <w:tr>
        <w:trPr>
          <w:trHeight w:val="1458" w:hRule="atLeast"/>
        </w:trPr>
        <w:tc>
          <w:tcPr>
            <w:tcW w:w="1618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600" w:leader="none"/>
                <w:tab w:val="left" w:pos="15960" w:leader="none"/>
              </w:tabs>
              <w:snapToGrid w:val="false"/>
              <w:ind w:right="-11124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600" w:leader="none"/>
                <w:tab w:val="left" w:pos="15960" w:leader="none"/>
              </w:tabs>
              <w:ind w:right="-11124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600" w:leader="none"/>
                <w:tab w:val="left" w:pos="15960" w:leader="none"/>
              </w:tabs>
              <w:ind w:right="-11124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600" w:leader="none"/>
                <w:tab w:val="left" w:pos="15960" w:leader="none"/>
              </w:tabs>
              <w:ind w:right="-11124" w:hanging="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600" w:leader="none"/>
                <w:tab w:val="left" w:pos="15960" w:leader="none"/>
              </w:tabs>
              <w:ind w:right="-11124" w:hanging="0"/>
              <w:rPr/>
            </w:pPr>
            <w:r>
              <w:rPr>
                <w:szCs w:val="23"/>
              </w:rPr>
              <w:t xml:space="preserve">                                                                                                                  </w:t>
            </w:r>
            <w:r>
              <w:rPr>
                <w:szCs w:val="23"/>
              </w:rPr>
              <w:t>Согласовано:</w:t>
            </w:r>
            <w:r>
              <w:rPr>
                <w:sz w:val="20"/>
                <w:szCs w:val="23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600" w:leader="none"/>
                <w:tab w:val="left" w:pos="15960" w:leader="none"/>
              </w:tabs>
              <w:ind w:right="-11124" w:hanging="0"/>
              <w:rPr/>
            </w:pPr>
            <w:r>
              <w:rPr>
                <w:sz w:val="22"/>
                <w:szCs w:val="23"/>
              </w:rPr>
              <w:t xml:space="preserve">                                                                                                                        </w:t>
            </w:r>
            <w:r>
              <w:rPr>
                <w:szCs w:val="23"/>
              </w:rPr>
              <w:t>Начальник отдела профессионального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600" w:leader="none"/>
                <w:tab w:val="left" w:pos="15960" w:leader="none"/>
              </w:tabs>
              <w:ind w:right="-11124" w:hanging="0"/>
              <w:rPr>
                <w:szCs w:val="23"/>
              </w:rPr>
            </w:pPr>
            <w:r>
              <w:rPr>
                <w:szCs w:val="23"/>
              </w:rPr>
              <w:t xml:space="preserve">                                                                                                               </w:t>
            </w:r>
            <w:r>
              <w:rPr>
                <w:szCs w:val="23"/>
              </w:rPr>
              <w:t>образования  и информатизации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600" w:leader="none"/>
                <w:tab w:val="left" w:pos="15960" w:leader="none"/>
              </w:tabs>
              <w:ind w:right="-11124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600" w:leader="none"/>
                <w:tab w:val="left" w:pos="15960" w:leader="none"/>
              </w:tabs>
              <w:ind w:right="-11124" w:hanging="0"/>
              <w:rPr>
                <w:szCs w:val="23"/>
              </w:rPr>
            </w:pPr>
            <w:r>
              <w:rPr>
                <w:szCs w:val="23"/>
              </w:rPr>
              <w:t xml:space="preserve">                                                                                                               </w:t>
            </w:r>
            <w:r>
              <w:rPr>
                <w:szCs w:val="23"/>
              </w:rPr>
              <w:t>___________________Л.Е. Шигапова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600" w:leader="none"/>
                <w:tab w:val="left" w:pos="15960" w:leader="none"/>
              </w:tabs>
              <w:ind w:right="-11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.С. Батраков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i/>
          <w:iCs/>
        </w:rPr>
        <w:t>58-73-00</w:t>
      </w:r>
    </w:p>
    <w:sectPr>
      <w:type w:val="nextPage"/>
      <w:pgSz w:w="11906" w:h="16838"/>
      <w:pgMar w:left="1134" w:right="510" w:gutter="0" w:header="0" w:top="79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54" w:leader="none"/>
      </w:tabs>
      <w:spacing w:lineRule="exact" w:line="274"/>
      <w:ind w:right="922" w:hanging="0"/>
      <w:jc w:val="both"/>
      <w:outlineLvl w:val="2"/>
    </w:pPr>
    <w:rPr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60" w:leader="none"/>
      </w:tabs>
      <w:ind w:left="480" w:hanging="48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960" w:hanging="0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754" w:leader="none"/>
      </w:tabs>
      <w:spacing w:lineRule="exact" w:line="274"/>
      <w:ind w:left="1080" w:right="308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21:00Z</dcterms:created>
  <dc:creator>Некрасрва</dc:creator>
  <dc:description/>
  <dc:language>en-US</dc:language>
  <cp:lastModifiedBy>Некрасрва</cp:lastModifiedBy>
  <cp:lastPrinted>2010-08-24T12:33:00Z</cp:lastPrinted>
  <dcterms:modified xsi:type="dcterms:W3CDTF">2011-08-05T08:18:00Z</dcterms:modified>
  <cp:revision>30</cp:revision>
  <dc:subject/>
  <dc:title/>
</cp:coreProperties>
</file>