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96" w:right="2248" w:gutter="0" w:header="0" w:top="6890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83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5420" cy="1068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542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5420" cy="1068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542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8120" cy="10737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812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8120" cy="10737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812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14" w:right="2310" w:gutter="0" w:header="0" w:top="359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07:00Z</dcterms:created>
  <dc:creator>Инна</dc:creator>
  <dc:description/>
  <dc:language>en-US</dc:language>
  <cp:lastModifiedBy>Инна</cp:lastModifiedBy>
  <dcterms:modified xsi:type="dcterms:W3CDTF">2011-08-05T10:08:00Z</dcterms:modified>
  <cp:revision>1</cp:revision>
  <dc:subject/>
  <dc:title/>
</cp:coreProperties>
</file>