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94" w:right="2298" w:gutter="0" w:header="0" w:top="6962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8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8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8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8" w:right="2682" w:gutter="0" w:header="0" w:top="6938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83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8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84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83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4" w:right="2313" w:gutter="0" w:header="0" w:top="39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22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22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22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1" w:right="2787" w:gutter="0" w:header="0" w:top="96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3945" cy="106159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615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3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615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5" w:right="2279" w:gutter="0" w:header="0" w:top="5787" w:footer="0" w:bottom="114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438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432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432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3320" cy="106648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664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3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664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39" w:right="2665" w:gutter="0" w:header="0" w:top="16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5:00Z</dcterms:created>
  <dc:creator>Инна</dc:creator>
  <dc:description/>
  <dc:language>en-US</dc:language>
  <cp:lastModifiedBy>Инна</cp:lastModifiedBy>
  <dcterms:modified xsi:type="dcterms:W3CDTF">2011-08-05T10:27:00Z</dcterms:modified>
  <cp:revision>1</cp:revision>
  <dc:subject/>
  <dc:title/>
</cp:coreProperties>
</file>