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27" w:right="2279" w:gutter="0" w:header="0" w:top="6932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31" w:right="2231" w:gutter="0" w:header="0" w:top="6866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7490" cy="1074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749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7490" cy="1074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749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8" w:right="2298" w:gutter="0" w:header="0" w:top="348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8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8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49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649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649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4" w:right="2284" w:gutter="0" w:header="0" w:top="173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6:00Z</dcterms:created>
  <dc:creator>Инна</dc:creator>
  <dc:description/>
  <dc:language>en-US</dc:language>
  <cp:lastModifiedBy>Инна</cp:lastModifiedBy>
  <dcterms:modified xsi:type="dcterms:W3CDTF">2011-08-05T11:28:00Z</dcterms:modified>
  <cp:revision>1</cp:revision>
  <dc:subject/>
  <dc:title/>
</cp:coreProperties>
</file>