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ДЕПАРТАМЕНТ ОБЩЕГО И ПРОФЕСС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БРАЗОВАНИЯ БРЯНСКОЙ ОБЛАСТИ </w:t>
      </w:r>
    </w:p>
    <w:p>
      <w:pPr>
        <w:pStyle w:val="Normal"/>
        <w:ind w:right="8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112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6pt" to="504.4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/>
      </w:pPr>
      <w:r>
        <w:rPr/>
        <w:t>«31 декабря»      2010 года                                                           № 265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ведении    федеральных     государ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   стандартов           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го   профессионального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пециальностей среднего 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ёй 6 Федерального закона от 10 ноября  2009 года № 260-ФЗ «О внесении изменений в отдельные законодательные акты  Российской Федерации в связи с принятием  Федерального закона «О Московском государственном  университете имени М.В. Ломоносова и Санкт-Петербургском государственном университете» с  1 сентября 2011 года прием в образовательные учреждения, имеющие государственную аккредитацию, на основные профессиональные образовательные программы начального и среднего профессионального образования  осуществляется на основе федеральных государственных образовательных стандартов нов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е вышеизложенного,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уководителям учреждений начального и среднего профессионального образования до 15 августа 2011 года обеспечить разработку и создание основных профессиональных образовательных программ и рабочих учебных планов профессий начального профессионального образования и специальностей среднего профессионального образования  на основе федеральных государственных образовательных стандартов нов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оложение  об экспертной комиссии  региональной системы начального и среднего профессионального образования (Приложение №1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состав экспертной комиссии региональной системы начального и среднего профессионального образования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АОУ ДПО (ПК) БИПКРО (Пихенько И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Обеспечить методическое и организационное сопровождение введения ФГОС начального и среднего профессионального образования нов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Организовать работу по созданию регионального депозитария основных профессиональных образовательных программ по массовым профессиям нач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беспечить разработку координационного плана разработки основных профессиональных образовательных программ нач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тделу профессионального образования и информатизации департамента общего и профессионального образования Брянской области (Шигапова Л.Е.) обеспечить координацию работы по введению ФГОС начального и среднего профессионального образования нов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А.В. Напр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подготовлен</w:t>
      </w:r>
    </w:p>
    <w:p>
      <w:pPr>
        <w:pStyle w:val="Normal"/>
        <w:jc w:val="both"/>
        <w:rPr/>
      </w:pPr>
      <w:r>
        <w:rPr/>
        <w:t>отделом ПО и И</w:t>
      </w:r>
    </w:p>
    <w:p>
      <w:pPr>
        <w:pStyle w:val="Normal"/>
        <w:jc w:val="both"/>
        <w:rPr/>
      </w:pPr>
      <w:r>
        <w:rPr/>
        <w:t>Шигапова Л.Е. , 58-7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4:00Z</dcterms:created>
  <dc:creator>Бухгалтер</dc:creator>
  <dc:description/>
  <dc:language>en-US</dc:language>
  <cp:lastModifiedBy>Инна</cp:lastModifiedBy>
  <cp:lastPrinted>2011-07-13T12:17:00Z</cp:lastPrinted>
  <dcterms:modified xsi:type="dcterms:W3CDTF">2011-08-05T11:44:00Z</dcterms:modified>
  <cp:revision>2</cp:revision>
  <dc:subject/>
  <dc:title/>
</cp:coreProperties>
</file>