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>
          <w:trHeight w:val="1618" w:hRule="atLeast"/>
        </w:trPr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к приказу от 31 декабря 2010 год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26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экспертной комиссии </w:t>
      </w:r>
      <w:r>
        <w:rPr>
          <w:b/>
          <w:bCs/>
          <w:sz w:val="28"/>
          <w:szCs w:val="28"/>
        </w:rPr>
        <w:t>региональной систе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чального и среднего профессионального образования</w:t>
      </w:r>
      <w:r>
        <w:rPr>
          <w:b/>
          <w:bCs/>
          <w:color w:val="000000"/>
          <w:sz w:val="28"/>
          <w:szCs w:val="28"/>
        </w:rPr>
        <w:t xml:space="preserve"> Бря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Экспертная комисс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гиональной системы начального и среднего профессионального образования</w:t>
      </w:r>
      <w:r>
        <w:rPr>
          <w:color w:val="000000"/>
          <w:sz w:val="28"/>
          <w:szCs w:val="28"/>
        </w:rPr>
        <w:t xml:space="preserve"> (далее–</w:t>
      </w:r>
      <w:r>
        <w:rPr>
          <w:b/>
          <w:bCs/>
          <w:color w:val="000000"/>
          <w:sz w:val="28"/>
          <w:szCs w:val="28"/>
        </w:rPr>
        <w:t>Экспертная комиссия</w:t>
      </w:r>
      <w:r>
        <w:rPr>
          <w:color w:val="000000"/>
          <w:sz w:val="28"/>
          <w:szCs w:val="28"/>
        </w:rPr>
        <w:t xml:space="preserve">) создается при департаменте общего и профессионального образования Брянской области для решения задач по обеспечению единой научно-методической политики в области рецензирования и проведения экспертизы образовательных ресурсов учреждений начального и среднего профессионально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разовательными ресурсами понимаю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ые программы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ебные планы, учебные программы дисциплин и профессиональных модулей, программ учебной и производственной практики, другие научно-методические материалы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ебно-методическая литература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ебные и учебно-методические пособия, рекомендации, разработки, электронные учебник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Экспертная комиссия</w:t>
      </w:r>
      <w:r>
        <w:rPr>
          <w:color w:val="000000"/>
          <w:sz w:val="28"/>
          <w:szCs w:val="28"/>
        </w:rPr>
        <w:t xml:space="preserve"> руководствуется в своей деятельности законом Российской Федерации «Об образовании» от 10 июля 1992 года № 3299-1, другими действующими законами и нормативными правовыми актами Российской Федерации и Брянской области в сфере начального и среднего профессионального образования, а также настоящим 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Экспертная  комиссия</w:t>
      </w:r>
      <w:r>
        <w:rPr>
          <w:color w:val="000000"/>
          <w:sz w:val="28"/>
          <w:szCs w:val="28"/>
        </w:rPr>
        <w:t xml:space="preserve"> строит  свою деятельность на принципах  равноправия,  коллегиальности  руководства, гласности принимаемых решений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Экспертная комиссия</w:t>
      </w:r>
      <w:r>
        <w:rPr>
          <w:color w:val="000000"/>
          <w:sz w:val="28"/>
          <w:szCs w:val="28"/>
        </w:rPr>
        <w:t xml:space="preserve"> взаимодействует с соответствующими государственными организациями, государственно-общественными объединениями, учебно-методическими объединениями при Совете ректоров высших учебных  заведений и Советах директоров учреждений начального и среднего профессионального образования, расположенных на территории Брянской, а также заинтересованными организациями различных организационно-правовых форм и профессиональных сообще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функции Экспертной комиссии</w:t>
      </w:r>
    </w:p>
    <w:p>
      <w:pPr>
        <w:pStyle w:val="Normal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Экспертная комиссия</w:t>
      </w:r>
      <w:r>
        <w:rPr>
          <w:color w:val="000000"/>
          <w:sz w:val="28"/>
          <w:szCs w:val="28"/>
        </w:rPr>
        <w:t xml:space="preserve"> создается с целью организации и проведения государственно-общественной экспертизы образовательных программ, учебно-методической литературы (далее образовательных ресурсов) для профессионального образования, обеспечения согласованных действий по их разработке и внедрению в образовательный процесс. 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Основными задачами  </w:t>
      </w:r>
      <w:r>
        <w:rPr>
          <w:b/>
          <w:bCs/>
          <w:color w:val="000000"/>
          <w:sz w:val="28"/>
          <w:szCs w:val="28"/>
        </w:rPr>
        <w:t>Экспертной  комисси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требований к обеспечению качества разрабатываемых образовательных ресурсов в соответствии с современными и перспективными потребностями региональной эконом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экспертизы и подготовка рецензий о возможности использования образовательных ресурсов в учреждениях профессионального образования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беспечение связи с работодателями и их объединениями по вопросам развития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Для решения поставленных задач </w:t>
      </w:r>
      <w:r>
        <w:rPr>
          <w:b/>
          <w:bCs/>
          <w:color w:val="000000"/>
          <w:sz w:val="28"/>
          <w:szCs w:val="28"/>
        </w:rPr>
        <w:t>Экспертная комиссия</w:t>
      </w:r>
      <w:r>
        <w:rPr>
          <w:color w:val="000000"/>
          <w:sz w:val="28"/>
          <w:szCs w:val="28"/>
        </w:rPr>
        <w:t xml:space="preserve"> выполняет 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едложений по организации экспертизы образователь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зработке учебно-программной и учебно-методической документации  по обеспечению образователь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экспертизу образовательн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b/>
          <w:bCs/>
          <w:color w:val="000000"/>
          <w:sz w:val="28"/>
          <w:szCs w:val="28"/>
        </w:rPr>
        <w:t>Экспертная комиссия</w:t>
      </w:r>
      <w:r>
        <w:rPr>
          <w:color w:val="000000"/>
          <w:sz w:val="28"/>
          <w:szCs w:val="28"/>
        </w:rPr>
        <w:t xml:space="preserve"> строит свою работу  на принципах прозрачности и объективности в проведении экспертизы, системного единства нормативно-методологического обеспечения, независимости привлекаемых экспертов и объективности экспертных оценок, гласности результатов экспертиз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и организация деятельности Экспертной комиссии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В состав </w:t>
      </w:r>
      <w:r>
        <w:rPr>
          <w:b/>
          <w:bCs/>
          <w:color w:val="000000"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на добровольной основе входят специалисты департамента общего и профессионального образования Брянской области, ГАОУ ДПО (ПК) БИПКРО; представители учреждений профессионального образования, отраслевых департаментов и работодателей (предприятий), заинтересованных в совершенствовании подготовки кадров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Управление деятельностью </w:t>
      </w:r>
      <w:r>
        <w:rPr>
          <w:b/>
          <w:bCs/>
          <w:color w:val="000000"/>
          <w:sz w:val="28"/>
          <w:szCs w:val="28"/>
        </w:rPr>
        <w:t>Экспертной комиссии</w:t>
      </w:r>
      <w:r>
        <w:rPr>
          <w:color w:val="000000"/>
          <w:sz w:val="28"/>
          <w:szCs w:val="28"/>
        </w:rPr>
        <w:t xml:space="preserve"> осуществляет председател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формирует профильные секции по укрупненным группам специаль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ертная</w:t>
      </w:r>
      <w:r>
        <w:rPr>
          <w:b/>
          <w:bCs/>
          <w:sz w:val="28"/>
          <w:szCs w:val="28"/>
        </w:rPr>
        <w:t xml:space="preserve"> комисс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самостоятельно формировать и привлекать для участия в работе другие организационные структуры  (рабочие  группы, временные научные коллективы и  т.п.), необходимые для выполнения возложенных на неё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Решения </w:t>
      </w:r>
      <w:r>
        <w:rPr>
          <w:b/>
          <w:bCs/>
          <w:color w:val="000000"/>
          <w:sz w:val="28"/>
          <w:szCs w:val="28"/>
        </w:rPr>
        <w:t xml:space="preserve">Экспертной комиссии </w:t>
      </w:r>
      <w:r>
        <w:rPr>
          <w:color w:val="000000"/>
          <w:sz w:val="28"/>
          <w:szCs w:val="28"/>
        </w:rPr>
        <w:t>принимаются в соответствии с устанавливаем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Экспертной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едседатель  </w:t>
      </w:r>
      <w:r>
        <w:rPr>
          <w:b/>
          <w:bCs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функции среди членов комиссии, формировать бюро Президиума для решения оперативных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ть и реорганизовывать профильные секции </w:t>
      </w:r>
      <w:r>
        <w:rPr>
          <w:b/>
          <w:bCs/>
          <w:sz w:val="28"/>
          <w:szCs w:val="28"/>
        </w:rPr>
        <w:t>Эксперт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,</w:t>
      </w:r>
      <w:r>
        <w:rPr>
          <w:sz w:val="28"/>
          <w:szCs w:val="28"/>
        </w:rPr>
        <w:t xml:space="preserve"> утверждать персональный состав се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утверждать регламенты проведения экспертизы по направлениям работы се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образователь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результатов экспертизы и принимать решение о рекомендации образовательных ресурсов к использованию в образовательном процессе соответствующего уровня профессионального образования;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ные секции </w:t>
      </w:r>
      <w:r>
        <w:rPr>
          <w:b/>
          <w:bCs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егламенты проведения экспертизы по направлению, представлять материалы на утверждение в Президиум 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ами членов секции и с помощью привлеченных специалистов проводить экспертизу образовательных ресурсов, представлять в Президиум комиссии предложения о рекомендации образовательных ресурсов в процесс подготовки выпускников в образовательных учреждениях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заказчиков экспертизы дополнительные материалы, необходимые для экспертизы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решений Экспертной комиссией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Заседания </w:t>
      </w:r>
      <w:r>
        <w:rPr>
          <w:b/>
          <w:bCs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проводятся не реже трех  раз в год и являются правомочными, если на них присутствует более половины членов. Решения принимаются большинством голосов на основе предложений, представленных профильными секциями. </w:t>
      </w:r>
      <w:r>
        <w:rPr>
          <w:b/>
          <w:bCs/>
          <w:sz w:val="28"/>
          <w:szCs w:val="28"/>
        </w:rPr>
        <w:t>Экспертная комиссия</w:t>
      </w:r>
      <w:r>
        <w:rPr>
          <w:sz w:val="28"/>
          <w:szCs w:val="28"/>
        </w:rPr>
        <w:t xml:space="preserve"> выносит следующие варианты решений: «рекомендовано к использованию», «не рекомендовано к использованию»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Заседания профильных секций </w:t>
      </w:r>
      <w:r>
        <w:rPr>
          <w:b/>
          <w:bCs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проводятся по мере необходимости и являются правомочными, если на них присутствует более половины членов профильной секции. Предложения о рекомендации к использованию принимаются большинством голосов на основе подготовленных экспертных заключений, оформляются в виде протокола и направляются вместе с сопутствующими материалами в Президиум </w:t>
      </w:r>
      <w:r>
        <w:rPr>
          <w:b/>
          <w:bCs/>
          <w:sz w:val="28"/>
          <w:szCs w:val="28"/>
        </w:rPr>
        <w:t>Экспертной комиссии</w:t>
      </w:r>
      <w:r>
        <w:rPr>
          <w:sz w:val="28"/>
          <w:szCs w:val="28"/>
        </w:rPr>
        <w:t xml:space="preserve"> дл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Заключительные полож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настоящему положению утверждаются приказом директора департамента общего и профессионального образования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4:00Z</dcterms:created>
  <dc:creator>Бухгалтер</dc:creator>
  <dc:description/>
  <dc:language>en-US</dc:language>
  <cp:lastModifiedBy>Инна</cp:lastModifiedBy>
  <dcterms:modified xsi:type="dcterms:W3CDTF">2011-08-05T11:44:00Z</dcterms:modified>
  <cp:revision>2</cp:revision>
  <dc:subject/>
  <dc:title/>
</cp:coreProperties>
</file>